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ΥΛΛΟ ΕΡΓΑΣΙΑ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Πότε είναι η μέρα μνήμης για τη Γενοκτονία των Ποντίω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Ποια ήταν τα δυο σοβαρά προβλήματα που απασχολούσαν την Ελλάδα και δεν μπόρεσε να δείξει την αναμενόμενη προσοχή στον Πόντ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Πότε ξεκινάει η πρώτη φάση των διωγμώ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Ποιοι ήταν οι τσέτε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Πότε ξεκινάει η δεύτερη φάση της Γενοκτονία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Τι ήταν οι Λευκές Πορείες ή οι Πορείες Θανάτο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Ποια ήταν η προσφορά των Ελλήνων του Πόντου στην Ελλάδα, αλλά και ποια ήταν η συμπεριφορά των Ελλήνων προς αυτούς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7:00Z</dcterms:created>
  <dc:creator>Arianaki</dc:creator>
  <dc:description/>
  <dc:language>en-US</dc:language>
  <cp:lastModifiedBy>Arianaki</cp:lastModifiedBy>
  <dcterms:modified xsi:type="dcterms:W3CDTF">2020-05-18T19:33:00Z</dcterms:modified>
  <cp:revision>1</cp:revision>
  <dc:subject/>
  <dc:title/>
</cp:coreProperties>
</file>