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821180" cy="197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4343400" cy="1257300"/>
                <wp:effectExtent l="5080" t="5080" r="3765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wedgeEllipseCallout">
                          <a:avLst>
                            <a:gd name="adj1" fmla="val 58097"/>
                            <a:gd name="adj2" fmla="val -3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ήμερα θυμήθηκα τη γειτονιά που έμενα μικρός. Οι δρόμοι στη μικρή μας συνοικία ήταν κάπως έτσ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9pt;width:34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ήμερα θυμήθηκα τη γειτονιά που έμενα μικρός. Οι δρόμοι στη μικρή μας συνοικία ήταν κάπως έτσ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color w:val="FFFFFF"/>
        </w:rPr>
      </w:pPr>
      <w:r>
        <w:rPr>
          <w:color w:val="FFFFFF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2941320</wp:posOffset>
            </wp:positionV>
            <wp:extent cx="1866900" cy="1973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484120</wp:posOffset>
                </wp:positionV>
                <wp:extent cx="5029200" cy="1203960"/>
                <wp:effectExtent l="30162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03840"/>
                        </a:xfrm>
                        <a:prstGeom prst="wedgeEllipseCallout">
                          <a:avLst>
                            <a:gd name="adj1" fmla="val -55504"/>
                            <a:gd name="adj2" fmla="val 34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Βοηθήστε με να το ζωγραφίσω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ρακάτω έχω τις οδηγίες μόνο για τη δημιουργία ενός κόκκινου αυτοκινήτο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5.6pt;width:395.95pt;height: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Βοηθήστε με να το ζωγραφίσω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ρακάτω έχω τις οδηγίες μόνο για τη δημιουργία ενός κόκκινου αυτοκινήτου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15435" cy="3133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580"/>
        <w:gridCol w:w="257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12290" cy="6946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14684" r="59555" b="64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Κόκκινο Ορθογώνιο -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Χωρίς γραμμή -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31290" cy="8223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412" t="8042" r="8289" b="63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Κόκκινη έλλειψη -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Χωρίς γραμμή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81150" cy="8312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48331" r="59555" b="23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Γκρι Ορθογώνιο -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Χωρίς γραμμή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0645" cy="1016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582" t="45476" r="9742" b="20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Μαύροι κύκλοι -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Χωρίς γραμμή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</wp:posOffset>
                </wp:positionV>
                <wp:extent cx="4343400" cy="685800"/>
                <wp:effectExtent l="5080" t="20129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wedgeEllipseCallout">
                          <a:avLst>
                            <a:gd name="adj1" fmla="val -24972"/>
                            <a:gd name="adj2" fmla="val -7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α υπόλοιπα… Χωρίς οδηγίες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2.5pt;width:34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α υπόλοιπα… Χωρίς οδηγίες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44:00Z</dcterms:created>
  <dc:creator>Μαρία</dc:creator>
  <dc:description/>
  <cp:keywords/>
  <dc:language>en-US</dc:language>
  <cp:lastModifiedBy>Μαρία</cp:lastModifiedBy>
  <dcterms:modified xsi:type="dcterms:W3CDTF">2013-10-08T20:09:00Z</dcterms:modified>
  <cp:revision>3</cp:revision>
  <dc:subject/>
  <dc:title/>
</cp:coreProperties>
</file>