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5465</wp:posOffset>
            </wp:positionH>
            <wp:positionV relativeFrom="line">
              <wp:posOffset>44450</wp:posOffset>
            </wp:positionV>
            <wp:extent cx="9239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Αλλάζω τη μορφή των λέξεων»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6482080" cy="33166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800</wp:posOffset>
                </wp:positionH>
                <wp:positionV relativeFrom="paragraph">
                  <wp:posOffset>490220</wp:posOffset>
                </wp:positionV>
                <wp:extent cx="4479290" cy="412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589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24" w:space="0" w:color="2F5496"/>
                                    <w:left w:val="single" w:sz="24" w:space="0" w:color="2F5496"/>
                                    <w:bottom w:val="single" w:sz="24" w:space="0" w:color="2F5496"/>
                                    <w:right w:val="single" w:sz="2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Γραμματόσημα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Τα γραμματόσημα είναι μικρά χαρτάκια που κολλάμε πάνω στην αλληλογραφί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Τα πρώτα ελληνικά γραμματόσημα κυκλοφόρησαν το 1861 από τα Ελληνικά Ταχυδρομεία και απεικόνιζαν το κεφάλι του Ερμή, του ταχυδρόμου των θεώ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Η συλλογή γραμματοσήμων λέγεται φιλοτελισμός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Cs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pacing w:val="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24.5pt;mso-wrap-distance-left:9pt;mso-wrap-distance-right:9pt;mso-wrap-distance-top:0pt;mso-wrap-distance-bottom:0pt;margin-top:38.6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589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24" w:space="0" w:color="2F5496"/>
                              <w:left w:val="single" w:sz="24" w:space="0" w:color="2F5496"/>
                              <w:bottom w:val="single" w:sz="24" w:space="0" w:color="2F5496"/>
                              <w:right w:val="single" w:sz="24" w:space="0" w:color="2F5496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Γραμματόσημα!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Τα γραμματόσημα είναι μικρά χαρτάκια που κολλάμε πάνω στην αλληλογραφία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Τα πρώτα ελληνικά γραμματόσημα κυκλοφόρησαν το 1861 από τα Ελληνικά Ταχυδρομεία και απεικόνιζαν το κεφάλι του Ερμή, του ταχυδρόμου των θεών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Η συλλογή γραμματοσήμων λέγεται φιλοτελισμό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19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426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line">
              <wp:posOffset>-492125</wp:posOffset>
            </wp:positionV>
            <wp:extent cx="2781300" cy="2514600"/>
            <wp:effectExtent l="0" t="0" r="0" b="0"/>
            <wp:wrapSquare wrapText="bothSides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Δ’ Τάξη                       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niki</dc:creator>
  <dc:description/>
  <cp:keywords/>
  <dc:language>en-US</dc:language>
  <cp:lastModifiedBy>admin</cp:lastModifiedBy>
  <dcterms:modified xsi:type="dcterms:W3CDTF">2021-03-23T11:00:00Z</dcterms:modified>
  <cp:revision>4</cp:revision>
  <dc:subject/>
  <dc:title/>
</cp:coreProperties>
</file>