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line">
              <wp:posOffset>-635</wp:posOffset>
            </wp:positionV>
            <wp:extent cx="13430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Αλλάζω χρώμα και μορφή στις λέξεις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482080" cy="3317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3939540" cy="3631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565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24" w:space="0" w:color="2F5496"/>
                                    <w:left w:val="single" w:sz="24" w:space="0" w:color="2F5496"/>
                                    <w:bottom w:val="single" w:sz="24" w:space="0" w:color="2F5496"/>
                                    <w:right w:val="single" w:sz="2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Αν όλα τα παιδιά της γ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Αν όλα τα παιδιά της γ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πιάναν γερά τα χέρ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κορίτσια αγόρια στη σειρ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και στήνανε χορ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ο κύκλος θα γινόταν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πολύ πολύ μεγάλ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κι ολόκληρη τη Γη μ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θ’ αγκάλιαζε θαρρώ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19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Στίχοι: Γιάννης Ρίτσος       Μουσική: Μίμης Πλέσ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5.9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565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24" w:space="0" w:color="2F5496"/>
                              <w:left w:val="single" w:sz="24" w:space="0" w:color="2F5496"/>
                              <w:bottom w:val="single" w:sz="24" w:space="0" w:color="2F5496"/>
                              <w:right w:val="single" w:sz="24" w:space="0" w:color="2F5496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Αν όλα τα παιδιά της γη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Αν όλα τα παιδιά της γη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πιάναν γερά τα χέρια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κορίτσια αγόρια στη σειρά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και στήνανε χορό,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ο κύκλος θα γινότανε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πολύ πολύ μεγάλο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κι ολόκληρη τη Γη μα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θ’ αγκάλιαζε θαρρώ!</w:t>
                            </w:r>
                          </w:p>
                          <w:p>
                            <w:pPr>
                              <w:pStyle w:val="Normal"/>
                              <w:ind w:left="3119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Στίχοι: Γιάννης Ρίτσος       Μουσική: Μίμης Πλέσ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line">
              <wp:posOffset>-487045</wp:posOffset>
            </wp:positionV>
            <wp:extent cx="2781300" cy="2514600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Γ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niki</dc:creator>
  <dc:description/>
  <cp:keywords/>
  <dc:language>en-US</dc:language>
  <cp:lastModifiedBy>admin</cp:lastModifiedBy>
  <dcterms:modified xsi:type="dcterms:W3CDTF">2021-03-23T10:52:00Z</dcterms:modified>
  <cp:revision>3</cp:revision>
  <dc:subject/>
  <dc:title/>
</cp:coreProperties>
</file>