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Τάξη:</w:t>
        <w:tab/>
        <w:tab/>
        <w:tab/>
        <w:tab/>
        <w:tab/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right="-335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Δημιουργώ κωδικούς με σύμβολα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3995420</wp:posOffset>
                </wp:positionV>
                <wp:extent cx="1524000" cy="37909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790800"/>
                          <a:chOff x="0" y="0"/>
                          <a:chExt cx="1523880" cy="37908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09548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62864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222876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80044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3343320"/>
                            <a:ext cx="1457280" cy="44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314.6pt;width:120pt;height:298.5pt" coordorigin="6891,6292" coordsize="2400,5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36;top:6292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891;top:7132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906;top:8017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921;top:8857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966;top:9802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981;top:10702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  <v:shape id="shape_0" stroked="t" o:allowincell="f" style="position:absolute;left:6996;top:11557;width:229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06795" cy="819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Ε-ΣΤ’ Τάξη                                                     </w:t>
      <w:tab/>
      <w:t xml:space="preserve">   Γράφω στον υπολογιστή – «Σύμβολα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3:00Z</dcterms:created>
  <dc:creator>niki</dc:creator>
  <dc:description/>
  <cp:keywords/>
  <dc:language>en-US</dc:language>
  <cp:lastModifiedBy>admin</cp:lastModifiedBy>
  <dcterms:modified xsi:type="dcterms:W3CDTF">2021-01-18T10:11:00Z</dcterms:modified>
  <cp:revision>11</cp:revision>
  <dc:subject/>
  <dc:title/>
</cp:coreProperties>
</file>