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/>
          <w:b/>
          <w:color w:val="FF0000"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Γράφω τις λεξούλες με διαλυτικά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pacing w:val="2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pacing w:val="2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820" cy="170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472C4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</w:tr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4305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</w:tr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4785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756410"/>
                  <wp:effectExtent l="0" t="0" r="0" b="0"/>
                  <wp:docPr id="6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4472C4"/>
                <w:sz w:val="48"/>
                <w:szCs w:val="48"/>
              </w:rPr>
              <w:t>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>ΣΤ’ Τάξη                                                        Γράφω στον υπολογιστή – «Διαλυτικά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3:00Z</dcterms:created>
  <dc:creator>niki</dc:creator>
  <dc:description/>
  <cp:keywords/>
  <dc:language>en-US</dc:language>
  <cp:lastModifiedBy>admin</cp:lastModifiedBy>
  <dcterms:modified xsi:type="dcterms:W3CDTF">2021-01-19T10:13:00Z</dcterms:modified>
  <cp:revision>11</cp:revision>
  <dc:subject/>
  <dc:title/>
</cp:coreProperties>
</file>