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/>
          <w:b/>
          <w:color w:val="FF0000"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Γράφω τις λεξούλες με διαλυτικά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pacing w:val="2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pacing w:val="2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8097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83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</w:tc>
      </w:tr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826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62100" cy="1847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</w:tc>
      </w:tr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71625" cy="1704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52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>Ε’ Τάξη                                                           Γράφω στον υπολογιστή – «Διαλυτικά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3:00Z</dcterms:created>
  <dc:creator>niki</dc:creator>
  <dc:description/>
  <cp:keywords/>
  <dc:language>en-US</dc:language>
  <cp:lastModifiedBy>admin</cp:lastModifiedBy>
  <dcterms:modified xsi:type="dcterms:W3CDTF">2021-01-19T09:42:00Z</dcterms:modified>
  <cp:revision>9</cp:revision>
  <dc:subject/>
  <dc:title/>
</cp:coreProperties>
</file>