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ΨΗΦΙΑΚΟ ΛΕΞ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ΛΟΥΛΟΥΔΙΑ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21615</wp:posOffset>
                  </wp:positionV>
                  <wp:extent cx="1922780" cy="1438275"/>
                  <wp:effectExtent l="0" t="0" r="0" b="0"/>
                  <wp:wrapTopAndBottom/>
                  <wp:docPr id="1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Βιολέτα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50190</wp:posOffset>
                  </wp:positionV>
                  <wp:extent cx="1921510" cy="1438275"/>
                  <wp:effectExtent l="0" t="0" r="0" b="0"/>
                  <wp:wrapTopAndBottom/>
                  <wp:docPr id="2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Γαρδένια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Γαρ</w:t>
              </w:r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270</wp:posOffset>
                    </wp:positionV>
                    <wp:extent cx="1921510" cy="1438275"/>
                    <wp:effectExtent l="0" t="0" r="0" b="0"/>
                    <wp:wrapTopAndBottom/>
                    <wp:docPr id="3" name="4 - Εικόνα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4 - Εικόνα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" t="-6" r="-5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1510" cy="1438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32"/>
                <w:szCs w:val="32"/>
              </w:rPr>
              <w:t>ίφαλο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220345</wp:posOffset>
                  </wp:positionV>
                  <wp:extent cx="2152650" cy="1438275"/>
                  <wp:effectExtent l="0" t="0" r="0" b="0"/>
                  <wp:wrapTopAndBottom/>
                  <wp:docPr id="4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Γεράνι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247650</wp:posOffset>
                  </wp:positionV>
                  <wp:extent cx="2162175" cy="1438275"/>
                  <wp:effectExtent l="0" t="0" r="0" b="0"/>
                  <wp:wrapTopAndBottom/>
                  <wp:docPr id="5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Καμέλια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238125</wp:posOffset>
                  </wp:positionV>
                  <wp:extent cx="2143760" cy="1438275"/>
                  <wp:effectExtent l="0" t="0" r="0" b="0"/>
                  <wp:wrapTopAndBottom/>
                  <wp:docPr id="6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Κρίνος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292735</wp:posOffset>
                  </wp:positionV>
                  <wp:extent cx="1547495" cy="1547495"/>
                  <wp:effectExtent l="0" t="0" r="0" b="0"/>
                  <wp:wrapTopAndBottom/>
                  <wp:docPr id="7" name="8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Πανσές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40665</wp:posOffset>
                  </wp:positionV>
                  <wp:extent cx="1859280" cy="1438275"/>
                  <wp:effectExtent l="0" t="0" r="0" b="0"/>
                  <wp:wrapTopAndBottom/>
                  <wp:docPr id="8" name="9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Σκυλάκι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253365</wp:posOffset>
                  </wp:positionV>
                  <wp:extent cx="1583690" cy="1583690"/>
                  <wp:effectExtent l="0" t="0" r="0" b="0"/>
                  <wp:wrapTopAndBottom/>
                  <wp:docPr id="9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Τουλίπα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245110</wp:posOffset>
                  </wp:positionV>
                  <wp:extent cx="1743075" cy="1438275"/>
                  <wp:effectExtent l="0" t="0" r="0" b="0"/>
                  <wp:wrapTopAndBottom/>
                  <wp:docPr id="10" name="1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Υάκινθος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80670</wp:posOffset>
                  </wp:positionV>
                  <wp:extent cx="1920240" cy="1438275"/>
                  <wp:effectExtent l="0" t="0" r="0" b="0"/>
                  <wp:wrapTopAndBottom/>
                  <wp:docPr id="11" name="1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Χρυσάνθεμο</w:t>
              </w:r>
            </w:hyperlink>
          </w:p>
        </w:tc>
      </w:tr>
      <w:tr>
        <w:trPr>
          <w:trHeight w:val="1134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14;&#953;&#959;&#955;&#941;&#964;&#945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l.wikipedia.org/wiki/&#915;&#945;&#961;&#948;&#941;&#957;&#953;&#945;" TargetMode="External"/><Relationship Id="rId6" Type="http://schemas.openxmlformats.org/officeDocument/2006/relationships/hyperlink" Target="https://el.wikipedia.org/wiki/&#915;&#945;&#961;&#943;&#966;&#945;&#955;&#959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el.wikipedia.org/wiki/&#915;&#949;&#961;&#940;&#957;&#953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el.wikipedia.org/wiki/&#922;&#945;&#956;&#941;&#955;&#953;&#945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el.wikipedia.org/wiki/&#922;&#961;&#943;&#957;&#959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el.wikipedia.org/wiki/&#928;&#945;&#957;&#963;&#941;&#962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el.wikipedia.org/wiki/&#931;&#954;&#965;&#955;&#940;&#954;&#953;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el.wikipedia.org/wiki/&#932;&#959;&#965;&#955;&#943;&#960;&#945;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el.wikipedia.org/wiki/&#933;&#940;&#954;&#953;&#957;&#952;&#959;&#962;_(&#966;&#965;&#964;&#972;)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el.wikipedia.org/wiki/&#935;&#961;&#965;&#963;&#940;&#957;&#952;&#949;&#956;&#959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1:00Z</dcterms:created>
  <dc:creator>User</dc:creator>
  <dc:description/>
  <cp:keywords/>
  <dc:language>en-US</dc:language>
  <cp:lastModifiedBy>User</cp:lastModifiedBy>
  <dcterms:modified xsi:type="dcterms:W3CDTF">2017-06-05T08:11:00Z</dcterms:modified>
  <cp:revision>2</cp:revision>
  <dc:subject/>
  <dc:title/>
</cp:coreProperties>
</file>