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Φύλλο Εργασίας 2:</w:t>
      </w:r>
      <w:r>
        <w:rPr>
          <w:rFonts w:cs="Arial" w:ascii="Arial" w:hAnsi="Arial"/>
        </w:rPr>
        <w:t xml:space="preserve"> Κίνδυνοι στο Διαδίκτυο και τρόποι αντιμετώπισης τ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>Όνομα μαθητή/τριας: ……………………………………………………   Τμήμα: 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όχοι του μαθήματος: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Να αναφέρουμε και να εξηγούμε τους κινδύνους του διαδικτύου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szCs w:val="22"/>
        </w:rPr>
        <w:t>Παραβίαση πνευματικών δικαιωμάτων, Αποπλάνηση, Ακατάλληλο περιεχόμενο, Παρακίνηση σε επιβλαβείς συμπεριφορές, Παραβίαση ιδιωτικότητας, Ιοί, Φυσικές παθήσεις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α δίνουμε παραδείγματα με κινδύνους του διαδικτύου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α προτείνουμε τρόπους αντιμετώπισης αυτών των κινδύνων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Να μπείτε σε αυτή την ιστοσελίδα  </w:t>
      </w:r>
      <w:hyperlink r:id="rId2">
        <w:r>
          <w:rPr>
            <w:rStyle w:val="InternetLink"/>
            <w:rFonts w:cs="Arial" w:ascii="Arial" w:hAnsi="Arial"/>
            <w:b/>
          </w:rPr>
          <w:t>http://networks-internet.weebly.com</w:t>
        </w:r>
      </w:hyperlink>
      <w:r>
        <w:rPr>
          <w:rFonts w:cs="Arial" w:ascii="Arial" w:hAnsi="Arial"/>
          <w:b/>
        </w:rPr>
        <w:t xml:space="preserve"> και να απαντήσετε τις πιο κάτω ερωτήσει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</wp:posOffset>
                </wp:positionV>
                <wp:extent cx="4114800" cy="685800"/>
                <wp:effectExtent l="6629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RoundRectCallout">
                          <a:avLst>
                            <a:gd name="adj1" fmla="val -66078"/>
                            <a:gd name="adj2" fmla="val 3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«Μου αρέσει να κάνω εργασίες στον Η/Υ. Το μόνο που έχω να κάνω είναι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copy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past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από το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Internet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και να γράψω το όνομα μου από κάτω. Μετά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print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και τελείωσα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19.5pt;width:32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«Μου αρέσει να κάνω εργασίες στον Η/Υ. Το μόνο που έχω να κάνω είναι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copy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past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από το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Internet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και να γράψω το όνομα μου από κάτω. Μετά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print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και τελείωσα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Εργασία 1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</w:rPr>
        <w:t xml:space="preserve"> Σχολιάστε την πιο κάτω εικόνα. Ποιο κίνδυνο του Διαδικτύου παρουσιάζει; Τι νομίζετε πρέπει να κάνει η Άννα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77597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847340" cy="159893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971800" cy="685800"/>
                <wp:effectExtent l="5080" t="5080" r="5715" b="356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cloudCallout">
                          <a:avLst>
                            <a:gd name="adj1" fmla="val 12416"/>
                            <a:gd name="adj2" fmla="val 9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«Ο Γιώργος φαίνεται καλό παιδί. Τι να κάνω άραγε;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«Ο Γιώργος φαίνεται καλό παιδί. Τι να κάνω άραγε;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Εργασία 2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</w:rPr>
        <w:t xml:space="preserve"> Σχολιάστε την πιο κάτω εικόνα. Ποιο κίνδυνο του Διαδικτύου παρουσιάζει; Τι νομίζετε πρέπει να κάνει ο Κώστας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857500" cy="685800"/>
                <wp:effectExtent l="5080" t="5080" r="5715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40754"/>
                            <a:gd name="adj2" fmla="val 6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«Γεια σου Κώστα. Είμαι ο Γιώργος και είμαι 13 ετών. Θέλεις να βρεθούμε στο σπίτι μου να παίξουμε;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3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«Γεια σου Κώστα. Είμαι ο Γιώργος και είμαι 13 ετών. Θέλεις να βρεθούμε στο σπίτι μου να παίξουμε;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212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0435" cy="1121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363345" cy="1848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Εργασία 3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</w:rPr>
        <w:t xml:space="preserve">  Ο Νίκος έπαιζε ένα παιχνίδι από το Διαδίκτυο και ξαφνικά εμφανίστηκε μπροστά του ένα παράθυρο με μια ιστοσελίδα με ακατάλληλο περιεχόμενο. Ο Νίκος έκλεισε το παράθυρο  και συνέχισε το παιχνίδι του. Συμφωνείτε με την ενέργεια του Νίκου ή μήπως υπάρχει και κάτι άλλο που θα μπορούσε να κάνει;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Εργασία 4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</w:rPr>
        <w:t xml:space="preserve">  Πώς μπορούν μέσω μιας ιστοσελίδας να μας παρακινήσουν σε επιβλαβείς συμπεριφορές; Σκεφτείτε και αναφέρετε ένα δικό σας παράδειγμα.  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Εργασία 5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</w:rPr>
        <w:t xml:space="preserve">   Τι καταλαβαίνετε όταν λέμε «Παραβίαση της Ιδιωτικότητας»; Εξηγήστε τι πρέπει να κάνουμε για να μην το πάθουμε αυτό.   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Εργασία 6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</w:rPr>
        <w:t xml:space="preserve">  Απαντήστε την ερώτηση της Χριστίνα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4229100" cy="685800"/>
                <wp:effectExtent l="5080" t="5080" r="5715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wedgeRectCallout">
                          <a:avLst>
                            <a:gd name="adj1" fmla="val -4443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«Πριν 3 μήνες, έβαλα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antiviru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στον Η/Υ μου για να αντιμετωπίζω τους ιούς. Τώρα τελευταία νομίζω ότι δε δουλεύει γιατί ο Η/Υ μου γέμισε ιούς. Κάνω κάτι λάθος;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2.7pt;width:33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«Πριν 3 μήνες, έβαλα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antiviru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στον Η/Υ μου για να αντιμετωπίζω τους ιούς. Τώρα τελευταία νομίζω ότι δε δουλεύει γιατί ο Η/Υ μου γέμισε ιούς. Κάνω κάτι λάθος;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27455" cy="1275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Εργασία 7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</w:rPr>
        <w:t xml:space="preserve">    Ο Μιχάλης  μετά από 2 ώρες μπροστά στον Η/Υ, νιώθει ότι πονάει τα μάτια του, την πλάτη του και τον καρπό του δεξιού του χεριού. Τι νομίζετε ότι φταίει; Έχετε να κάνετε κάποιες εισηγήσεις στο Μιχάλη για να ξεπεράσει αυτά τα προβλήματα που έχει;   Πώς μπορεί να τον βοηθήσει η πιο κάτω εικόνα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4457700" cy="276923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ργασία για το σπίτ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ημιουργήστε στη </w:t>
      </w:r>
      <w:r>
        <w:rPr>
          <w:rFonts w:cs="Arial" w:ascii="Arial" w:hAnsi="Arial"/>
          <w:lang w:val="en-GB"/>
        </w:rPr>
        <w:t>Word</w:t>
      </w:r>
      <w:r>
        <w:rPr>
          <w:rFonts w:cs="Arial" w:ascii="Arial" w:hAnsi="Arial"/>
        </w:rPr>
        <w:t xml:space="preserve"> ένα δικό σας παράδειγμα όπως τα πιο πάνω, με κάποιο κίνδυνο του Διαδικτύου. Χρησιμοποιήστε </w:t>
      </w:r>
      <w:r>
        <w:rPr>
          <w:rFonts w:cs="Arial" w:ascii="Arial" w:hAnsi="Arial"/>
          <w:lang w:val="en-GB"/>
        </w:rPr>
        <w:t>clipart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GB"/>
        </w:rPr>
        <w:t>callouts</w:t>
      </w:r>
      <w:r>
        <w:rPr>
          <w:rFonts w:cs="Arial" w:ascii="Arial" w:hAnsi="Arial"/>
        </w:rPr>
        <w:t xml:space="preserve"> από τα </w:t>
      </w:r>
      <w:r>
        <w:rPr>
          <w:rFonts w:cs="Arial" w:ascii="Arial" w:hAnsi="Arial"/>
          <w:lang w:val="en-GB"/>
        </w:rPr>
        <w:t>AutoShapes</w:t>
      </w:r>
      <w:r>
        <w:rPr>
          <w:rFonts w:cs="Arial" w:ascii="Arial" w:hAnsi="Arial"/>
        </w:rPr>
        <w:t xml:space="preserve">. Να το αποθηκεύσετε στο φάκελο σας με τις εργασίες στο </w:t>
      </w:r>
      <w:r>
        <w:rPr>
          <w:rFonts w:cs="Arial" w:ascii="Arial" w:hAnsi="Arial"/>
          <w:lang w:val="en-GB"/>
        </w:rPr>
        <w:t>Mem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ick</w:t>
      </w:r>
      <w:r>
        <w:rPr>
          <w:rFonts w:cs="Arial" w:ascii="Arial" w:hAnsi="Arial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080" w:right="746" w:gutter="0" w:header="360" w:top="851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22"/>
        <w:szCs w:val="22"/>
      </w:rPr>
      <w:t>Καθηγήτρια Πληροφορικής: Σαββίδου Στέλλα</w:t>
    </w:r>
    <w:r>
      <w:rPr/>
      <w:tab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862"/>
        </w:tabs>
        <w:ind w:left="86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s-internet.weebl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2:00Z</dcterms:created>
  <dc:creator>Stella</dc:creator>
  <dc:description/>
  <dc:language>en-US</dc:language>
  <cp:lastModifiedBy>user</cp:lastModifiedBy>
  <cp:lastPrinted>2012-03-28T10:17:00Z</cp:lastPrinted>
  <dcterms:modified xsi:type="dcterms:W3CDTF">2017-03-26T19:02:00Z</dcterms:modified>
  <cp:revision>2</cp:revision>
  <dc:subject/>
  <dc:title>ΕΝΟΤΗΤΑ: Δίκτυα Υπολογιστών και Διαδίκτυο</dc:title>
</cp:coreProperties>
</file>