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ΚΥΚΛΟΣ ΕΠΕΞΕΡΓΑΣΙΑΣ ΔΕΔΟΜΕΝΩΝ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νδέστε κάθε αντικείμενο με μία από τις 3 κατηγορίες Πρώτη ύλη, Μηχανή, Προϊόν.</w:t>
      </w:r>
    </w:p>
    <w:p>
      <w:pPr>
        <w:pStyle w:val="Style16"/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ώτη 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Δεδομέν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ηχαν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Επεξεργασί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οϊό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Πληροφορί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36" w:hRule="atLeast"/>
        </w:trPr>
        <w:tc>
          <w:tcPr>
            <w:tcW w:w="2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42340" cy="1043940"/>
                  <wp:effectExtent l="0" t="0" r="0" b="0"/>
                  <wp:docPr id="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7405" cy="1514475"/>
                  <wp:effectExtent l="0" t="0" r="0" b="0"/>
                  <wp:docPr id="2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113" t="-8" r="11427" b="13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3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1"/>
      </w:tblGrid>
      <w:tr>
        <w:trPr>
          <w:trHeight w:val="6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ώτη 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Δεδομέν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ηχαν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Επεξεργασί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οϊό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Πληροφορί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5" w:hRule="atLeast"/>
        </w:trPr>
        <w:tc>
          <w:tcPr>
            <w:tcW w:w="2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92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031240" cy="762635"/>
                  <wp:effectExtent l="0" t="0" r="0" b="0"/>
                  <wp:docPr id="4" name="Εικόνα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914" t="-13" r="1325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64235" cy="1055370"/>
                  <wp:effectExtent l="0" t="0" r="0" b="0"/>
                  <wp:docPr id="5" name="Εικόνα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6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Προσδιορίστε τα δεδομένα, την επεξεργασία και την πληροφορία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ο ταχυφαγείο της γειτονιάς μου το σάντουιτς κοστίζει 3 ευρώ και το νερό 0.5 €. Στην τσέπη μου έχω 7€. Θα μπορέσω να αγοράσω ένα σάντουιτς και ένα νερό;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1"/>
        <w:gridCol w:w="2641"/>
        <w:gridCol w:w="26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εδομέν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πεξεργασί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ληροφορία</w:t>
            </w:r>
          </w:p>
        </w:tc>
      </w:tr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ος</w:t>
            </w:r>
            <w:r>
              <w:rPr>
                <w:rFonts w:cs="Comic Sans MS" w:ascii="Comic Sans MS" w:hAnsi="Comic Sans MS"/>
                <w:b/>
              </w:rPr>
              <w:t xml:space="preserve"> κύκλος επεξεργασία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</w:rPr>
              <w:t>ος</w:t>
            </w:r>
            <w:r>
              <w:rPr>
                <w:rFonts w:cs="Comic Sans MS" w:ascii="Comic Sans MS" w:hAnsi="Comic Sans MS"/>
                <w:b/>
              </w:rPr>
              <w:t xml:space="preserve"> κύκλος επεξεργασία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851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jc w:val="right"/>
      <w:rPr>
        <w:rFonts w:ascii="Comic Sans MS" w:hAnsi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6653530" cy="190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35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pt" to="525.1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</w:rPr>
      <w:t>Τεχνολογίες Πληροφορίας &amp; Επικοινωνιών</w:t>
    </w:r>
  </w:p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Δ’ Τάξη Δημοτικού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32:00Z</dcterms:created>
  <dc:creator>Maria</dc:creator>
  <dc:description/>
  <dc:language>en-US</dc:language>
  <cp:lastModifiedBy>Maria</cp:lastModifiedBy>
  <dcterms:modified xsi:type="dcterms:W3CDTF">2014-09-27T14:23:00Z</dcterms:modified>
  <cp:revision>1</cp:revision>
  <dc:subject/>
  <dc:title/>
</cp:coreProperties>
</file>