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210820</wp:posOffset>
                </wp:positionV>
                <wp:extent cx="385889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Αντιγράφω τις λέξεις δίπλα στην εικό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56.15pt;mso-wrap-distance-left:9.05pt;mso-wrap-distance-right:9.05pt;mso-wrap-distance-top:0pt;mso-wrap-distance-bottom:0pt;margin-top:-16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Αντιγράφω τις λέξεις δίπλα στην εικό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/>
        <w:t xml:space="preserve">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lang w:val="en-US"/>
        </w:rPr>
      </w:pPr>
      <w:r>
        <w:rPr>
          <w:rFonts w:eastAsia="Arial Unicode MS;Arial" w:cs="Arial Unicode MS;Arial" w:ascii="Arial Unicode MS;Arial" w:hAnsi="Arial Unicode MS;Arial"/>
          <w:vanish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123950" cy="126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-3810</wp:posOffset>
                </wp:positionV>
                <wp:extent cx="2333625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ΜΕΛΙΣΣ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-0.3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ΜΕΛΙ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720090</wp:posOffset>
                </wp:positionV>
                <wp:extent cx="2333625" cy="43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56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130" w:leader="none"/>
        </w:tabs>
        <w:rPr/>
      </w:pPr>
      <w:r>
        <w:rPr/>
        <w:drawing>
          <wp:inline distT="0" distB="0" distL="0" distR="0">
            <wp:extent cx="1371600" cy="1331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5140</wp:posOffset>
                </wp:positionH>
                <wp:positionV relativeFrom="paragraph">
                  <wp:posOffset>788035</wp:posOffset>
                </wp:positionV>
                <wp:extent cx="2333625" cy="436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62.0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140</wp:posOffset>
                </wp:positionH>
                <wp:positionV relativeFrom="paragraph">
                  <wp:posOffset>98425</wp:posOffset>
                </wp:positionV>
                <wp:extent cx="2333625" cy="436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ΜΥΡΜΗΓ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7.7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ΜΥΡΜΗΓ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20"/>
          <w:tab w:val="left" w:pos="9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66825" cy="1162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910</wp:posOffset>
                </wp:positionH>
                <wp:positionV relativeFrom="paragraph">
                  <wp:posOffset>678815</wp:posOffset>
                </wp:positionV>
                <wp:extent cx="2324100" cy="436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4.4pt;mso-wrap-distance-left:9.05pt;mso-wrap-distance-right:9.05pt;mso-wrap-distance-top:0pt;mso-wrap-distance-bottom:0pt;margin-top:53.4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105410</wp:posOffset>
                </wp:positionV>
                <wp:extent cx="2337435" cy="403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ΠΕΤΑΛΟΥ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1.8pt;mso-wrap-distance-left:9.05pt;mso-wrap-distance-right:9.05pt;mso-wrap-distance-top:0pt;mso-wrap-distance-bottom:0pt;margin-top:8.3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ΠΕΤΑΛΟΥ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1371600" cy="1201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31750</wp:posOffset>
                </wp:positionV>
                <wp:extent cx="2324100" cy="436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ΠΑΣΧΑΛΙΤΣ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4.4pt;mso-wrap-distance-left:9.05pt;mso-wrap-distance-right:9.05pt;mso-wrap-distance-top:0pt;mso-wrap-distance-bottom:0pt;margin-top:2.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ΠΑΣΧΑΛΙΤ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659765</wp:posOffset>
                </wp:positionV>
                <wp:extent cx="2333625" cy="436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51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85875" cy="1104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666115</wp:posOffset>
                </wp:positionV>
                <wp:extent cx="2333625" cy="436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52.4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870</wp:posOffset>
                </wp:positionH>
                <wp:positionV relativeFrom="paragraph">
                  <wp:posOffset>-23495</wp:posOffset>
                </wp:positionV>
                <wp:extent cx="2333625" cy="436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ΤΖΙΤΖΙ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-1.8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ΤΖΙΤΖΙ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83335" cy="13042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98425</wp:posOffset>
                </wp:positionV>
                <wp:extent cx="2324100" cy="436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ΛΙΒΕΛΟΥ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4.4pt;mso-wrap-distance-left:9.05pt;mso-wrap-distance-right:9.05pt;mso-wrap-distance-top:0pt;mso-wrap-distance-bottom:0pt;margin-top:7.7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ΛΙΒΕΛΟΥ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736600</wp:posOffset>
                </wp:positionV>
                <wp:extent cx="2333625" cy="4368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58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981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07950</wp:posOffset>
                </wp:positionV>
                <wp:extent cx="2333625" cy="4368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ΜΥΓ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8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>ΜΥΓ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793750</wp:posOffset>
                </wp:positionV>
                <wp:extent cx="2333625" cy="4368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62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295400" cy="9232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26035</wp:posOffset>
                </wp:positionV>
                <wp:extent cx="2333625" cy="4368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ΚΑΤΣΑΡΙ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2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ΚΑΤΣΑΡΙ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597535</wp:posOffset>
                </wp:positionV>
                <wp:extent cx="2333625" cy="4368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4.4pt;mso-wrap-distance-left:9.05pt;mso-wrap-distance-right:9.05pt;mso-wrap-distance-top:0pt;mso-wrap-distance-bottom:0pt;margin-top:47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9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9:00Z</dcterms:created>
  <dc:creator>Ζηνωνας-Σασακι</dc:creator>
  <dc:description/>
  <cp:keywords/>
  <dc:language>en-US</dc:language>
  <cp:lastModifiedBy>Nickas</cp:lastModifiedBy>
  <dcterms:modified xsi:type="dcterms:W3CDTF">2017-06-21T20:26:00Z</dcterms:modified>
  <cp:revision>3</cp:revision>
  <dc:subject/>
  <dc:title>                                                           </dc:title>
</cp:coreProperties>
</file>