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ραστηριότητ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ημιουργήστε στο </w:t>
      </w:r>
      <w:r>
        <w:rPr>
          <w:b/>
          <w:sz w:val="24"/>
          <w:szCs w:val="24"/>
        </w:rPr>
        <w:t>Word</w:t>
      </w:r>
      <w:r>
        <w:rPr>
          <w:sz w:val="24"/>
          <w:szCs w:val="24"/>
        </w:rPr>
        <w:t xml:space="preserve"> ένα περιβάλλον που θα παρακινεί μαθητές που αρχικά φαίνονται απρόθυμοι να ασχοληθούν με το γραπτό λόγο, να εμπλακούν έμμεσα με αυτό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Φύλλο εργασία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Διατυπώστε στα «συννεφάκια», τι μπορεί να σκέφτονται οι γονείς του μικρού πιγκουίνου;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67640</wp:posOffset>
                </wp:positionV>
                <wp:extent cx="1990725" cy="1247775"/>
                <wp:effectExtent l="5715" t="5715" r="5080" b="843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247760"/>
                        </a:xfrm>
                        <a:prstGeom prst="cloudCallout">
                          <a:avLst>
                            <a:gd name="adj1" fmla="val 30861"/>
                            <a:gd name="adj2" fmla="val 11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ιγκουινάκι μου, φάε το ψαράκι σου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3.2pt;width:156.7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ιγκουινάκι μου, φάε το ψαράκι σου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63500</wp:posOffset>
                </wp:positionV>
                <wp:extent cx="1990725" cy="1477010"/>
                <wp:effectExtent l="156210" t="5080" r="5080" b="499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477080"/>
                        </a:xfrm>
                        <a:prstGeom prst="cloudCallout">
                          <a:avLst>
                            <a:gd name="adj1" fmla="val -54305"/>
                            <a:gd name="adj2" fmla="val 80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Κάνει πολύ καλό!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Έχει βιταμίνες  και πολύτιμα συστατικά!!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5pt;width:156.7pt;height:1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Κάνει πολύ καλό!!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Έχει βιταμίνες  και πολύτιμα συστατικά!!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296291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en-US" w:eastAsia="en-US"/>
        </w:rPr>
        <w:t>Συνεχίστε την ιστορία…. αντιγράφοντας και επικολλώντας την παραπάνω  εικόν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45:00Z</dcterms:created>
  <dc:creator>Ευθύμις</dc:creator>
  <dc:description/>
  <dc:language>en-US</dc:language>
  <cp:lastModifiedBy>ICT Exams</cp:lastModifiedBy>
  <dcterms:modified xsi:type="dcterms:W3CDTF">2018-12-10T15:45:00Z</dcterms:modified>
  <cp:revision>2</cp:revision>
  <dc:subject/>
  <dc:title/>
</cp:coreProperties>
</file>