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Ποιες από τις παρακάτω λέξεις είναι παράγωγες και ποιες σύνθετες;</w:t>
        <w:br/>
      </w:r>
      <w:r>
        <w:rPr>
          <w:bCs/>
        </w:rPr>
        <w:t>(Δικαιολόγησε την απάντησή σου όπως στα παραδείγματα)</w:t>
      </w:r>
    </w:p>
    <w:p>
      <w:pPr>
        <w:pStyle w:val="Normal"/>
        <w:rPr/>
      </w:pPr>
      <w:r>
        <w:rPr>
          <w:b/>
          <w:bCs/>
        </w:rPr>
        <w:t>Παραδείγματα</w:t>
      </w:r>
      <w:r>
        <w:rPr>
          <w:bCs/>
        </w:rPr>
        <w:t>:</w:t>
        <w:br/>
      </w:r>
      <w:r>
        <w:rPr>
          <w:b/>
          <w:bCs/>
        </w:rPr>
        <w:t>ψαρόβαρκα</w:t>
      </w:r>
      <w:r>
        <w:rPr>
          <w:bCs/>
        </w:rPr>
        <w:t>: Είναι σύνθετη γιατί ενώθηκαν οι λέξεις ψάρι και βάρκα</w:t>
        <w:br/>
      </w:r>
      <w:r>
        <w:rPr>
          <w:b/>
          <w:bCs/>
        </w:rPr>
        <w:t>πετραδάκι</w:t>
      </w:r>
      <w:r>
        <w:rPr>
          <w:bCs/>
        </w:rPr>
        <w:t>: Είναι παράγωγη γιατί σχηματίζεται από τη λέξη πέτρα και την κατάληξη –άκ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398"/>
      </w:tblGrid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κατοικία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ιταρόνα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ομάκι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βασ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ζοδρόμι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ιδότοπος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κίνητ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ωτεινός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ηματοδότης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τυνόμος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τηρητέ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οραμική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αλκονάρα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ενώνας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ξύλιν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ώπορτα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μαρένι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ακόστρωτ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όγει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πλώνω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ναι______________, γιατί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6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1-06T06:35:00Z</dcterms:modified>
  <cp:revision>2</cp:revision>
  <dc:subject/>
  <dc:title/>
</cp:coreProperties>
</file>