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ΠΡΟΣ : ΠΥΣΠΕ ΕΒΡΟΥ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ΥΠΕΥΘΥΝΗ ΔΗΛΩΣΗ ΛΕΙΤΟΥΡΓΙΚΗΣ  ΥΠΕΡΑΡΙΘΜΙΑ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59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ΟΝΟΜ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ΕΠΩΝΥΜ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ΟΝΟΜΑ ΠΑΤΡΟ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ΚΛΑΔΟ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ΣΧΟΛΙΚΗ ΜΟΝΑΔ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ΔΗΛΩΝΩ ΥΠΕΥΘΥΝΑ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 xml:space="preserve">ΟΤΙ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17145</wp:posOffset>
                </wp:positionV>
                <wp:extent cx="204914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eastAsia="en-US"/>
                                    </w:rPr>
                                    <w:t>ΕΠΙΘΥΜ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eastAsia="en-US"/>
                                    </w:rPr>
                                    <w:t>ΔΕΝ ΕΠΙΘΥΜ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4.9pt;mso-wrap-distance-left:9pt;mso-wrap-distance-right:9pt;mso-wrap-distance-top:0pt;mso-wrap-distance-bottom:0pt;margin-top:1.3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3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eastAsia="en-US"/>
                              </w:rPr>
                              <w:t>ΕΠΙΘΥΜ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eastAsia="en-US"/>
                              </w:rPr>
                              <w:t>ΔΕΝ ΕΠΙΘΥΜ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ΝΑ ΧΑΡΑΚΤΗΡΙΣΤΩ ΛΕΙΤΟΥΡΓΙΚΑ ΥΠΕΡΑΡΙΘΜΟ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  <w:lang w:eastAsia="en-US"/>
        </w:rPr>
        <w:t>ΗΜΕΡΟΜΗΝΙΑ, 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  <w:lang w:eastAsia="en-US"/>
        </w:rPr>
        <w:t>Ο / Η  ΔΗΛΩΝ / ΟΥΣΑ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</w:t>
      </w:r>
    </w:p>
    <w:sectPr>
      <w:type w:val="nextPage"/>
      <w:pgSz w:w="11906" w:h="16838"/>
      <w:pgMar w:left="1134" w:right="1134" w:gutter="0" w:header="0" w:top="125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tLeast" w:line="240"/>
      <w:ind w:left="720" w:firstLine="357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9:00Z</dcterms:created>
  <dc:creator>Admin</dc:creator>
  <dc:description/>
  <dc:language>en-US</dc:language>
  <cp:lastModifiedBy>giorgos</cp:lastModifiedBy>
  <cp:lastPrinted>2017-08-18T08:04:00Z</cp:lastPrinted>
  <dcterms:modified xsi:type="dcterms:W3CDTF">2020-07-30T11:39:00Z</dcterms:modified>
  <cp:revision>2</cp:revision>
  <dc:subject/>
  <dc:title>ΕΛΛΗΝΙΚΗ  ΔΗΜΟΚΡΑΤΙΑ                                                                  Αλεξ/πολη,10/2/2005</dc:title>
</cp:coreProperties>
</file>