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ΠΡΟΣ : ΠΥΣΠΕ ΕΒΡΟΥ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ΥΠΕΥΘΥΝΗ ΔΗΛΩΣΗ ΛΕΙΤΟΥΡΓΙΚΗΣ  ΥΠΕΡΑΡΙΘΜΙΑ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9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ΩΝΥΜ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 ΠΑΤΡΟ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ΛΑΔΟ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ΧΟΛΙΚΗ ΜΟΝΑΔ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ΔΗΛΩΝΩ ΥΠΕΥΘΥΝΑ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ΤΙ  ………………………………………………………………………………… ΝΑ ΧΑΡΑΚΤΗΡΙΣΤΩ ΛΕΙΤΟΥΡΓΙΚΑ ΥΠΕΡΑΡΙΘΜΟΣ. (ΕΠΙΘΥΜΩ / ΔΕΝ ΕΠΙΘΥΜΩ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ΗΜΕΡΟΜΗΝΙΑ, 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Ο / Η  ΔΗΛΩΝ / ΟΥΣ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25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tLeast" w:line="240"/>
      <w:ind w:left="720" w:firstLine="357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8:00Z</dcterms:created>
  <dc:creator>Admin</dc:creator>
  <dc:description/>
  <dc:language>en-US</dc:language>
  <cp:lastModifiedBy>giorgos</cp:lastModifiedBy>
  <cp:lastPrinted>2017-08-18T08:04:00Z</cp:lastPrinted>
  <dcterms:modified xsi:type="dcterms:W3CDTF">2018-06-28T17:18:00Z</dcterms:modified>
  <cp:revision>2</cp:revision>
  <dc:subject/>
  <dc:title>ΕΛΛΗΝΙΚΗ  ΔΗΜΟΚΡΑΤΙΑ                                                                  Αλεξ/πολη,10/2/2005</dc:title>
</cp:coreProperties>
</file>