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78"/>
        <w:gridCol w:w="3954"/>
      </w:tblGrid>
      <w:tr>
        <w:trPr/>
        <w:tc>
          <w:tcPr>
            <w:tcW w:w="5107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  <w:drawing>
                <wp:inline distT="0" distB="0" distL="0" distR="0">
                  <wp:extent cx="425450" cy="40386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1" r="-6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ΥΠΟΥΡΓΕΙΟ ΠΑΙΔΕΙΑΣ</w:t>
            </w:r>
            <w:r>
              <w:rPr>
                <w:rFonts w:cs="Arial" w:ascii="Cambria" w:hAnsi="Cambria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Cambria" w:hAnsi="Cambria"/>
                <w:sz w:val="22"/>
                <w:szCs w:val="22"/>
              </w:rPr>
              <w:t>ΕΡΕΥΝΑΣ ΚΑΙ ΘΡΗΣΚΕΥΜΑΤΩΝ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2"/>
                <w:szCs w:val="12"/>
              </w:rPr>
            </w:pPr>
            <w:r>
              <w:rPr>
                <w:rFonts w:cs="Arial" w:ascii="Cambria" w:hAnsi="Cambri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ΠΕΡ/ΚΗ Δ/ΝΣΗ Π &amp; Δ/ΘΜΙΑΣ  ΕΚΠ/ΣΗΣ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ΑΝΑΤΟΛΙΚΗΣ ΜΑΚΕΔΟΝΙΑΣ &amp; ΘΡΑΚΗΣ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ΓΡΑΦΕΙΟ ΣΧΟΛΙΚΩΝ ΣΥΜΒΟΥΛΩΝ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Β/ΘΜΙΑΣ ΕΚΠ/ΣΗΣ Περ. Εν. ΔΡΑΜΑΣ</w:t>
            </w:r>
          </w:p>
          <w:p>
            <w:pPr>
              <w:pStyle w:val="Normal"/>
              <w:tabs>
                <w:tab w:val="clear" w:pos="720"/>
                <w:tab w:val="left" w:pos="1656" w:leader="none"/>
              </w:tabs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656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Σχολικός Σύμβουλος ΠΕ04 Φυσικών</w:t>
            </w:r>
          </w:p>
          <w:p>
            <w:pPr>
              <w:pStyle w:val="Normal"/>
              <w:tabs>
                <w:tab w:val="clear" w:pos="720"/>
                <w:tab w:val="left" w:pos="1656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Ταχ.Δ/νση : Διοικητήριο 66132 Δράμα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Πληροφορίες : Δημήτρης Μακράκης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Τηλ. : </w:t>
              <w:tab/>
              <w:t>25213 51231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Φαξ : </w:t>
              <w:tab/>
              <w:t>25213 51231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Email : </w:t>
            </w:r>
            <w:hyperlink r:id="rId3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sym04-dra@sch.gr</w:t>
              </w:r>
            </w:hyperlink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Blog : </w:t>
            </w:r>
            <w:hyperlink r:id="rId4">
              <w:r>
                <w:rPr>
                  <w:rStyle w:val="InternetLink"/>
                  <w:rFonts w:cs="Cambria" w:ascii="Cambria" w:hAnsi="Cambria"/>
                  <w:sz w:val="20"/>
                  <w:szCs w:val="20"/>
                  <w:lang w:val="en-US"/>
                </w:rPr>
                <w:t>http://blogs.sch.gr/makrakis</w:t>
              </w:r>
            </w:hyperlink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ab/>
            </w:r>
            <w:r>
              <w:rPr>
                <w:rFonts w:cs="Cambria" w:ascii="Cambria" w:hAnsi="Cambria"/>
              </w:rPr>
              <w:t xml:space="preserve">Δράμα </w:t>
            </w:r>
            <w:r>
              <w:rPr>
                <w:rFonts w:cs="Cambria" w:ascii="Cambria" w:hAnsi="Cambria"/>
              </w:rPr>
              <w:fldChar w:fldCharType="begin"/>
            </w:r>
            <w:r>
              <w:rPr>
                <w:rFonts w:cs="Cambria" w:ascii="Cambria" w:hAnsi="Cambria"/>
              </w:rPr>
              <w:instrText xml:space="preserve"> SAVEDATE \@"d\ MMMM\ yyyy" </w:instrText>
            </w:r>
            <w:r>
              <w:rPr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</w:rPr>
              <w:t>27 Ιανουαρίου 2016</w:t>
            </w:r>
            <w:r>
              <w:rPr>
                <w:rFonts w:cs="Cambria" w:ascii="Cambria" w:hAnsi="Cambria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ab/>
              <w:t>Αρ. Πρωτ.:  Φ. 15.1/517</w:t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Προς</w:t>
            </w:r>
          </w:p>
          <w:p>
            <w:pPr>
              <w:pStyle w:val="Style15"/>
              <w:numPr>
                <w:ilvl w:val="0"/>
                <w:numId w:val="3"/>
              </w:numPr>
              <w:ind w:left="357" w:hanging="357"/>
              <w:rPr>
                <w:rFonts w:ascii="Cambria" w:hAnsi="Cambria" w:cs="Cambria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sz w:val="24"/>
                <w:szCs w:val="24"/>
                <w:lang w:val="el-GR"/>
              </w:rPr>
              <w:t>Γυμνάσια Περ. Εν. Δράμας</w:t>
            </w:r>
          </w:p>
          <w:p>
            <w:pPr>
              <w:pStyle w:val="Style15"/>
              <w:numPr>
                <w:ilvl w:val="0"/>
                <w:numId w:val="3"/>
              </w:numPr>
              <w:ind w:left="357" w:hanging="357"/>
              <w:rPr>
                <w:rFonts w:ascii="Cambria" w:hAnsi="Cambria" w:cs="Cambria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sz w:val="24"/>
                <w:szCs w:val="24"/>
                <w:lang w:val="el-GR"/>
              </w:rPr>
              <w:t>Γεν. Λύκεια Περ. Εν. Δράμας</w:t>
            </w:r>
          </w:p>
          <w:p>
            <w:pPr>
              <w:pStyle w:val="Style15"/>
              <w:numPr>
                <w:ilvl w:val="0"/>
                <w:numId w:val="3"/>
              </w:numPr>
              <w:ind w:left="357" w:hanging="357"/>
              <w:rPr>
                <w:rFonts w:ascii="Cambria" w:hAnsi="Cambria" w:cs="Cambria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sz w:val="24"/>
                <w:szCs w:val="24"/>
                <w:lang w:val="el-GR"/>
              </w:rPr>
              <w:t>ΕΠΑΛ Περ. Εν. Δράμας</w:t>
            </w:r>
          </w:p>
          <w:p>
            <w:pPr>
              <w:pStyle w:val="Style15"/>
              <w:ind w:left="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l-GR"/>
              </w:rPr>
              <w:t>Κοιν.</w:t>
            </w:r>
          </w:p>
          <w:p>
            <w:pPr>
              <w:pStyle w:val="Style15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Cambria" w:ascii="Cambria" w:hAnsi="Cambria"/>
                <w:sz w:val="24"/>
                <w:szCs w:val="24"/>
                <w:lang w:val="el-GR"/>
              </w:rPr>
              <w:t>Δ/νση Β/θμιας Εκπ/σης Περ. Εν. Δράμας</w:t>
            </w:r>
          </w:p>
          <w:p>
            <w:pPr>
              <w:pStyle w:val="Style15"/>
              <w:numPr>
                <w:ilvl w:val="0"/>
                <w:numId w:val="3"/>
              </w:numPr>
              <w:ind w:left="357" w:hanging="357"/>
              <w:rPr>
                <w:rFonts w:ascii="Cambria" w:hAnsi="Cambria" w:cs="Cambria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sz w:val="24"/>
                <w:szCs w:val="24"/>
                <w:lang w:val="el-GR"/>
              </w:rPr>
              <w:t>Ε.Κ.Φ.Ε. Περ. Εν. Δράμας</w:t>
            </w:r>
          </w:p>
          <w:p>
            <w:pPr>
              <w:pStyle w:val="Style15"/>
              <w:numPr>
                <w:ilvl w:val="0"/>
                <w:numId w:val="3"/>
              </w:numPr>
              <w:ind w:left="357" w:hanging="357"/>
              <w:rPr>
                <w:rFonts w:ascii="Cambria" w:hAnsi="Cambria" w:cs="Cambria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Ειρήνη Κυπριτσ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00" w:leader="none"/>
        </w:tabs>
        <w:spacing w:lineRule="auto" w:line="276"/>
        <w:jc w:val="both"/>
        <w:rPr/>
      </w:pPr>
      <w:r>
        <w:rPr>
          <w:b/>
        </w:rPr>
        <w:t>ΘΕΜΑ: «Επιμορφωτικές συναντήσεις εκ/κων κλάδου ΠΕ 04 που διδάσκουν στα Γυμνάσια, Γεν. Λύκεια και ΕΠΑ.Λ Περ. Εν. Δράμας»</w:t>
      </w:r>
    </w:p>
    <w:p>
      <w:pPr>
        <w:pStyle w:val="Normal"/>
        <w:spacing w:lineRule="auto" w:line="276" w:before="0" w:after="160"/>
        <w:rPr>
          <w:b/>
          <w:b/>
        </w:rPr>
      </w:pPr>
      <w:r>
        <w:rPr>
          <w:b/>
        </w:rPr>
        <w:t>Σχετ:</w:t>
        <w:tab/>
        <w:t>Φ.15/517/22-1-2016 Έγκριση Περ/κης Δ/νσης Εκπ/σης Ανατ. Μακ.-Θράκης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Καλούνται οι εκπαιδευτικοί του </w:t>
      </w:r>
      <w:r>
        <w:rPr>
          <w:rFonts w:cs="Cambria" w:ascii="Cambria" w:hAnsi="Cambria"/>
          <w:bCs/>
        </w:rPr>
        <w:t>κλάδου ΠΕ 04 και όσοι από τους υπόλοιπους κλάδους διδάσκουν μαθήματα Φυσικών Επιστημών στα Γυμνάσια, Γεν. Λύκεια και ΕΠΑ.Λ της Περ. Εν. Δράμας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</w:rPr>
        <w:t xml:space="preserve"> να συμμετέχουν στις επιμορφωτικές συναντήσεις: 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661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Διοργανωτής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Μακράκης Δημήτριος Σχολικός σύμβουλος Εκπαιδευτικών Φυσικών Επιστημών ΠΕ04 Περ. Εν. Δράμας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Επιμορφωτές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Μακράκης Δημήτριος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Ειρήνη Κυπριτσή (M.sc, Ph.D st), Σχολική Ψυχολόγος και Εκπ/κός Π.Ε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Δελημόσης  Δημήτριος – Φυσικός – Υπευθ. ΕΚΦΕ Δράμας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Επιμορφούμενοι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Εκπαιδευτικοί κλάδου ΠΕ 04 που διδάσκουν στα Γυμνάσια, Γεν. Λύκεια και ΕΠΑ.Λ. της Περ. Ενοτ. Δράμας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Δραστηριότητα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284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Πρωινή επιμορφωτική συνάντηση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Αντικείμενο Δραστηριότητας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Συζήτηση για την πορεία του προγραμματισμού της ύλης και λήψη των απαραίτητων ανατροφοδοτικών μέτρων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“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Ενισχύοντας τις κοινωνικές δεξιότητες των εκπαιδευτικών: στρατηγικές διαχείρισης προβλημάτων συμπεριφοράς των μαθητών μέσω της συμβουλευτικής και της οικοσυστημικής προσέγγισης”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Εξοικείωση των εκπαιδευτικών με τα πειράματα που είναι προγραμματισμένα να υλοποιηθούν το 2ο τετράμηνο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Στόχος της δραστηριότητας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Έλεγχος της πορείας του προγραμματισμού της ύλης και λήψη των απαραίτητων ανατροφοδοτικών μέτρων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Ενίσχυση των κοινωνικών δεξιοτήτων των εκπαιδευτικών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Να εξοικειωθούν οι εκπαιδευτικοί  με την πειραματική διαδικασία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Εκπαιδευτική τεχνική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Πρακτική άσκηση σε ομάδες, συζήτηση, συμπεράσματα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Ημερομηνία-ες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49" w:hanging="36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Τρίτη 2-2-2016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 εκπ/κοί που διδάσκουν στα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Γυμνάσια</w:t>
            </w:r>
          </w:p>
          <w:p>
            <w:pPr>
              <w:pStyle w:val="Normal"/>
              <w:numPr>
                <w:ilvl w:val="0"/>
                <w:numId w:val="2"/>
              </w:numPr>
              <w:ind w:left="449" w:hanging="36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Τετάρτη 10-2-2016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 εκπ/κοί που διδάσκουν στα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Γεν. Λύκεια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 και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ΕΠΑΛ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jc w:val="lef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Τόπος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ΕΚΦΕ Δράμας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Ώρες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1:30 – 14:00</w:t>
            </w:r>
          </w:p>
        </w:tc>
      </w:tr>
    </w:tbl>
    <w:p>
      <w:pPr>
        <w:pStyle w:val="Normal"/>
        <w:autoSpaceDE w:val="false"/>
        <w:spacing w:before="60" w:after="60"/>
        <w:jc w:val="both"/>
        <w:rPr/>
      </w:pPr>
      <w:r>
        <w:rPr>
          <w:rFonts w:cs="Arial Narrow" w:ascii="Cambria" w:hAnsi="Cambria"/>
        </w:rPr>
        <w:t>Παρακαλούνται οι Διευθυντές των σχολικών μονάδων να μεριμνήσουν ώστε να διευκολυνθεί η συμμετοχή των εκπαιδευτικών στις εν λόγω επιμορφωτικές συναντήσεις, υπό την προϋπόθεση ότι δε θα διαταραχθεί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Cambria" w:hAnsi="Cambria"/>
        </w:rPr>
        <w:t>η εύρυθμη λειτουργία των σχολείων.</w:t>
      </w:r>
    </w:p>
    <w:p>
      <w:pPr>
        <w:pStyle w:val="Normal"/>
        <w:autoSpaceDE w:val="false"/>
        <w:spacing w:before="60" w:after="60"/>
        <w:jc w:val="both"/>
        <w:rPr>
          <w:rFonts w:ascii="Cambria" w:hAnsi="Cambria" w:cs="Arial Narrow"/>
          <w:sz w:val="18"/>
          <w:szCs w:val="18"/>
        </w:rPr>
      </w:pPr>
      <w:r>
        <w:rPr>
          <w:rFonts w:cs="Arial Narrow" w:ascii="Cambria" w:hAnsi="Cambria"/>
          <w:sz w:val="18"/>
          <w:szCs w:val="18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17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Ο Σχολικός σύμβουλος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Εκπαιδευτικών Φυσικών Επιστημών ΠΕ0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Μακράκης Δημήτριος</w:t>
            </w:r>
          </w:p>
        </w:tc>
      </w:tr>
    </w:tbl>
    <w:p>
      <w:pPr>
        <w:pStyle w:val="Normal"/>
        <w:tabs>
          <w:tab w:val="clear" w:pos="720"/>
          <w:tab w:val="left" w:pos="32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S Sans Serif">
    <w:charset w:val="00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Book Antiqua" w:hAnsi="Book Antiqua" w:cs="Book Antiqua"/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MS Sans Serif" w:hAnsi="MS Sans Serif" w:cs="MS Sans Serif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m04-dra@sch.gr" TargetMode="External"/><Relationship Id="rId4" Type="http://schemas.openxmlformats.org/officeDocument/2006/relationships/hyperlink" Target="http://blogs.sch.gr/makraki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13:00Z</dcterms:created>
  <dc:creator>Μακράκης Δημήτρης Σχολικός Σύμβουλος ΠΕ04 Δράμας</dc:creator>
  <dc:description/>
  <dc:language>en-US</dc:language>
  <cp:lastModifiedBy>Δημήτρης Μακράκης</cp:lastModifiedBy>
  <cp:lastPrinted>2005-01-13T09:41:00Z</cp:lastPrinted>
  <dcterms:modified xsi:type="dcterms:W3CDTF">2016-01-27T07:27:00Z</dcterms:modified>
  <cp:revision>5</cp:revision>
  <dc:subject/>
  <dc:title>Ενημερωτική συνάντηση εκπ/κων Γυμνασίων 2η/2007-2008</dc:title>
</cp:coreProperties>
</file>