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115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left="-568" w:right="-115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325</wp:posOffset>
                </wp:positionH>
                <wp:positionV relativeFrom="paragraph">
                  <wp:posOffset>71120</wp:posOffset>
                </wp:positionV>
                <wp:extent cx="272415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ΙΔΕΙΑΣ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25pt;mso-wrap-distance-left:9.05pt;mso-wrap-distance-right:9.05pt;mso-wrap-distance-top:0pt;mso-wrap-distance-bottom:0pt;margin-top:5.6pt;mso-position-vertical-relative:text;margin-left:-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ΙΔΕΙΑΣ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115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11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1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52950</wp:posOffset>
                </wp:positionH>
                <wp:positionV relativeFrom="paragraph">
                  <wp:posOffset>186690</wp:posOffset>
                </wp:positionV>
                <wp:extent cx="1884680" cy="1026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11-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. Πρωτ.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8267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80.85pt;mso-wrap-distance-left:9.05pt;mso-wrap-distance-right:9.05pt;mso-wrap-distance-top:0pt;mso-wrap-distance-bottom:0pt;margin-top:14.7pt;mso-position-vertical-relative:text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ind w:right="-1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ind w:right="-1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ind w:right="-115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1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θήνα,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1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11-2015</w:t>
                      </w:r>
                    </w:p>
                    <w:p>
                      <w:pPr>
                        <w:pStyle w:val="Normal"/>
                        <w:spacing w:lineRule="auto" w:line="360"/>
                        <w:ind w:right="-1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. Πρωτ.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82674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-11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15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156845</wp:posOffset>
                </wp:positionV>
                <wp:extent cx="2873375" cy="883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ΚΑΙ 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ΜΗΜ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69.6pt;mso-wrap-distance-left:9.05pt;mso-wrap-distance-right:9.05pt;mso-wrap-distance-top:0pt;mso-wrap-distance-bottom:0pt;margin-top:12.3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ΚΑΙ 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ΤΜΗΜΑ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Α΄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1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1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1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15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0765</wp:posOffset>
                </wp:positionH>
                <wp:positionV relativeFrom="paragraph">
                  <wp:posOffset>37465</wp:posOffset>
                </wp:positionV>
                <wp:extent cx="2555875" cy="1040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Γραφεία Σχολ. Συμβούλων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υμνάσια (μέσω των Δ/νσεων Δ.Ε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81.9pt;mso-wrap-distance-left:9.05pt;mso-wrap-distance-right:9.05pt;mso-wrap-distance-top:0pt;mso-wrap-distance-bottom:0pt;margin-top:2.9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Γραφεία Σχολ. Συμβούλων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Γυμνάσια (μέσω των Δ/νσεων Δ.Ε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5255</wp:posOffset>
                </wp:positionH>
                <wp:positionV relativeFrom="paragraph">
                  <wp:posOffset>175895</wp:posOffset>
                </wp:positionV>
                <wp:extent cx="2534285" cy="1031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Ιστοσελίδα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ληροφορίες:</w:t>
                              <w:tab/>
                              <w:t xml:space="preserve"> Αν. Πασχαλ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ηλέφωνο:</w:t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81.2pt;mso-wrap-distance-left:9.05pt;mso-wrap-distance-right:9.05pt;mso-wrap-distance-top:0pt;mso-wrap-distance-bottom:0pt;margin-top:13.8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Ιστοσελίδα: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ληροφορίες:</w:t>
                        <w:tab/>
                        <w:t xml:space="preserve"> Αν. Πασχαλίδ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Τηλέφωνο:</w:t>
                        <w:tab/>
                        <w:t>210-34434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1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12515</wp:posOffset>
                </wp:positionH>
                <wp:positionV relativeFrom="paragraph">
                  <wp:posOffset>173990</wp:posOffset>
                </wp:positionV>
                <wp:extent cx="562610" cy="3460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11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.25pt;mso-wrap-distance-left:9pt;mso-wrap-distance-right:9pt;mso-wrap-distance-top:0pt;mso-wrap-distance-bottom:0pt;margin-top:13.7pt;mso-position-vertical-relative:text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115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-11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1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15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right="-115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right="-115" w:hanging="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5210</wp:posOffset>
                </wp:positionH>
                <wp:positionV relativeFrom="paragraph">
                  <wp:posOffset>49530</wp:posOffset>
                </wp:positionV>
                <wp:extent cx="2005330" cy="7632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νστιτούτο Εκπαιδευτ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ολιτ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60.1pt;mso-wrap-distance-left:9.05pt;mso-wrap-distance-right:9.05pt;mso-wrap-distance-top:0pt;mso-wrap-distance-bottom:0pt;margin-top:3.9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Ινστιτούτο Εκπαιδευτικ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ολιτ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5" w:hanging="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060</wp:posOffset>
                </wp:positionH>
                <wp:positionV relativeFrom="paragraph">
                  <wp:posOffset>60960</wp:posOffset>
                </wp:positionV>
                <wp:extent cx="676910" cy="393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1pt;mso-wrap-distance-left:9.05pt;mso-wrap-distance-right:9.05pt;mso-wrap-distance-top:0pt;mso-wrap-distance-bottom:0pt;margin-top:4.8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34" w:right="28" w:hanging="85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34" w:right="28" w:hanging="85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34" w:right="28" w:hanging="85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34" w:right="28" w:hanging="85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34" w:right="28" w:hanging="85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34" w:right="28" w:hanging="85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ΘΕΜΑ: Τροποποίηση των Οδηγιών για τη διδασκαλία του μαθήματος της Φυσικής στη Β΄ τάξη Ημερησίου και Εσπερινού Γυμνασίου για το σχ. έτος 2015-201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28" w:firstLine="2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χετ.: Το με αρ. πρωτ. 144958/Δ2/16-09-2015 έγγραφο της Υπηρεσίας μα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57" w:right="28" w:firstLine="22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28" w:firstLine="227"/>
        <w:jc w:val="both"/>
        <w:rPr/>
      </w:pPr>
      <w:r>
        <w:rPr>
          <w:rFonts w:cs="Arial" w:ascii="Calibri" w:hAnsi="Calibri"/>
        </w:rPr>
        <w:t xml:space="preserve">Μετά από σχετική εισήγηση του Ινστιτούτου Εκπαιδευτικής Πολιτικής (πράξη 50/13-10-2015 του Δ.Σ.) τροποποιούμε το με αρ. πρωτ. 144958/Δ2/16-09-2015 έγγραφο της Υπηρεσίας μας ως προς τις </w:t>
      </w:r>
      <w:r>
        <w:rPr>
          <w:rFonts w:cs="Arial" w:ascii="Calibri" w:hAnsi="Calibri"/>
          <w:b/>
        </w:rPr>
        <w:t>οδηγίες διδασκαλίας του μαθήματος της Φυσικής στη Β΄ τάξη Ημερησίου και Εσπερινού Γυμνασίου για το σχ. έτος 2015-201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28" w:firstLine="2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Συγκεκριμένα: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ΦΥΣΙΚΗ Β΄ ΤΑΞΗΣ ΗΜΕΡΗΣΙΟΥ ΓΥΜΝΑΣΙΟΥ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Διδακτέα ύλη – Διαχείριση Διδακτέας ύλης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εφάλαιο 1. Εισαγωγή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τεινόμενες ώρες διδασκαλίας 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1. Οι φυσικές επιστήμες και η μεθοδολογία τους. σελ. 9-11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2. Η επιστημονική μέθοδος. σελ. 11-14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. Την επιστημονική μέθοδο οι μαθητές θα την προσεγγίσουν κατά την εκτέλεση των εργαστηριακών ασκήσεων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3. Τα φυσικά μεγέθη και οι μονάδες τους. σελ. 14-17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 από το βιβλίο αλλά να γίνει εργαστηριακή  διδασκαλία. Οι μαθητές θα προσεγγίσουν τα φυσικά μεγέθη μέσω της εκτέλεσης των εργαστηριακών ασκήσεων 1 και 2. Να γίνεται υπόμνηση μέρους του περιεχομένου της ενότητας 1.3 όπου και όταν αυτό προαπαιτείται για τη διδασκαλία των επομένων ενοτήτων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ΩΤΗΣΕΙΣ ΑΣΚΗΣΕΙΣ σελ. 18-20</w:t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ΟΧΙ ερωτήσεις, ασκήσεις ή επιμέρους ερωτήματα τα οποία αναφέρονται σε ύλη που αφαιρέθηκε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ργαστηριακή δραστηριότητα </w:t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Να πραγματοποιηθούν δύο από τις Εργαστηριακές Ασκήσεις 1, 2, 3 και 4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εφάλαιο 2. Κινήσει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τεινόμενες ώρες διδασκαλίας 5 –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ΥΛΗ ΚΑΙ ΚΙΝΗΣΗ σελ. 2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. Να ενσωματωθούν παραδείγματα για την έννοια της κίνησης κατά τη διδασκαλία των επόμενων υποενοτήτων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1. Περιγραφή της κίνησης σελ. 24-2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. Να γίνουν μόνο οι δραστηριότητες των σελίδων 25 και 27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ούν οι υποενότητες: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Χρονικό διάστημα» στη σελ. 27,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Τροχιά» στη σελ. 28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ο επίπεδο παρουσίασης των εννοιών είναι υψηλό για το επίπεδο των μαθητών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πειδή προαπαιτούνται μη διδαγμένες μαθηματικές έννοιες να μη γίνει επέκταση στη διανυσματική θεώρηση της μετατόπισης. Στην Α΄ Λυκείου θα παρουσιασθεί η μετατόπιση αναλυτικά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Μέσω των δραστηριοτήτων θα εισαχθούν και θα οριστούν οι έννοιες που απαιτούνται για την περιγραφή της κίνησης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2 Η έννοια της ταχύτητας Σελ. 29-3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ιδαχθούν η εισαγωγή και οι υποενότητες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 εισαγωγή «Η έννοια της ταχύτητας» σελ. 29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Μέση ταχύτητα στην καθημερινή γλώσσα» σελ. 29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Στιγμιαία ταχύτητα στην καθημερινή γλώσσα» σελ.30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 η υποενότητα «Διανυσματική περιγραφή της ταχύτητας» σελ. 31-33. Ο διανυσματικός χαρακτήρας της ταχύτητας θα εξετασθεί αναλυτικά στην Α΄ Λυκείου.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3 Κίνηση με σταθερή ταχύτητα σελ. 33-3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Η ευθύγραμμη ομαλή κίνηση με τις αντίστοιχες γραφικές παραστάσεις θα μελετηθεί αναλυτικά στην Α΄ Λυκείου.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4. Κίνηση με μεταβαλλόμενη ταχύτητα σελ. 36-37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Η μεταβαλλόμενη κίνηση θα μελετηθεί  στην Α’ Λυκείου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ι τελευταίες υποενότητες αφαιρούνται ώστε να υπάρξει η δυνατότητα για τη διδασκαλία ενοτήτων που λόγω έλλειψης χρόνου δεν διδάσκονται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ΩΤΗΣΕΙΣ ΑΣΚΗΣΕΙΣ σελ. 38-41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ΧΙ ερωτήσεις, ασκήσεις ή επιμέρους ερωτήματα τα οποία αναφέρονται σε ύλη που αφαιρέθηκε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ΧΙ οι ασκήσεις 3,4,6,8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ερωτήσεις, εφαρμογές και ασκήσεις να παρουσιασθούν ως συμπλήρωμα ή εμπέδωση του κάθε μαθήματος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εφάλαιο 3. Δυνάμει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τεινόμενες ώρες διδασκαλίας 10 – 12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«Κίνηση και αλληλεπίδραση: Δυο γενικά χαρακτηριστικά της ύλης» σελ. 4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1. Η έννοια της δύναμης Σελ 43-46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2. Δύο σημαντικές δυνάμεις στον κόσμο Σελ. 47-49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ιδαχθε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. Σύνθεση και ανάλυση δυνάμεων  Σελ. 49-50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Να διδαχθούν οι υποενότητες, παράγραφοι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2"/>
          <w:szCs w:val="22"/>
        </w:rPr>
        <w:t xml:space="preserve">Σύνθεση δυνάμεων - συνισταμένη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ύνθεση δυνάμεων με την ίδια διεύθυνση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ύνθεση δυνάμεων με διαφορετικές διευθύνσεις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Να μη διδαχθούν οι υποενότητες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Δύναμη που ασκείται από τραχιά επιφάνεια,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νάλυση δύναμης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ι υποενότητες αυτές εισάγουν εφαρμογές σύνθεσης και ανάλυσης δυνάμεων σε δύο διαστάσεις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δηγούν στο να αφιερωθεί πολύς χρόνος σε επίλυση δύσκολων για την συγκεκριμένη ηλικία ασκήσεων. Ο χρόνος μπορεί να χρησιμοποιηθεί για την κατανόηση των αντίστοιχων φαινομένων και νόμων σε μία διάσταση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φαρμογές σε δύο διαστάσεις θα εξετασθούν αναλυτικά στην Α΄ Λυκείου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4. Δύναμη και ισορροπία Σελ. 52-5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ιδαχθε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οθεί έμφαση στην έννοια αδράνειας και όχι στην ιστορική αναφορά για το Γαλιλαίο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5. Ισορροπία υλικού σημείου Σελ. 54-55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Να διδαχθεί η εισαγωγή (σελ. 54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Να μη διδαχθούν η υποενότητα «Ανάλυση δυνάμεων και ισορροπία» και το παράδειγμα 3.2. (σελ. 54-55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6. Δύναμη και μεταβολή της ταχύτητας Σελ. 55-57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ιδαχθε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7. Δύναμη και αλληλεπίδραση Σελ. 57-59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 η υποενότητα «Εφαρμογές» στις σελ. 58-59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ΩΤΗΣΕΙΣ ΑΣΚΗΣΕΙΣ σελ. 59-63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ΧΙ ερωτήσεις, ασκήσεις ή επιμέρους ερωτήματα τα οποία αναφέρονται σε ύλη που αφαιρέθηκε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ΧΙ οι ασκήσεις 7,12,13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ργαστηριακή δραστηριότητα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Πραγματοποίηση εργαστηριακής άσκησης 10 «Μέτρηση δύναμης - Νόμος του Hooke»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εφάλαιο 4. Πίεση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τεινόμενες ώρες διδασκαλίας 10-1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1. Πίεση Σελ. 65-68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 η εισαγωγή «Πίεση και δύναμη δύο διαφορετικές έννοιες». (σελ. 65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ιδαχθεί η ενότητα «4.1 Πίεση».  (σελ. 65-68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 το παράδειγμα της εικόνας 4.4 για την διείσδυση της πινέζας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ο συγκεκριμένο παράδειγμα αν και στοχεύει στη διαφοροποίηση της έννοιας της δύναμης από την έννοια της πίεσης είναι δυσνόητο. Ο ίδιος στόχος επιτυγχάνεται πιο εύκολα στην παράγραφο 4.4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2. Υδροστατική πίεση Σελ. 68-71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ιδαχθε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3. Ατμοσφαιρική πίεση Σελ. 72-7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 η υποενότητα «Πως υπολογίζουμε την ατμοσφαιρική πίεση;»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 συγκεκριμένος υπολογισμός δεν προσθέτει ουσιαστικά στην κατανόηση της έννοιας της ατμοσφαιρικής πίεσης και οδηγεί στο να αφιερωθεί δυσανάλογα πολύς χρόνος σε επίλυση ασκήσεων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4.4. Μετάδοση των πιέσεων στα ρευστά – Αρχή του Πασκάλ Σελ. 75-76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ιδαχθεί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 η δραστηριότητα στο τέλος σελ. 76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ν η δραστηριότητα ερμηνευθεί μέσω της μεταβολής της πίεσης που ασκείται στο υγρό απαιτείται αρκετά πολύπλοκη επεξεργασία. Αν ερμηνευθεί μέσω της άνωσης είναι έννοια που δεν έχει ακόμη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5. Άνωση – Αρχή του Αρχιμήδη σελ. 77-79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6. Πλεύση σελ. 80-81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ΡΩΤΗΣΕΙΣ ΑΣΚΗΣΕΙΣ </w:t>
      </w:r>
      <w:r>
        <w:rPr>
          <w:rFonts w:cs="Arial" w:ascii="Calibri" w:hAnsi="Calibri"/>
          <w:sz w:val="22"/>
          <w:szCs w:val="22"/>
        </w:rPr>
        <w:t>σελ. 82-86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ΧΙ ερωτήσεις, ασκήσεις ή επιμέρους ερωτήματα τα οποία αναφέρονται σε ύλη που αφαιρέθηκε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ΧΙ οι ασκήσεις 8,9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γαστηριακή δραστηριότητα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Να πραγματοποιηθεί η εργαστηριακή άσκηση 12 «Άνωση – Αρχή του Αρχιμήδη», ενώ οι εργαστηριακές ασκήσεις 13 «Άνωση και βάθος» και 14 «Άνωση και βάρος του υγρού που εκτοπίζει το σώμα - Η αρχή του Αρχιμήδη» προτείνεται να αξιοποιηθούν κατά τη διδασκαλία</w:t>
      </w:r>
      <w:r>
        <w:rPr>
          <w:rFonts w:eastAsia="MS Mincho;ＭＳ 明朝"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εφάλαιο 5. Ενέργεια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τεινόμενες ώρες διδασκαλίας 7 – 8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«Ενέργεια μια θεμελιώδης έννοια της Φυσικής» σελ. 88-8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ιδαχθε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1 Έργο και ενέργεια Σελ. 89-9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 η 5.1 «Έργο και ενέργεια»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 από την 5.1 η δεύτερη παράγραφος (ιστορία της έννοιας του έργου)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ούν οι υποενότητες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«Περιπτώσεις έργου» (σελ. 90-91)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Β. Δύναμη πλάγια σε σχέση με την μετατόπιση» (σελ. 91-92)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φαιρούνται διότι οδηγούν στο να αφιερωθεί δυσανάλογα πολύς χρόνος σε επίλυση ασκήσεων που δεν έχουν να προσφέρουν σημαντικά στην κατανόηση των εννοιών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Άλλωστε η μελέτη του έργου θα γίνει αναλυτικά στην Α΄ Λυκείου. Σε αυτό το επίπεδο (Β΄ Γυμνασίου) ο χρόνος μελέτης να αφιερωθεί σε εισαγωγικές εφαρμογές όπου η δύναμη και η μετατόπιση είναι συγγραμμικές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2. Δυναμική – Κινητική ενέργεια. Δύο βασικές μορφές ενέργειας Σελ. 93-9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3. Η μηχανική ενέργεια και η διατήρησή της Σελ. 97-9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ό την υποενότητα «Έργο και μηχανική ενέργεια» να διδαχθεί μόνο το μέρος της τελευταίας παραγράφου « … Το άθροισμα της δυναμικής …» ως και τον τύπο με το οποίο ορίζεται η μηχανική ενέργεια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 παράδειγμα 5.4 να διδαχθεί δυνητικά, ανάλογα με το επίπεδο της τάξης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 έργο έχει ήδη συσχετισθεί με την μεταβολή της ενέργειας (5.1). Σε αυτό το επίπεδο είναι πολύπλοκο να συσχετισθεί το έργο με μετατροπή ενέργειας από μία μορφή σε άλλη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ροτείνουμε τον περιορισμό στον ορισμό της μηχανικής ενέργειας και αποφεύγουμε αναφορές που πιθανόν να δυσκολέψουν τους μαθητές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4. Μορφές και μετατροπές ενέργειας Σελ. 100-10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ιδαχθε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 η υποενότητα «Θεμελιώδεις μορφές ενέργειας»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α μοντέλα του μικρόκοσμου θα εισαχθούν με έννοιες της θερμότητας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5. Διατήρηση της ενέργειας Σελ. 1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ιδαχθε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6. Πηγές ενέργειας Σελ. 103-10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χει διδαχθεί στο Δημοτικό. Αφαιρείται ώστε να υπάρξει χρόνος για τη διδασκαλία ενοτήτων που λόγω έλλειψης χρόνο δεν διδάσκονται. Προτείνεται η παρουσίαση τους μέσω διαθεματικών δραστηριοτήτων αν υπάρξει χρόνος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7. Απόδοση μιας μηχανής Σελ. 10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8. Ισχύς Σελ. 107-10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 η υποενότητα «Ισχύς και κίνηση». Θα μελετηθεί στην Α΄ Λυκείου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ΩΤΗΣΕΙΣ ΑΣΚΗΣΕΙΣ σελ. 109-114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ΧΙ ερωτήσεις, ασκήσεις ή επιμέρους ερωτήματα τα οποία αναφέρονται σε ύλη που αφαιρέθηκε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ΧΙ οι ασκήσεις 12γ, 13γ,16,17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γαστηριακή δραστηριότητα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εν προτείνεται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εφάλαιο 6. Θερμότητα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τεινόμενες ώρες διδασκαλίας 2-3</w:t>
      </w:r>
    </w:p>
    <w:p>
      <w:pPr>
        <w:pStyle w:val="Normal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«Η Θερμότητα και ανθρώπινος πολιτισμός» σελ. 117-11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1. Θερμόμετρα και μέτρηση θερμοκρασίας Σελ. 118-12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2. Θερμότητα: Μια μορφή ενέργειας Σελ. 121-12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πισήμανση: Να αποφευχθούν οι παρανοήσεις που εισάγονται με την πρόταση «η μεταφορά θερμότητας σταματάει….» που βρίσκεται στο τέλος της σελ. 12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3. Πώς μετράμε τη θερμότητα. Σελ. 123-12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4. Θερμοκρασία, θερμότητα και μικρόκοσμος Σελ. 126-12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ούν οι υποενότητες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Θερμική ενέργεια» (σελ. 127-128)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Δυνάμεις μεταξύ μορίων και εσωτερική ενέργεια σώματος» (σελ. 128),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Η θερμότητα και η αρχή διατήρηση της ενέργειας» (σελ. 128-129)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Επισήμανση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αποφευχθούν οι παρανοήσεις που εισάγονται με τη διατύπωση «Μεταφορά θερμότητας» στη σελ. 127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5. Θερμική διαστολή και συστολή Σελ. 130-135</w:t>
      </w:r>
    </w:p>
    <w:p>
      <w:pPr>
        <w:pStyle w:val="Normal"/>
        <w:tabs>
          <w:tab w:val="clear" w:pos="720"/>
          <w:tab w:val="left" w:pos="627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ΩΤΗΣΕΙΣ ΑΣΚΗΣΕΙΣ σελ. 135-140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ΧΙ ερωτήσεις, ασκήσεις ή επιμέρους ερωτήματα τα οποία αναφέρονται σε ύλη που αφαιρέθηκε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ΧΙ οι ασκήσεις 4, 5δ, 6,7, 8,11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ργαστηριακή δραστηριότητα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εν προτείνεται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εφάλαιο 7. Αλλαγές κατάσταση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τεινόμενες ώρες διδασκαλίας 2-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Η Εισαγωγή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«Η θερμότητα προκαλεί μεταβολές». Σελ. 142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7.1. Αλλαγές κατάστασης και θερμότητα Σελ.142-145</w:t>
        <w:br/>
      </w: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ούν όσα αναφέρονται στις σελίδες 144-145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παράγραφοι που αφαιρούνται δεν προσφέρουν σημαντικά στην εννοιολογική κατανόηση των εννοιών αλλά μάλλον μειώνουν χρόνο που θα μπορούσε να αφιερωθεί για την παραγωγικότερη διδασκαλία άλλης βασικής ενότητας / γνώσης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2. Μικροσκοπική μελέτη των αλλαγών κατάστασης Σελ. 146-14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3. Εξάτμιση και συμπύκνωση Σελ.. 149-15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ο σωματιδιακό μοντέλο που εισάγεται είναι απλό και έχει τις λιγότερες παρανοήσεις σε σχέση με τη διαστολή, τη διάδοση. Προτείνεται η αξιοποίηση του σχετικού υποστηρικτικού  υλικού για τη Β΄ Γυμνασίου που έχει αναρτηθεί στην πλατφόρμα του Ψηφιακού Σχολείου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Επισήμανση: Να προσεχθούν οι πιθανές παρανοήσεις που εισάγει ο χρωματισμός των μορίων με το χρώμα του υγρού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ΩΤΗΣΕΙΣ ΑΣΚΗΣΕΙΣ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ΧΙ ερωτήσεις, ασκήσεις ή επιμέρους ερωτήματα τα οποία αναφέρονται σε ύλη που αφαιρέθηκε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ΧΙ η άσκηση 3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γαστηριακή δραστηριότητα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εν προτείνεται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εφάλαιο 8. Διάδοση θερμότητας (σελ. 156-167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Να μη διδαχθε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Σύνολο ωρών </w:t>
      </w:r>
      <w:r>
        <w:rPr>
          <w:rFonts w:cs="Arial" w:ascii="Calibri" w:hAnsi="Calibri"/>
          <w:b/>
          <w:sz w:val="22"/>
          <w:szCs w:val="22"/>
          <w:lang w:val="en-US"/>
        </w:rPr>
        <w:t>39</w:t>
      </w:r>
      <w:r>
        <w:rPr>
          <w:rFonts w:cs="Arial" w:ascii="Calibri" w:hAnsi="Calibri"/>
          <w:b/>
          <w:sz w:val="22"/>
          <w:szCs w:val="22"/>
        </w:rPr>
        <w:t xml:space="preserve"> – 48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ΦΥΣΙΚΗ Β΄ ΤΑΞΗΣ ΕΣΠΕΡΙΝΟΥ ΓΥΜΝΑΣΙΟΥ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</w:rPr>
        <w:t>Διδακτέα ύλη – Διαχείριση Διδακτέας ύλης (1 ώρα εβδομαδιαίως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Κεφάλαιο 1. Εισαγωγή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τεινόμενες ώρες διδασκαλίας 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1. Οι φυσικές επιστήμες και η μεθοδολογία τους. σελ. 9-11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2. Η επιστημονική μέθοδος. σελ. 11-14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. Την επιστημονική μέθοδο οι μαθητές θα την προσεγγίσουν κατά την εκτέλεση των εργαστηριακών ασκήσεων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3. Τα φυσικά μεγέθη και οι μονάδες τους. σελ. 14-17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 από το βιβλίο αλλά να γίνει εργαστηριακή  διδασκαλία. Οι μαθητές θα προσεγγίσουν τα φυσικά μεγέθη μέσω της εκτέλεσης των εργαστηριακών ασκήσεων 1 και 2. Να γίνεται υπόμνηση μέρους του περιεχομένου της ενότητας 1.3 όπου και όταν αυτό προαπαιτείται για τη διδασκαλία των επομένων ενοτήτων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ΩΤΗΣΕΙΣ ΑΣΚΗΣΕΙΣ σελ. 18-20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ΧΙ ερωτήσεις, ασκήσεις ή επιμέρους ερωτήματα  τα οποία αναφέρονται σε ύλη που αφαιρέθηκε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ργαστηριακή δραστηριότητα </w:t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Να πραγματοποιηθεί μία από τις Εργαστηριακές Ασκήσεις 1, 2,3 και 4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εφάλαιο 2. Κινήσει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τεινόμενες ώρες διδασκαλίας 3-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ΥΛΗ ΚΑΙ ΚΙΝΗΣΗ σελ. 2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. Να ενσωματωθούν παραδείγματα για την έννοια της κίνησης κατά τη διδασκαλία των επόμενων υποενοτήτων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1. Περιγραφή της κίνησης σελ. 24-2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. Να γίνουν μόνο οι δραστηριότητες των σελίδων 25 και 27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ούν οι υποενότητες: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Χρονικό διάστημα» στη σελ. 27,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Τροχιά» στη σελ. 28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ο επίπεδο παρουσίασης των εννοιών είναι υψηλό για το επίπεδο των μαθητών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πειδή προαπαιτούνται μη διδαγμένες μαθηματικές έννοιες να μη γίνει επέκταση στη διανυσματική θεώρηση της μετατόπισης. Στην Α΄ Λυκείου θα παρουσιασθεί η μετατόπιση αναλυτικά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Μέσω των δραστηριοτήτων θα εισαχθούν και θα οριστούν οι έννοιες που απαιτούνται για την περιγραφή της κίνησης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2 Η έννοια της ταχύτητας Σελ. 29-3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ιδαχθούν η εισαγωγή και οι υποενότητες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 εισαγωγή «Η έννοια της ταχύτητας» σελ. 29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Μέση ταχύτητα στην καθημερινή γλώσσα» σελ. 29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Στιγμιαία ταχύτητα στην καθημερινή γλώσσα» σελ.30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 η υποενότητα «Διανυσματική περιγραφή της ταχύτητας» σελ. 31-33. Ο διανυσματικός χαρακτήρας της ταχύτητας θα εξετασθεί αναλυτικά στην Α΄ Λυκείου.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3 Κίνηση με σταθερή ταχύτητα σελ. 33-3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Η ευθύγραμμη ομαλή κίνηση με τις αντίστοιχες γραφικές παραστάσεις θα μελετηθεί αναλυτικά στην Α΄ Λυκείου.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4. Κίνηση με μεταβαλλόμενη ταχύτητα σελ. 36-37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Η μεταβαλλόμενη κίνηση θα μελετηθεί στην Α’ Λυκείου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ι τελευταίες υποενότητες αφαιρούνται ώστε να υπάρξει η δυνατότητα για τη διδασκαλία ενοτήτων που λόγω έλλειψης χρόνου δεν διδάσκονται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ΩΤΗΣΕΙΣ ΑΣΚΗΣΕΙΣ σελ. 38-41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ΧΙ ερωτήσεις, ασκήσεις ή επιμέρους ερωτήματα τα οποία αναφέρονται σε ύλη που αφαιρέθηκε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ΧΙ οι ασκήσεις 3,4,6,8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ερωτήσεις, εφαρμογές και ασκήσεις να παρουσιασθούν ως συμπλήρωμα ή εμπέδωση του κάθε μαθήματος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γαστηριακή δραστηριότητα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εν προτείνεται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εφάλαιο 3. Δυνάμει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τεινόμενες ώρες διδασκαλίας 7-8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«Κίνηση και αλληλεπίδραση: Δυο γενικά χαρακτηριστικά της ύλης» σελ. 4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1. Η έννοια της δύναμης Σελ 43-46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2. Δύο σημαντικές δυνάμεις στον κόσμο Σελ. 47-49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ιδαχθε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. Σύνθεση και ανάλυση δυνάμεων  Σελ. 49-50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Να διδαχθούν οι υποενότητες, παράγραφοι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2"/>
          <w:szCs w:val="22"/>
        </w:rPr>
        <w:t xml:space="preserve">Σύνθεση δυνάμεων - συνισταμένη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ύνθεση δυνάμεων με την ίδια διεύθυνση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ύνθεση δυνάμεων με διαφορετικές διευθύνσεις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Να μη διδαχθούν οι υποενότητες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Δύναμη που ασκείται από τραχιά επιφάνεια,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νάλυση δύναμης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ι υποενότητες αυτές εισάγουν εφαρμογές σύνθεσης και ανάλυσης δυνάμεων σε δύο διαστάσεις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δηγούν στο να αφιερωθεί πολύς χρόνος σε επίλυση δύσκολων για την συγκεκριμένη ηλικία ασκήσεων. Ο χρόνος μπορεί να χρησιμοποιηθεί για την κατανόηση των αντίστοιχων φαινομένων και νόμων σε μία διάσταση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φαρμογές σε δύο διαστάσεις θα εξετασθούν αναλυτικά στην Α΄ Λυκείου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4. Δύναμη και ισορροπία Σελ. 52-5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ιδαχθε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οθεί έμφαση στην έννοια αδράνειας και όχι στην ιστορική αναφορά για το Γαλιλαίο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5. Ισορροπία υλικού σημείου Σελ. 54-55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Να διδαχθεί η εισαγωγή (σελ. 54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Να μη διδαχθούν η υποενότητα «Ανάλυση δυνάμεων και ισορροπία» και το παράδειγμα 3.2. (σελ. 54-55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6. Δύναμη και μεταβολή της ταχύτητας Σελ. 55-57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ιδαχθε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7. Δύναμη και αλληλεπίδραση Σελ. 57-59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 η υποενότητα «Εφαρμογές» στις σελ. 58-59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ΩΤΗΣΕΙΣ ΑΣΚΗΣΕΙΣ σελ. 59-63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ΧΙ ερωτήσεις, ασκήσεις ή επιμέρους ερωτήματα τα οποία αναφέρονται σε ύλη που αφαιρέθηκε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ΧΙ οι ασκήσεις 7,12,13. 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γαστηριακή δραστηριότητα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εν προτείνεται. Στοιχεία της εργαστηριακής άσκησης 10 «Μέτρηση δύναμης - Νόμος του Hooke» προτείνεται να αξιοποιηθούν κατά τη διδασκαλία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εφάλαιο 4. Πίεση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τεινόμενες ώρες διδασκαλίας  5-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1. Πίεση Σελ. 65-68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 η εισαγωγή «Πίεση και δύναμη δύο διαφορετικές έννοιες» (σελ. 65)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Να διδαχθεί η ενότητα «4.1 Πίεση». (σελ. 65-68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 το παράδειγμα της εικόνας 4.4 για την διείσδυση της πινέζας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ο συγκεκριμένο παράδειγμα αν και στοχεύει στη διαφοροποίηση της έννοιας της δύναμης από την έννοια της πίεσης είναι δυσνόητο. Ο ίδιος στόχος επιτυγχάνεται πιο εύκολα στην παράγραφο 4.4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2. Υδροστατική πίεση Σελ. 68-71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ιδαχθε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3. Ατμοσφαιρική πίεση Σελ. 72-7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 η υποενότητα «Μέτρηση της ατμοσφαιρικής πίεσης»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 συγκεκριμένος υπολογισμός δεν προσθέτει ουσιαστικά στην κατανόηση της έννοιας της ατμοσφαιρικής πίεσης και οδηγεί στο να αφιερωθεί δυσανάλογα πολύς χρόνος σε επίλυση ασκήσεων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4.4. Μετάδοση των πιέσεων στα ρευστά – Αρχή του Πασκάλ Σελ. 75-76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.</w:t>
      </w:r>
    </w:p>
    <w:p>
      <w:pPr>
        <w:pStyle w:val="Normal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5. Άνωση – Αρχή του Αρχιμήδη σελ. 77-79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6. Πλεύση σελ. 80-81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ΡΩΤΗΣΕΙΣ ΑΣΚΗΣΕΙΣ </w:t>
      </w:r>
      <w:r>
        <w:rPr>
          <w:rFonts w:cs="Arial" w:ascii="Calibri" w:hAnsi="Calibri"/>
          <w:sz w:val="22"/>
          <w:szCs w:val="22"/>
        </w:rPr>
        <w:t>σελ. 82-86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ΧΙ ερωτήσεις, ασκήσεις ή επιμέρους ερωτήματα τα οποία αναφέρονται σε ύλη που αφαιρέθηκε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ΧΙ οι ασκήσεις 8,9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γαστηριακή δραστηριότητα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Δεν προτείνεται. Στοιχεία των εργαστηριακών ασκήσεων 12  «</w:t>
      </w:r>
      <w:r>
        <w:rPr>
          <w:rFonts w:eastAsia="MS Mincho;ＭＳ 明朝" w:cs="Arial" w:ascii="Calibri" w:hAnsi="Calibri"/>
          <w:sz w:val="22"/>
          <w:szCs w:val="22"/>
        </w:rPr>
        <w:t xml:space="preserve">Άνωση – Αρχή του Αρχιμήδη» 13 «Άνωση και βάθος» και  </w:t>
      </w:r>
      <w:r>
        <w:rPr>
          <w:rFonts w:cs="Arial" w:ascii="Calibri" w:hAnsi="Calibri"/>
          <w:sz w:val="22"/>
          <w:szCs w:val="22"/>
        </w:rPr>
        <w:t>14 «Άνωση και βάρος του υγρού που εκτοπίζει το σώμα - Η αρχή του Αρχιμήδη» προτείνεται να αξιοποιηθούν κατά τη διδασκαλία.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εφάλαιο 5. Ενέργεια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τεινόμενες ώρες διδασκαλίας 3-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«Ενέργεια μια θεμελιώδης έννοια της Φυσικής» σελ. 88-8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διδαχθε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1 Έργο και ενέργεια Σελ. 89-9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 η 5.1 «Έργο και ενέργεια»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 από την 5.1 η δεύτερη παράγραφος (ιστορία της έννοιας του έργου)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ούν οι υποενότητες: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Περιπτώσεις έργου»  (σελ. 90-91)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Β. Δύναμη πλάγια σε σχέση με την μετατόπιση» (σελ. 91-92)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φαιρούνται διότι οδηγούν στο να αφιερωθεί δυσανάλογα πολύς χρόνος σε επίλυση ασκήσεων που δεν έχουν να προσφέρουν σημαντικά στην κατανόηση των εννοιών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Άλλωστε η μελέτη του έργου θα γίνει αναλυτικά στην Α΄ Λυκείου. Σε αυτό το επίπεδο (Β΄ Γυμνασίου) ο χρόνος μελέτης να αφιερωθεί σε εισαγωγικές εφαρμογές όπου η δύναμη και η μετατόπιση είναι συγγραμμικές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2. Δυναμική – Κινητική ενέργεια. Δύο βασικές μορφές ενέργειας Σελ. 93-9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3. Η μηχανική ενέργεια και η διατήρησή της Σελ. 97-9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ό την υποενότητα «Έργο και μηχανική ενέργεια» να διδαχθεί μόνο το μέρος της τελευταίας παραγράφου « … Το άθροισμα της δυναμικής …» ως και τον τύπο με το οποίο ορίζεται η μηχανική ενέργεια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 παράδειγμα 5.4 να διδαχθεί δυνητικά, ανάλογα με το επίπεδο της τάξης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 έργο έχει ήδη συσχετισθεί με την μεταβολή της ενέργειας (5.1). Σε αυτό το επίπεδο είναι πολύπλοκο να συσχετισθεί το έργο με μετατροπή ενέργειας από μία μορφή σε άλλη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ροτείνουμε τον περιορισμό στον ορισμό της μηχανικής ενέργειας και αποφεύγουμε αναφορές που πιθανόν να δυσκολέψουν τους μαθητές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4. Μορφές και μετατροπές ενέργειας Σελ. 100-10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χει διδαχθεί στο Δημοτικό. Προτείνεται η παρουσίαση τους μέσω διαθεματικών δραστηριοτήτων, αν υπάρξει χρόνος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5. Διατήρηση της ενέργειας Σελ. 1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6. Πηγές ενέργειας Σελ. 103-10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μη διδαχθεί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Παρατηρήσεις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Όπως και για την 5.4 “Μορφές και μετατροπές ενέργειας”, έχει διδαχθεί στο Δημοτικό και προτείνεται η παρουσίασή τους μέσω διαθεματικών δραστηριοτήτων, αν υπάρξει χρόνος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7. Απόδοση μιας μηχανής Σελ. 10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8. Ισχύς Σελ. 107-10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μη διδαχθε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ΩΤΗΣΕΙΣ ΑΣΚΗΣΕΙΣ σελ. 109-114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ΧΙ ερωτήσεις, ασκήσεις ή επιμέρους ερωτήματα τα οποία αναφέρονται σε ύλη που αφαιρέθηκε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ΧΙ οι ασκήσεις 12γ, 13γ,16,17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ργαστηριακή δραστηριότητα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εν προτείνεται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εφάλαιο 6. Θερμότητα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Να μη διδαχθεί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εφάλαιο 7. Αλλαγές κατάσταση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Να μη διδαχθεί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εφάλαιο 8. Διάδοση θερμότητα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Να μη διδαχθε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Σύνολο ωρών 20-24</w:t>
      </w:r>
    </w:p>
    <w:p>
      <w:pPr>
        <w:pStyle w:val="Normal"/>
        <w:spacing w:lineRule="auto" w:line="360"/>
        <w:ind w:right="-115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right="-115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right="-1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διδάσκοντες να ενημερωθούν ενυπόγραφα.</w:t>
      </w:r>
    </w:p>
    <w:p>
      <w:pPr>
        <w:pStyle w:val="Normal"/>
        <w:ind w:right="-115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1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76675</wp:posOffset>
                </wp:positionH>
                <wp:positionV relativeFrom="paragraph">
                  <wp:posOffset>180975</wp:posOffset>
                </wp:positionV>
                <wp:extent cx="2889250" cy="9359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Ο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</w:rPr>
                              <w:t>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ΝΙΚΟΛΑΟΣ ΦΙΛ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73.7pt;mso-wrap-distance-left:9pt;mso-wrap-distance-right:9pt;mso-wrap-distance-top:0pt;mso-wrap-distance-bottom:0pt;margin-top:14.25pt;mso-position-vertical-relative:text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Ο </w:t>
                      </w:r>
                      <w:r>
                        <w:rPr>
                          <w:rFonts w:eastAsia="Calibri" w:cs="Arial" w:ascii="Arial" w:hAnsi="Arial"/>
                          <w:b/>
                          <w:sz w:val="20"/>
                        </w:rPr>
                        <w:t>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ΝΙΚΟΛΑΟΣ ΦΙΛ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1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15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right="-115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right="-115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right="-115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284" w:right="-115" w:hanging="284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284" w:right="-115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  <w:r>
        <w:rPr>
          <w:rFonts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  <w:tab w:val="left" w:pos="284" w:leader="none"/>
          <w:tab w:val="left" w:pos="709" w:leader="none"/>
        </w:tabs>
        <w:spacing w:lineRule="auto" w:line="276"/>
        <w:ind w:left="0" w:right="-1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, Προγρ/των &amp; Οργάνωσης Δ.Ε., Τμ. Α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  <w:tab w:val="left" w:pos="284" w:leader="none"/>
          <w:tab w:val="left" w:pos="709" w:leader="none"/>
        </w:tabs>
        <w:spacing w:lineRule="auto" w:line="276"/>
        <w:ind w:left="0" w:right="-1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υτ. Δ/νση Παιδείας, Ομογ., Διαπολ. Εκπ/σης, Ξένων και Μειον. Σχολείω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  <w:tab w:val="left" w:pos="284" w:leader="none"/>
          <w:tab w:val="left" w:pos="709" w:leader="none"/>
        </w:tabs>
        <w:spacing w:lineRule="auto" w:line="276"/>
        <w:ind w:left="0" w:right="-1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Θρησκευτικής Εκπ/ση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  <w:tab w:val="left" w:pos="284" w:leader="none"/>
          <w:tab w:val="left" w:pos="709" w:leader="none"/>
        </w:tabs>
        <w:spacing w:lineRule="auto" w:line="276"/>
        <w:ind w:left="0" w:right="-1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 και Εκπ/σης</w:t>
      </w:r>
    </w:p>
    <w:p>
      <w:pPr>
        <w:pStyle w:val="Normal"/>
        <w:ind w:right="-1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06" w:gutter="0" w:header="0" w:top="1276" w:footer="1114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01180</wp:posOffset>
              </wp:positionH>
              <wp:positionV relativeFrom="paragraph">
                <wp:posOffset>217805</wp:posOffset>
              </wp:positionV>
              <wp:extent cx="14605" cy="13144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4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7.15pt;mso-position-vertical-relative:text;margin-left:54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4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both"/>
      <w:outlineLvl w:val="3"/>
    </w:pPr>
    <w:rPr>
      <w:rFonts w:ascii="Calibri" w:hAnsi="Calibri" w:eastAsia="Calibri" w:cs="Calibri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Calibri" w:hAnsi="Calibri" w:eastAsia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76" w:before="240" w:after="60"/>
      <w:textAlignment w:val="baseline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Book Antiqua" w:hAnsi="Book Antiqua" w:eastAsia="Arial Unicode MS" w:cs="Arial Unicode MS"/>
      <w:b/>
      <w:szCs w:val="24"/>
    </w:rPr>
  </w:style>
  <w:style w:type="character" w:styleId="3Char">
    <w:name w:val="Επικεφαλίδα 3 Char"/>
    <w:basedOn w:val="Style5"/>
    <w:qFormat/>
    <w:rPr>
      <w:rFonts w:ascii="Arial" w:hAnsi="Arial" w:eastAsia="Times New Roman" w:cs="Times New Roman"/>
      <w:b/>
      <w:sz w:val="26"/>
      <w:szCs w:val="20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Char1">
    <w:name w:val="Σώμα κείμενου με εσοχή 3 Char"/>
    <w:basedOn w:val="Style5"/>
    <w:qFormat/>
    <w:rPr>
      <w:rFonts w:ascii="Arial Narrow" w:hAnsi="Arial Narrow" w:eastAsia="Batang;바탕" w:cs="Times New Roman"/>
      <w:color w:val="000000"/>
      <w:sz w:val="24"/>
      <w:szCs w:val="20"/>
    </w:rPr>
  </w:style>
  <w:style w:type="character" w:styleId="2Char">
    <w:name w:val="Σώμα κείμενου με εσοχή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Σώμα κειμένου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ίμενου με εσοχή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4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Κείμενο υποσημείωσης Char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6">
    <w:name w:val="Κεφαλίδα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7">
    <w:name w:val="Υπότιτλος Char"/>
    <w:basedOn w:val="Style5"/>
    <w:qFormat/>
    <w:rPr>
      <w:rFonts w:ascii="Cambria" w:hAnsi="Cambria" w:eastAsia="Times New Roman" w:cs="Tahoma"/>
      <w:b/>
      <w:bCs/>
      <w:sz w:val="24"/>
      <w:szCs w:val="2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Char8">
    <w:name w:val="Τίτλος Char"/>
    <w:basedOn w:val="Style5"/>
    <w:qFormat/>
    <w:rPr>
      <w:rFonts w:ascii="Tahoma" w:hAnsi="Tahoma" w:eastAsia="Times New Roman" w:cs="Tahoma"/>
      <w:b/>
      <w:bCs/>
      <w:sz w:val="32"/>
      <w:szCs w:val="20"/>
    </w:rPr>
  </w:style>
  <w:style w:type="character" w:styleId="2Char1">
    <w:name w:val="Επικεφαλίδα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Char">
    <w:name w:val="Επικεφαλίδα 4 Char"/>
    <w:basedOn w:val="Style5"/>
    <w:qFormat/>
    <w:rPr>
      <w:b/>
      <w:bCs/>
      <w:sz w:val="22"/>
      <w:szCs w:val="22"/>
      <w:u w:val="single"/>
    </w:rPr>
  </w:style>
  <w:style w:type="character" w:styleId="5Char">
    <w:name w:val="Επικεφαλίδα 5 Char"/>
    <w:basedOn w:val="Style5"/>
    <w:qFormat/>
    <w:rPr>
      <w:b/>
      <w:bCs/>
      <w:sz w:val="22"/>
      <w:szCs w:val="22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  <w:lang w:val="en-US"/>
    </w:rPr>
  </w:style>
  <w:style w:type="character" w:styleId="Notranslate">
    <w:name w:val="notranslate"/>
    <w:basedOn w:val="Style5"/>
    <w:qFormat/>
    <w:rPr/>
  </w:style>
  <w:style w:type="character" w:styleId="2Char2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1">
    <w:name w:val="Σώμα κείμενου 2 Char1"/>
    <w:basedOn w:val="Style5"/>
    <w:qFormat/>
    <w:rPr>
      <w:sz w:val="22"/>
      <w:szCs w:val="22"/>
    </w:rPr>
  </w:style>
  <w:style w:type="character" w:styleId="3Char2">
    <w:name w:val="Σώμα κείμενου 3 Char"/>
    <w:basedOn w:val="Style5"/>
    <w:qFormat/>
    <w:rPr>
      <w:rFonts w:ascii="Arial Narrow" w:hAnsi="Arial Narrow" w:cs="Arial Narrow"/>
      <w:b/>
      <w:sz w:val="22"/>
      <w:szCs w:val="22"/>
      <w:lang w:val="en-GB"/>
    </w:rPr>
  </w:style>
  <w:style w:type="character" w:styleId="Char9">
    <w:name w:val=" Char"/>
    <w:basedOn w:val="Style5"/>
    <w:qFormat/>
    <w:rPr>
      <w:rFonts w:ascii="Arial" w:hAnsi="Arial" w:cs="Arial"/>
      <w:b/>
      <w:sz w:val="24"/>
      <w:szCs w:val="24"/>
      <w:u w:val="single"/>
      <w:lang w:val="el-GR" w:bidi="ar-SA"/>
    </w:rPr>
  </w:style>
  <w:style w:type="character" w:styleId="Fieldtext1">
    <w:name w:val="fieldtext1"/>
    <w:basedOn w:val="Style5"/>
    <w:qFormat/>
    <w:rPr>
      <w:rFonts w:ascii="Verdana" w:hAnsi="Verdana" w:cs="Verdana"/>
      <w:color w:val="000000"/>
      <w:sz w:val="15"/>
      <w:szCs w:val="15"/>
    </w:rPr>
  </w:style>
  <w:style w:type="character" w:styleId="MTEquationSection">
    <w:name w:val="MTEquationSection"/>
    <w:basedOn w:val="Style5"/>
    <w:qFormat/>
    <w:rPr>
      <w:vanish/>
      <w:color w:val="FF0000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 Narrow" w:hAnsi="Arial Narrow" w:eastAsia="Batang;바탕" w:cs="Arial Narrow"/>
      <w:color w:val="00000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ind w:left="720" w:hanging="0"/>
    </w:pPr>
    <w:rPr>
      <w:rFonts w:eastAsia="Calibri"/>
    </w:rPr>
  </w:style>
  <w:style w:type="paragraph" w:styleId="Style1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cs="Tahoma"/>
      <w:b/>
      <w:bCs/>
      <w:szCs w:val="20"/>
      <w:u w:val="single"/>
    </w:rPr>
  </w:style>
  <w:style w:type="paragraph" w:styleId="EpimerousPeriexPS">
    <w:name w:val="EpimerousPeriexP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Στυλ Κέντρο"/>
    <w:basedOn w:val="Normal"/>
    <w:qFormat/>
    <w:pPr>
      <w:overflowPunct w:val="false"/>
      <w:autoSpaceDE w:val="false"/>
      <w:spacing w:lineRule="auto" w:line="276" w:before="0" w:after="200"/>
      <w:jc w:val="center"/>
      <w:textAlignment w:val="baseline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12">
    <w:name w:val="Κ.Π. παρ. 12"/>
    <w:basedOn w:val="Normal"/>
    <w:qFormat/>
    <w:pPr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de-DE" w:eastAsia="zh-CN" w:bidi="fa-IR"/>
    </w:rPr>
  </w:style>
  <w:style w:type="paragraph" w:styleId="Style17">
    <w:name w:val="Προεπιλογή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4"/>
      <w:szCs w:val="24"/>
      <w:lang w:val="de-DE" w:bidi="fa-IR" w:eastAsia="zh-CN"/>
    </w:rPr>
  </w:style>
  <w:style w:type="paragraph" w:styleId="WW">
    <w:name w:val="WW-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 w:before="0" w:after="200"/>
      <w:ind w:right="-341" w:hanging="0"/>
      <w:jc w:val="both"/>
      <w:textAlignment w:val="baseline"/>
    </w:pPr>
    <w:rPr>
      <w:rFonts w:ascii="Arial" w:hAnsi="Arial" w:eastAsia="Calibri" w:cs="Arial"/>
      <w:sz w:val="22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Σώμα κείμενου"/>
    <w:basedOn w:val="Normal"/>
    <w:qFormat/>
    <w:pPr>
      <w:widowControl w:val="false"/>
      <w:overflowPunct w:val="false"/>
      <w:autoSpaceDE w:val="false"/>
      <w:spacing w:lineRule="auto" w:line="276" w:before="0" w:after="200"/>
      <w:textAlignment w:val="baseline"/>
    </w:pPr>
    <w:rPr>
      <w:rFonts w:ascii="Garamond" w:hAnsi="Garamond" w:eastAsia="Calibri" w:cs="Garamond"/>
      <w:sz w:val="22"/>
      <w:szCs w:val="20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Arial" w:hAnsi="Arial" w:eastAsia="Lucida Sans Unicode" w:cs="Arial"/>
      <w:kern w:val="2"/>
      <w:sz w:val="22"/>
      <w:szCs w:val="22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 w:before="0" w:after="200"/>
      <w:jc w:val="both"/>
    </w:pPr>
    <w:rPr>
      <w:rFonts w:ascii="Calibri" w:hAnsi="Calibri" w:eastAsia="Calibri" w:cs="Calibri"/>
      <w:spacing w:val="10"/>
      <w:sz w:val="22"/>
      <w:szCs w:val="20"/>
    </w:rPr>
  </w:style>
  <w:style w:type="paragraph" w:styleId="31">
    <w:name w:val="Σώμα κείμενου 3"/>
    <w:basedOn w:val="Normal"/>
    <w:qFormat/>
    <w:pPr>
      <w:spacing w:lineRule="auto" w:line="276" w:before="0" w:after="200"/>
      <w:jc w:val="both"/>
    </w:pPr>
    <w:rPr>
      <w:rFonts w:ascii="Arial Narrow" w:hAnsi="Arial Narrow" w:eastAsia="Calibri" w:cs="Arial Narrow"/>
      <w:b/>
      <w:sz w:val="22"/>
      <w:szCs w:val="22"/>
      <w:lang w:val="en-GB"/>
    </w:rPr>
  </w:style>
  <w:style w:type="paragraph" w:styleId="13">
    <w:name w:val="Κείμενο πλαισίου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GB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Grseq3ti">
    <w:name w:val="grseq3ti"/>
    <w:basedOn w:val="Normal"/>
    <w:qFormat/>
    <w:pPr>
      <w:spacing w:lineRule="auto" w:line="276" w:before="280" w:after="280"/>
    </w:pPr>
    <w:rPr>
      <w:rFonts w:ascii="Calibri" w:hAnsi="Calibri" w:eastAsia="Calibri" w:cs="Calibri"/>
      <w:b/>
      <w:bCs/>
      <w:sz w:val="22"/>
      <w:szCs w:val="22"/>
      <w:lang w:val="en-GB"/>
    </w:rPr>
  </w:style>
  <w:style w:type="paragraph" w:styleId="BasikoBullet">
    <w:name w:val="BasikoBullet"/>
    <w:basedOn w:val="Normal"/>
    <w:qFormat/>
    <w:pPr>
      <w:tabs>
        <w:tab w:val="clear" w:pos="720"/>
        <w:tab w:val="left" w:pos="624" w:leader="none"/>
      </w:tabs>
      <w:spacing w:lineRule="auto" w:line="276" w:before="0" w:after="60"/>
      <w:ind w:left="624" w:hanging="397"/>
      <w:jc w:val="both"/>
    </w:pPr>
    <w:rPr>
      <w:rFonts w:ascii="Arial" w:hAnsi="Arial" w:eastAsia="Calibri" w:cs="Arial"/>
      <w:sz w:val="22"/>
      <w:szCs w:val="20"/>
      <w:lang w:val="en-GB"/>
    </w:rPr>
  </w:style>
  <w:style w:type="paragraph" w:styleId="DPeriexomeno">
    <w:name w:val="DPeriexomeno"/>
    <w:basedOn w:val="Normal"/>
    <w:qFormat/>
    <w:pPr>
      <w:spacing w:lineRule="auto" w:line="276" w:before="60" w:after="120"/>
      <w:jc w:val="both"/>
    </w:pPr>
    <w:rPr>
      <w:rFonts w:ascii="Arial" w:hAnsi="Arial" w:eastAsia="Calibri" w:cs="Arial"/>
      <w:sz w:val="20"/>
      <w:szCs w:val="20"/>
      <w:lang w:val="en-GB"/>
    </w:rPr>
  </w:style>
  <w:style w:type="paragraph" w:styleId="DMikra11LeftBEp5">
    <w:name w:val="DMikra11LeftBEp5"/>
    <w:basedOn w:val="Normal"/>
    <w:qFormat/>
    <w:pPr>
      <w:spacing w:lineRule="auto" w:line="276" w:before="60" w:after="60"/>
    </w:pPr>
    <w:rPr>
      <w:rFonts w:ascii="Arial" w:hAnsi="Arial" w:eastAsia="Calibri" w:cs="Arial"/>
      <w:b/>
      <w:sz w:val="22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1:00Z</dcterms:created>
  <dc:creator>sgiagkazoglou</dc:creator>
  <dc:description/>
  <cp:keywords/>
  <dc:language>en-US</dc:language>
  <cp:lastModifiedBy>Quest User</cp:lastModifiedBy>
  <cp:lastPrinted>2015-07-20T12:50:00Z</cp:lastPrinted>
  <dcterms:modified xsi:type="dcterms:W3CDTF">2015-11-12T14:01:00Z</dcterms:modified>
  <cp:revision>26</cp:revision>
  <dc:subject/>
  <dc:title/>
</cp:coreProperties>
</file>