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ΓΝΩΡΙΖΩ ΤΟΥΣ ΑΡΙΘΜΟΥΣ ΩΣ ΤΟ 100.0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Γράφω τους αριθμούς με λέξεις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…………………………………………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8.909 ………………………………………….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7.390 …………………………………………..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8.234 …………………………………………..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9.898……………………………………………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9.999 …………………………………………..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Γράφω τους αριθμούς με ψηφία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Τριάντα δύο χιλιάδες εξακόσια είκοσι δύο ………………..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ενήντα έξι χιλιάδες οκτακόσια τριάντα πέντε……………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Εβδομήντα δύο χιλιάδες πεντακόσια τρία…………………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ενήντα τρεις χιλιάδες διακόσια σαράντα εννιά…………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ενήντα χιλιάδες εννιακόσια εννιά………………………..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Βάζω τους αριθμούς από τον μεγαλύτερο στον μικρότερο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23.567 , 56.278, 99.456, 45.709, 67.259, 48.902,29.0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</w:t>
      </w:r>
      <w:r>
        <w:rPr>
          <w:b/>
          <w:bCs/>
          <w:sz w:val="32"/>
          <w:szCs w:val="32"/>
        </w:rPr>
        <w:t>.. &gt; ……..  &gt;…….  &gt;  ……   &gt; ……….&gt; …….. &gt; …….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. Υπολογίζω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.560 + 10 =                                         23.999 +1 =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7.205 +1 0 =                                          48.999 –1 =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1.234 +10 =                                           36.678 +100 =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.459 +10 =                                           99.999 +1 =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278"/>
      <w:numFmt w:val="decimal"/>
      <w:lvlText w:val="%1.%2"/>
      <w:lvlJc w:val="left"/>
      <w:pPr>
        <w:tabs>
          <w:tab w:val="num" w:pos="1665"/>
        </w:tabs>
        <w:ind w:left="166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2025"/>
        </w:tabs>
        <w:ind w:left="202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04:00Z</dcterms:created>
  <dc:creator>pc</dc:creator>
  <dc:description/>
  <dc:language>en-US</dc:language>
  <cp:lastModifiedBy>pc</cp:lastModifiedBy>
  <dcterms:modified xsi:type="dcterms:W3CDTF">2020-03-25T22:30:00Z</dcterms:modified>
  <cp:revision>2</cp:revision>
  <dc:subject/>
  <dc:title>ΓΝΩΡΙΖΩ ΤΟΥΣ ΑΡΙΘΜΟΥΣ ΩΣ ΤΟ 100</dc:title>
</cp:coreProperties>
</file>