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left="-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ΓΕΝΙΚΟ ΛΥΚΕΙΟ ΤΗΝΟΥ                        </w:t>
        <w:tab/>
        <w:t xml:space="preserve">                                                                                        </w:t>
        <w:tab/>
        <w:t xml:space="preserve">          ΣΧΟΛΙΚΟ ΕΤΟΣ 2014-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43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04"/>
        <w:gridCol w:w="1985"/>
        <w:gridCol w:w="1843"/>
        <w:gridCol w:w="1843"/>
        <w:gridCol w:w="1843"/>
        <w:gridCol w:w="1843"/>
        <w:gridCol w:w="1843"/>
      </w:tblGrid>
      <w:tr>
        <w:trPr>
          <w:trHeight w:val="5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ΘΗΓΗΤ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ΙΚΟ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ΕΥΤΕΡ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ΡΙΤ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ΤΑΡΤ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ΜΠΤ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ΡΑΣΚΕΥΗ</w:t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. ΓΑΒΡΙΗΛ ΑΦΡΟΔΙΤ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ΘΕΟΛΟΓ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30-12</w:t>
            </w:r>
            <w:r>
              <w:rPr>
                <w:rFonts w:cs="Arial" w:ascii="Arial" w:hAnsi="Arial"/>
                <w:b/>
              </w:rPr>
              <w:t>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00-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45-11:30</w:t>
            </w:r>
          </w:p>
        </w:tc>
      </w:tr>
      <w:tr>
        <w:trPr>
          <w:trHeight w:val="3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. ΔΕΛΑΣΟΥΔΑ ΜΑΡ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ΘΕΟΛΟΓ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45-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50-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. ΚΟΥΜΠΗ ΑΝΔΡΟΜΑΧ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ΟΛΟΓ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30-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30-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30-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. ΑΠΕΡΓΗ ΜΑΡΓΑΡΙΤ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ΟΛΟΓ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30-13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30-13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30-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. ΒΕΛΑΛΟΠΟΥΛΟΥ ΑΣΗΜΙΝ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ΟΛΟΓ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30-13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40-13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30-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40-12:3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. ΑΜΠΑΤΖΗ ΑΙΜΙΛ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ΟΛΟΓ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50-10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50-10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00-10:30</w:t>
            </w:r>
          </w:p>
        </w:tc>
      </w:tr>
      <w:tr>
        <w:trPr>
          <w:trHeight w:val="3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. ΑΝΤΩΝΑΚΟΠΟΥΛΟΥ ΑΡΕΤ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ΟΛΟΓ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45-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. ΑΝΤΩΝΟΠΟΥΛΟΣ ΓΕΩΡΓΙ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ΑΘΗΜΑΤΙΚ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00-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00-9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50-10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. ΔΡΕΜΛΗΣ ΑΠΟΣΤΟΛ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ΑΘΗΜΑΤΙΚ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30-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30-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:30-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30-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30-12:30</w:t>
            </w:r>
          </w:p>
        </w:tc>
      </w:tr>
      <w:tr>
        <w:trPr>
          <w:trHeight w:val="3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. ΓΑΛΛΟΠΟΥΛΟΣ ΑΛΕΞΑΝΔΡ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ΥΣΙΚ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55-9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55-9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. ΚΑΝΑΚΗΣ ΑΓΓΕΛ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ΙΟΛΟΓ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45-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40-12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45-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50-10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45-11:30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. ΞΗΡΟΤΑΓΑΡΟΥ ΝΑΥΣΙΚ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ΑΛΛΙΚ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40-1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40-12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. ΤΟΠΑΛΙΔΟΥ ΜΑΡ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ΓΛΙΚ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45-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50-10:35</w:t>
            </w:r>
          </w:p>
        </w:tc>
      </w:tr>
      <w:tr>
        <w:trPr>
          <w:trHeight w:val="3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. ΠΑΝΑΓΙΩΤΑΚΗ ΑΝΝ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ΡΜΑΝΙΚ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50-10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50-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40-12:30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. ΧΑΤΖΙΡΗ ΑΝΑΣΤΑΣ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ΛΛΙΤΕΧΝΙΚ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30-13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-13:00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κ.  ΚΑΜΠΑΝΗΣ ΑΝΔΡΕ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ΙΚΟΝΟΜΟΛΟΓ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45-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45-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30-12:30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. ΜΠΟΥΖΑΛΑΚΟΣ ΠΑΝΑΓΙΩΤ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ΥΣΙΚΗΣ ΑΓΩΓ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15-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50-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15-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30-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:15-14:00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. ΑΡΑΜΠΑΤΖΗ ΠΗΓ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ΛΗΡΟΦΟΡΙΚ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30-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-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. ΚΑΝΑΚΑΡΗΣ ΦΡΑΓΚΙΣΚ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ΛΗΡΟΦΟΡ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ΕΥΘΥΝΤΗΣ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Όλες τις μέρες και ώρες εκτός ΤΡΙΤΗΣ  12:30-14:00 και ΤΕΤΑΡΤΗΣ  09:30-11:30</w:t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spacing w:val="30"/>
          <w:sz w:val="28"/>
          <w:szCs w:val="28"/>
          <w:u w:val="single"/>
        </w:rPr>
        <w:t>ΗΜΕΡΕΣ ΚΑΙ ΩΡΕΣ ΠΟΥ ΔΕΧΟΝΤΑΙ ΟΙ ΔΙΔΑΣΚΟΝΤΕΣ ΤΟΥΣ ΓΟΝΕΙΣ</w:t>
      </w:r>
    </w:p>
    <w:p>
      <w:pPr>
        <w:pStyle w:val="Normal"/>
        <w:jc w:val="right"/>
        <w:rPr>
          <w:rFonts w:ascii="Arial" w:hAnsi="Arial" w:cs="Arial"/>
          <w:b/>
          <w:b/>
          <w:spacing w:val="30"/>
          <w:sz w:val="28"/>
          <w:szCs w:val="28"/>
          <w:u w:val="single"/>
        </w:rPr>
      </w:pPr>
      <w:r>
        <w:rPr>
          <w:rFonts w:cs="Arial" w:ascii="Arial" w:hAnsi="Arial"/>
          <w:b/>
          <w:spacing w:val="30"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ΠΟ ΤΟ ΓΡΑΦΕΙΟ</w:t>
      </w:r>
    </w:p>
    <w:sectPr>
      <w:type w:val="nextPage"/>
      <w:pgSz w:orient="landscape" w:w="16838" w:h="11906"/>
      <w:pgMar w:left="1440" w:right="67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53:00Z</dcterms:created>
  <dc:creator>LYKEIO</dc:creator>
  <dc:description/>
  <cp:keywords/>
  <dc:language>en-US</dc:language>
  <cp:lastModifiedBy>User</cp:lastModifiedBy>
  <cp:lastPrinted>2011-10-24T09:49:00Z</cp:lastPrinted>
  <dcterms:modified xsi:type="dcterms:W3CDTF">2014-11-11T10:24:00Z</dcterms:modified>
  <cp:revision>6</cp:revision>
  <dc:subject/>
  <dc:title>ΚΑΘΗΓΗΤΕΣ</dc:title>
</cp:coreProperties>
</file>