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2"/>
              </w:rPr>
            </w:pPr>
            <w:r>
              <w:rPr>
                <w:sz w:val="22"/>
              </w:rPr>
              <w:t xml:space="preserve">Τη Διευθύντρια του ΓΕΛ Σκάλας Ωρωπού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843" w:hRule="atLeast"/>
        </w:trPr>
        <w:tc>
          <w:tcPr>
            <w:tcW w:w="10494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0" w:hRule="atLeast"/>
        </w:trPr>
        <w:tc>
          <w:tcPr>
            <w:tcW w:w="1049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47625</wp:posOffset>
                      </wp:positionV>
                      <wp:extent cx="232410" cy="18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5pt;margin-top:3.7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8575</wp:posOffset>
                      </wp:positionV>
                      <wp:extent cx="250190" cy="1860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5pt;margin-top:2.25pt;width:19.6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Επιτρέπω / δεν επιτρέπω στον γιο μου/ στην κόρη μου  ………………………………………………….. μαθητή/μαθήτρια της ….΄ τάξης του ΓΕΛ Σκάλας Ωρωπού να συμμετάσχει στη μαθητική ομάδα, που θα πάρει συνέντευξη από τον παγκόσμιο πρωταθλητή της σκοποβολής, Ευθύμιο Μίτα, ο οποίος είναι απόφοιτος του Λυκείου μας στον Ωρωπό. Η συνέντευξη θα λάβει χώρα τη Δευτέρα 24/02/2025  στον χώρο του σχολείου, μέσα στο ωράριο διδασκαλίας και θα βιντεοσκοπηθεί, σε συνεργασία με τον τοπικό φορέα ενημέρωσης “</w:t>
            </w:r>
            <w:r>
              <w:rPr>
                <w:lang w:val="en-US"/>
              </w:rPr>
              <w:t>Oropos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>”. Το βίντεο της συνέντευξης θα προβληθεί διαδικτυακά ως συμμετοχή στο 3</w:t>
            </w:r>
            <w:r>
              <w:rPr>
                <w:vertAlign w:val="superscript"/>
              </w:rPr>
              <w:t>ο</w:t>
            </w:r>
            <w:r>
              <w:rPr/>
              <w:t xml:space="preserve"> Πανελλήνιο Μαθητικό Συνέδριο «Έλα να σου μιλήσω για τον τόπο μου», που θα διεξαχθεί στην Πάτρα, στις 26-29 Μαρτίου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Συναινώ στην αξιοποίηση φωτογραφικού υλικού από τη συνέντευξη στο επίσημο </w:t>
            </w:r>
            <w:r>
              <w:rPr>
                <w:lang w:val="en-US"/>
              </w:rPr>
              <w:t>site</w:t>
            </w:r>
            <w:r>
              <w:rPr/>
              <w:t xml:space="preserve"> του σχολείο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Ημερομηνία:  .. /.2./202</w:t>
      </w:r>
      <w:r>
        <w:rPr>
          <w:rFonts w:cs="Times New Roman" w:ascii="Times New Roman" w:hAnsi="Times New Roman"/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b/>
          <w:bCs/>
          <w:i/>
          <w:color w:val="FFFFFF"/>
          <w:szCs w:val="20"/>
          <w:lang w:val="en-US"/>
        </w:rPr>
        <w:t>nload from DioriDownload from Diorismos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03:00Z</dcterms:created>
  <dc:creator>Diorismos.gr</dc:creator>
  <dc:description/>
  <cp:keywords/>
  <dc:language>en-US</dc:language>
  <cp:lastModifiedBy>Dimitra Nikiforidou</cp:lastModifiedBy>
  <dcterms:modified xsi:type="dcterms:W3CDTF">2025-02-18T21:34:00Z</dcterms:modified>
  <cp:revision>3</cp:revision>
  <dc:subject/>
  <dc:title>ΥΠΕΥΘΥΝΗ ΔΗΛΩΣΗ</dc:title>
</cp:coreProperties>
</file>