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ΜΕ ΑΠΟΔΕΙΞΗ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ΚΑΤΕΠΕΙΓΟΝ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85"/>
        <w:gridCol w:w="4860"/>
      </w:tblGrid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 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ΑΤΟΛΟΓΙΚΗ ΥΠΗΡΕΣΙΑ ΠΕΙΡΑΙΑ</w:t>
            </w:r>
          </w:p>
        </w:tc>
      </w:tr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ΤΜΗΜΑ 2</w:t>
            </w:r>
            <w:r>
              <w:rPr>
                <w:rFonts w:cs="Arial" w:ascii="Arial" w:hAnsi="Arial"/>
                <w:vertAlign w:val="superscript"/>
              </w:rPr>
              <w:t>ο</w:t>
            </w:r>
          </w:p>
        </w:tc>
      </w:tr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Πίνακα Αποδεκτώ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Τηλ: 2131501737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 3413849</w:t>
            </w:r>
          </w:p>
        </w:tc>
      </w:tr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437/1/17726</w:t>
            </w:r>
          </w:p>
        </w:tc>
      </w:tr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ΚΟΙΝ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.6601</w:t>
            </w:r>
          </w:p>
        </w:tc>
      </w:tr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Αθήνα,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Νοε 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Πρόσκληση Παρουσίασης Στρατευσίμων Κλάσης 20</w:t>
            </w:r>
            <w:r>
              <w:rPr>
                <w:rFonts w:cs="Arial" w:ascii="Arial" w:hAnsi="Arial"/>
                <w:u w:val="single"/>
                <w:lang w:val="en-US"/>
              </w:rPr>
              <w:t>20</w:t>
            </w:r>
            <w:r>
              <w:rPr>
                <w:rFonts w:cs="Arial" w:ascii="Arial" w:hAnsi="Arial"/>
                <w:u w:val="single"/>
              </w:rPr>
              <w:t xml:space="preserve"> (Γεννηθέντων το έτος 199</w:t>
            </w:r>
            <w:r>
              <w:rPr>
                <w:rFonts w:cs="Arial" w:ascii="Arial" w:hAnsi="Arial"/>
                <w:u w:val="single"/>
                <w:lang w:val="en-US"/>
              </w:rPr>
              <w:t>9</w:t>
            </w:r>
            <w:r>
              <w:rPr>
                <w:rFonts w:cs="Arial" w:ascii="Arial" w:hAnsi="Arial"/>
                <w:u w:val="single"/>
              </w:rPr>
              <w:t>) στις Στρατολογικές Υπηρεσίες για Κατάθεση Δελτίου Απογραφής (ΔΑ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ΕΤ :     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spacing w:lineRule="auto" w:line="14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 Άρθρο 10 Ν.3421/05 «Στρατολογία των Ελλήνων και άλλες Διατάξεις»</w:t>
            </w:r>
          </w:p>
          <w:p>
            <w:pPr>
              <w:pStyle w:val="Normal"/>
              <w:spacing w:lineRule="auto" w:line="144" w:before="120" w:after="0"/>
              <w:ind w:left="166" w:right="0" w:hanging="166"/>
              <w:rPr/>
            </w:pPr>
            <w:r>
              <w:rPr>
                <w:rFonts w:cs="Arial" w:ascii="Arial" w:hAnsi="Arial"/>
              </w:rPr>
              <w:t>β.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u w:val="single"/>
              </w:rPr>
              <w:t>Φ.429.1/47/354987/Σ.2252/9 Δεκ 13/ΚΥΑ ΥΠΕΞ, ΥΠΕΣ, ΥΕΘΑ, ΥΔΤ</w:t>
            </w:r>
          </w:p>
        </w:tc>
      </w:tr>
    </w:tbl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1.</w:t>
        <w:tab/>
        <w:t xml:space="preserve">Σας γνωρίζουμε ότι σύμφωνα με τα σχετικά οι στρατεύσιμοι της κλάσης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</w:rPr>
        <w:t xml:space="preserve"> (γεννημένοι το έτος </w:t>
      </w:r>
      <w:r>
        <w:rPr>
          <w:rFonts w:cs="Arial" w:ascii="Arial" w:hAnsi="Arial"/>
          <w:b/>
        </w:rPr>
        <w:t>199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 w:val="false"/>
          <w:bCs w:val="false"/>
          <w:lang w:val="en-US"/>
        </w:rPr>
        <w:t>)</w:t>
      </w:r>
      <w:r>
        <w:rPr>
          <w:rFonts w:cs="Arial" w:ascii="Arial" w:hAnsi="Arial"/>
        </w:rPr>
        <w:t xml:space="preserve"> που είναι γραμμένοι στα Μητρώα Αρρένων Περιφερειακής Ενότητας Πειραιώς και Νήσων καθώς και οι λοιποί διαμένοντες στις Περιφερειακές Ενότητες Αττικής, υποχρεούνται να καταθέσουν Δελτίο Απογραφής </w:t>
      </w:r>
      <w:r>
        <w:rPr>
          <w:rFonts w:cs="Arial" w:ascii="Arial" w:hAnsi="Arial"/>
          <w:b/>
        </w:rPr>
        <w:t>στην Υπηρεσία μα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ο Στρατόπεδο «Βασιλόπουλου» επί  της  οδού  Πέτρου  Ράλλη  2,  (ΡΟΥΦ), ΤΚ  11855,  Αθήνα   ή   στα  Κέντρα  Εξυπηρέτησης  Πολιτών  (ΚΕΠ),  από  </w:t>
      </w:r>
      <w:r>
        <w:rPr>
          <w:rFonts w:cs="Arial" w:ascii="Arial" w:hAnsi="Arial"/>
          <w:b/>
          <w:u w:val="single"/>
        </w:rPr>
        <w:t>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  Ιανουαρίου  201</w:t>
      </w:r>
      <w:r>
        <w:rPr>
          <w:rFonts w:cs="Arial" w:ascii="Arial" w:hAnsi="Arial"/>
          <w:b/>
          <w:u w:val="single"/>
          <w:lang w:val="en-US"/>
        </w:rPr>
        <w:t>7</w:t>
      </w:r>
      <w:r>
        <w:rPr>
          <w:rFonts w:cs="Arial" w:ascii="Arial" w:hAnsi="Arial"/>
          <w:b/>
        </w:rPr>
        <w:t xml:space="preserve">  μέχρι  </w:t>
      </w:r>
      <w:r>
        <w:rPr>
          <w:rFonts w:cs="Arial" w:ascii="Arial" w:hAnsi="Arial"/>
          <w:b/>
          <w:u w:val="single"/>
        </w:rPr>
        <w:t>31  Μαρτίου  201</w:t>
      </w:r>
      <w:r>
        <w:rPr>
          <w:rFonts w:cs="Arial" w:ascii="Arial" w:hAnsi="Arial"/>
          <w:b/>
          <w:u w:val="single"/>
          <w:lang w:val="en-US"/>
        </w:rPr>
        <w:t>7</w:t>
      </w:r>
      <w:r>
        <w:rPr>
          <w:rFonts w:cs="Arial" w:ascii="Arial" w:hAnsi="Arial"/>
          <w:b/>
          <w:u w:val="none"/>
        </w:rPr>
        <w:t>.</w:t>
      </w:r>
    </w:p>
    <w:p>
      <w:pPr>
        <w:pStyle w:val="Normal"/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Δεδομένου ότι η διαδικασία απογραφής και η επιτυχής έκβασή της στηρίζεται κατά κύριο λόγο στη σωστή και ευρεία ενημέρωση των στρατευσίμων, παρακαλούμε για την ακριβή και έγκαιρη ειδοποίηση των ενδιαφερομένων σχετικά με τα παρακάτω: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ab/>
        <w:t>α.</w:t>
        <w:tab/>
        <w:t xml:space="preserve">Όσοι είναι εγγεγραμμένοι σε Μητρώα Αρρένων Δήμου ή Κοινότητας </w:t>
      </w:r>
      <w:r>
        <w:rPr>
          <w:rFonts w:cs="Arial" w:ascii="Arial" w:hAnsi="Arial"/>
          <w:b/>
          <w:u w:val="single"/>
        </w:rPr>
        <w:t>εκτός</w:t>
      </w:r>
      <w:r>
        <w:rPr>
          <w:rFonts w:cs="Arial" w:ascii="Arial" w:hAnsi="Arial"/>
        </w:rPr>
        <w:t xml:space="preserve"> του Νομού Αττικής και διαμένουν σε οποιοδήποτε Δήμο του νομού Νομού Αττικής, μπορούν προς διευκόλυνσή τους να προσέλθουν οποιαδήποτε εργάσιμη ημέρα από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Ιανουαρίου 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μέχρι 31 Μαρτίου 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να καταθέσουν Δελτίο Απογραφής.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ab/>
        <w:t>β.</w:t>
        <w:tab/>
      </w:r>
      <w:r>
        <w:rPr>
          <w:rFonts w:cs="Arial" w:ascii="Arial" w:hAnsi="Arial"/>
          <w:b/>
        </w:rPr>
        <w:t>Για τη συμπλήρωση</w:t>
      </w:r>
      <w:r>
        <w:rPr>
          <w:rFonts w:cs="Arial" w:ascii="Arial" w:hAnsi="Arial"/>
        </w:rPr>
        <w:t xml:space="preserve"> του Δελτίου Απογραφής </w:t>
      </w:r>
      <w:r>
        <w:rPr>
          <w:rFonts w:cs="Arial" w:ascii="Arial" w:hAnsi="Arial"/>
          <w:b/>
        </w:rPr>
        <w:t>απαιτείται</w:t>
      </w:r>
      <w:r>
        <w:rPr>
          <w:rFonts w:cs="Arial" w:ascii="Arial" w:hAnsi="Arial"/>
        </w:rPr>
        <w:t xml:space="preserve"> φωτοτυπία των δύο όψεων της Αστυνομικής ταυτότητας ή Πιστοποιητικό Δήμου από το οποίο να προκύπτει η εγγραφής  σε Μητρώα Αρρένων. 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ab/>
        <w:t>γ.</w:t>
        <w:tab/>
      </w:r>
      <w:r>
        <w:rPr>
          <w:rFonts w:cs="Arial" w:ascii="Arial" w:hAnsi="Arial"/>
          <w:b/>
        </w:rPr>
        <w:t>Όσοι πάσχουν</w:t>
      </w:r>
      <w:r>
        <w:rPr>
          <w:rFonts w:cs="Arial" w:ascii="Arial" w:hAnsi="Arial"/>
        </w:rPr>
        <w:t xml:space="preserve"> από σοβαρά </w:t>
      </w:r>
      <w:r>
        <w:rPr>
          <w:rFonts w:cs="Arial" w:ascii="Arial" w:hAnsi="Arial"/>
          <w:b/>
        </w:rPr>
        <w:t>ΚΑΙ ΜΟΝΟ</w:t>
      </w:r>
      <w:r>
        <w:rPr>
          <w:rFonts w:cs="Arial" w:ascii="Arial" w:hAnsi="Arial"/>
        </w:rPr>
        <w:t xml:space="preserve"> προβλήματα υγείας υποβάλλουν οι ίδιοι ή οι νόμιμοι αντιπρόσωποί τους Ιατρική Γνωμάτευση ή Βεβαίωση, στην οποία θα περιγράφεται με σαφήνεια η πάθηση. </w:t>
      </w:r>
    </w:p>
    <w:p>
      <w:pPr>
        <w:pStyle w:val="Normal"/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δ.</w:t>
        <w:tab/>
        <w:t>Όσοι παραβαίνουν τις παρακάτω υποχρεώσεις τους υπέχουν τις παρακάτω πρόσθετες στρατιωτικές υπηρεσίες:</w:t>
      </w:r>
    </w:p>
    <w:p>
      <w:pPr>
        <w:pStyle w:val="Normal"/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</w:t>
        <w:tab/>
        <w:t>Ενός (1) μηνός σε περίπτωση εκπρόθεσμης υποβολής του Δελτίου Απογραφής.</w:t>
      </w:r>
    </w:p>
    <w:p>
      <w:pPr>
        <w:pStyle w:val="Normal"/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2)</w:t>
        <w:tab/>
        <w:t>Δύο (2) μηνών σε περίπτωση μη υποβολής του Δελτίου Απογραφής.</w:t>
      </w:r>
    </w:p>
    <w:p>
      <w:pPr>
        <w:pStyle w:val="Normal"/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)</w:t>
        <w:tab/>
        <w:t xml:space="preserve">Τριών (3) μηνών σε περίπτωση αναγραφής στο Δελτίο Απογραφής ανακριβών στοιχείων ή κατάθεσης ανακριβών δικαιολογητικών. </w:t>
      </w:r>
    </w:p>
    <w:p>
      <w:pPr>
        <w:pStyle w:val="Normal"/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Οι εμπλεκόμενοι αποδέκτες στους οποίους κοινοποιείται το παρόν παρακαλούνται για τις δικές τους κατεπείγουσες ενέργειές, ώστε το περιεχόμενο να καταστεί γνωστό στους στρατεύσιμους με οιονδήποτε κατά την κρίση τους πρόσφορο τρόπο. 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4.</w:t>
        <w:tab/>
        <w:t xml:space="preserve">Ειδικά η </w:t>
      </w:r>
      <w:r>
        <w:rPr>
          <w:rFonts w:cs="Arial" w:ascii="Arial" w:hAnsi="Arial"/>
          <w:b/>
        </w:rPr>
        <w:t>Περιφερειακή Ενότητα Πειραιά, Περιφερειακή Ενότητα Νήσων και οι Δήμοι – Κοινότητες, που περιλαμβάνονται στον Πίνακα Αποδεκτών, παρακαλούνται να ενημερώσουν με κάθε πρόσφορο τρόπο (ανακοινοποίηση, ανάρτηση σε ιστοσελίδες του Δήμου, τοπικές εφημερίδες, τοπικοί ραδιοφωνικοί σταθμοί, τοπικοί τηλεοπτικοί σταθμοί, ανάρτηση σε Πίνακα Ανακοινώσεων)</w:t>
      </w:r>
      <w:r>
        <w:rPr>
          <w:rFonts w:cs="Arial" w:ascii="Arial" w:hAnsi="Arial"/>
        </w:rPr>
        <w:t xml:space="preserve"> για την παρουσίαση στη </w:t>
      </w:r>
      <w:r>
        <w:rPr>
          <w:rFonts w:cs="Arial" w:ascii="Arial" w:hAnsi="Arial"/>
          <w:b/>
        </w:rPr>
        <w:t>Στρατολογική Υπηρεσία Πειραιά</w:t>
      </w:r>
      <w:r>
        <w:rPr>
          <w:rFonts w:cs="Arial" w:ascii="Arial" w:hAnsi="Arial"/>
        </w:rPr>
        <w:t xml:space="preserve"> ή στα </w:t>
      </w:r>
      <w:r>
        <w:rPr>
          <w:rFonts w:cs="Arial" w:ascii="Arial" w:hAnsi="Arial"/>
          <w:b/>
        </w:rPr>
        <w:t>Κέντρα Εξυπηρέτησης Πολιτών (ΚΕΠ)</w:t>
      </w:r>
      <w:r>
        <w:rPr>
          <w:rFonts w:cs="Arial" w:ascii="Arial" w:hAnsi="Arial"/>
        </w:rPr>
        <w:t xml:space="preserve"> όλους τους εγγεγραμμένους στα Μητρώα Αρρένων τους με έτος γέννησης </w:t>
      </w:r>
      <w:r>
        <w:rPr>
          <w:rFonts w:cs="Arial" w:ascii="Arial" w:hAnsi="Arial"/>
          <w:b/>
        </w:rPr>
        <w:t>199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5.</w:t>
        <w:tab/>
      </w:r>
      <w:r>
        <w:rPr>
          <w:rFonts w:cs="Arial" w:ascii="Arial" w:hAnsi="Arial"/>
          <w:b/>
        </w:rPr>
        <w:t>Οι Διευθύνσεις Δευτεροβάθμιας Εκπαίδευσης, η Γενική Γραμματεία δια βίου Μάθησης, ο ΟΕΕΚ</w:t>
      </w:r>
      <w:r>
        <w:rPr>
          <w:rFonts w:cs="Arial" w:ascii="Arial" w:hAnsi="Arial"/>
        </w:rPr>
        <w:t xml:space="preserve"> και ο </w:t>
      </w:r>
      <w:r>
        <w:rPr>
          <w:rFonts w:cs="Arial" w:ascii="Arial" w:hAnsi="Arial"/>
          <w:b/>
        </w:rPr>
        <w:t>ΟΑΕΔ</w:t>
      </w:r>
      <w:r>
        <w:rPr>
          <w:rFonts w:cs="Arial" w:ascii="Arial" w:hAnsi="Arial"/>
        </w:rPr>
        <w:t xml:space="preserve"> παρακαλούνται να αναπαράγουν το παρόν σε φωτοαντίγραφα και να τα αποστείλουν σε όλα τα </w:t>
      </w:r>
      <w:r>
        <w:rPr>
          <w:rFonts w:cs="Arial" w:ascii="Arial" w:hAnsi="Arial"/>
          <w:b/>
        </w:rPr>
        <w:t>Δημόσια – Ιδιωτικά Ενιαία Λύκεια, ΕΠΑΛ, ΕΠΑΣ, ΙΕΚ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Σχολεία Δεύτερ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Ευκαιρίας</w:t>
      </w:r>
      <w:r>
        <w:rPr>
          <w:rFonts w:cs="Arial" w:ascii="Arial" w:hAnsi="Arial"/>
        </w:rPr>
        <w:t xml:space="preserve"> της αρμοδιότητάς τους για ενημέρωση των μαθητών – καταρτιζομένων που έχουν γεννηθεί το έτος </w:t>
      </w:r>
      <w:r>
        <w:rPr>
          <w:rFonts w:cs="Arial" w:ascii="Arial" w:hAnsi="Arial"/>
          <w:b/>
        </w:rPr>
        <w:t>199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, με τη σχετική υπόδειξη της ευρύτερης κατά το δυνατόν ενημέρωσης όλων των νέων, ανεξαρτήτως των τάξεων που  παρακολουθούν οι ενδιαφερόμενοι.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6.</w:t>
        <w:tab/>
      </w:r>
      <w:r>
        <w:rPr>
          <w:rFonts w:cs="Arial" w:ascii="Arial" w:hAnsi="Arial"/>
          <w:b/>
        </w:rPr>
        <w:t>Τα Λύκεια, ΙΕΚ και ΕΠΑΣ</w:t>
      </w:r>
      <w:r>
        <w:rPr>
          <w:rFonts w:cs="Arial" w:ascii="Arial" w:hAnsi="Arial"/>
        </w:rPr>
        <w:t xml:space="preserve"> παρακαλούνται να μεριμνήσουν ώστε να λάβουν ενυπογράφως γνώση των προαναφερομένων και του συνημμένου προγράμματος όλοι οι μαθητές που έχουν γεννηθεί </w:t>
      </w:r>
      <w:r>
        <w:rPr>
          <w:rFonts w:cs="Arial" w:ascii="Arial" w:hAnsi="Arial"/>
          <w:b/>
        </w:rPr>
        <w:t>το έτος 199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ανεξαρτήτως των τάξεων που παρακολουθού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7.</w:t>
        <w:tab/>
      </w:r>
      <w:r>
        <w:rPr>
          <w:rFonts w:cs="Arial" w:ascii="Arial" w:hAnsi="Arial"/>
          <w:b/>
          <w:u w:val="single"/>
        </w:rPr>
        <w:t xml:space="preserve">Η διαδικασία συμπλήρωσης και κατάθεσης Δελτίου Απογραφής είναι δυνατόν να πραγματοποιείται και στα κατά τόπους Κέντρα Εξυπηρέτησης Πολιτών (ΚΕΠ) οποτεδήποτε από </w:t>
      </w:r>
      <w:r>
        <w:rPr>
          <w:rFonts w:cs="Arial" w:ascii="Arial" w:hAnsi="Arial"/>
          <w:b/>
          <w:u w:val="single"/>
          <w:lang w:val="en-US"/>
        </w:rPr>
        <w:t xml:space="preserve">2 </w:t>
      </w:r>
      <w:r>
        <w:rPr>
          <w:rFonts w:cs="Arial" w:ascii="Arial" w:hAnsi="Arial"/>
          <w:b/>
          <w:u w:val="single"/>
          <w:lang w:val="el-GR"/>
        </w:rPr>
        <w:t xml:space="preserve">Ιανουαρίου </w:t>
      </w:r>
      <w:r>
        <w:rPr>
          <w:rFonts w:cs="Arial" w:ascii="Arial" w:hAnsi="Arial"/>
          <w:b/>
          <w:u w:val="single"/>
        </w:rPr>
        <w:t>201</w:t>
      </w:r>
      <w:r>
        <w:rPr>
          <w:rFonts w:cs="Arial" w:ascii="Arial" w:hAnsi="Arial"/>
          <w:b/>
          <w:u w:val="single"/>
          <w:lang w:val="en-US"/>
        </w:rPr>
        <w:t>7</w:t>
      </w:r>
      <w:r>
        <w:rPr>
          <w:rFonts w:cs="Arial" w:ascii="Arial" w:hAnsi="Arial"/>
          <w:b/>
          <w:u w:val="single"/>
        </w:rPr>
        <w:t xml:space="preserve"> έως 31 Μαρτίου 201</w:t>
      </w:r>
      <w:r>
        <w:rPr>
          <w:rFonts w:cs="Arial" w:ascii="Arial" w:hAnsi="Arial"/>
          <w:b/>
          <w:u w:val="single"/>
          <w:lang w:val="en-US"/>
        </w:rPr>
        <w:t>7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8.</w:t>
        <w:tab/>
      </w:r>
      <w:r>
        <w:rPr>
          <w:rFonts w:cs="Arial" w:ascii="Arial" w:hAnsi="Arial"/>
          <w:b/>
        </w:rPr>
        <w:t>Οι Μόνιμοι Κάτοικοι Εξωτερικού</w:t>
      </w:r>
      <w:r>
        <w:rPr>
          <w:rFonts w:cs="Arial" w:ascii="Arial" w:hAnsi="Arial"/>
        </w:rPr>
        <w:t xml:space="preserve"> μπορούν να καταθέσουν Δελτίο Απογραφής μέσω των αρμόδιων Ελληνικών Προξενικών Αρχών δηλώνοντας ταυτόχρονα μια διεύθυνση διαμονής στην Ελλάδα εφόσον διαθέτουν ή τη διεύθυνση διαμονής συγγενικών προσώπων. Υπόδειγμα Δελτίου Απογραφής μπορεί να εκτυπώνεται από την ιστοσελίδα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tratologi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</w:rPr>
        <w:t xml:space="preserve"> και να αποστέλλεται συμπληρωμένο και υπογεγραμμένο στην Υπηρεσία μας. </w:t>
      </w:r>
    </w:p>
    <w:p>
      <w:pPr>
        <w:pStyle w:val="Normal"/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9.</w:t>
        <w:tab/>
      </w:r>
      <w:r>
        <w:rPr>
          <w:rFonts w:cs="Arial" w:ascii="Arial" w:hAnsi="Arial"/>
          <w:b/>
        </w:rPr>
        <w:t>Οι μη εγγεγραμμένοι σε μητρώο αρρένων (αδήλωτοι),</w:t>
      </w:r>
      <w:r>
        <w:rPr>
          <w:rFonts w:cs="Arial" w:ascii="Arial" w:hAnsi="Arial"/>
        </w:rPr>
        <w:t xml:space="preserve"> οι οποίοι υποχρεούνται να απογραφούν, προκειμένου να θεωρηθούν ως εμπροθέσμως καταθέσαντες ΔΑ, οφείλουν </w:t>
      </w:r>
      <w:r>
        <w:rPr>
          <w:rFonts w:cs="Arial" w:ascii="Arial" w:hAnsi="Arial"/>
          <w:b/>
        </w:rPr>
        <w:t>μέχρι 31 Μαρτίου 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</w:rPr>
        <w:t xml:space="preserve"> να υποβάλλουν στην αρμόδια Στρατολογική Υπηρεσία βεβαίωση της αρμόδιας Υπηρεσίας από την οποία να προκύπτει ότι υπέβαλαν δικαιολογητικά για την εγγραφή τους στο Μητρώο Αρρένων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10.</w:t>
        <w:tab/>
        <w:t xml:space="preserve">Για κάθε αμφιβολία ή απορία, μπορείτε να απευθύνεστε στην Υπηρεσία μας, κάθε εργάσιμη ημέρα και ώρα και στα τηλέφωνα 2131501732, 2131501733, 2131501735, 2131501736, 2131501737, 2131501738, 2131501740, 2131501636, 2131501637, 2131501638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103413849 ή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sgpeirai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stratologi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Πέτρου Ράλλη 2, Αθήνα, ΤΚ 11855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/>
      </w:pPr>
      <w:r>
        <w:rPr>
          <w:rFonts w:cs="Arial" w:ascii="Arial" w:hAnsi="Arial"/>
        </w:rPr>
        <w:tab/>
        <w:t>11.</w:t>
        <w:tab/>
        <w:t>Χειριστής θέματος: Λγός (</w:t>
      </w:r>
      <w:r>
        <w:rPr>
          <w:rFonts w:cs="Arial" w:ascii="Arial" w:hAnsi="Arial"/>
          <w:lang w:val="en-US"/>
        </w:rPr>
        <w:t>NOM</w:t>
      </w:r>
      <w:r>
        <w:rPr>
          <w:rFonts w:cs="Arial" w:ascii="Arial" w:hAnsi="Arial"/>
        </w:rPr>
        <w:t>) Απόστολος Ηλιάκης, Τμηματάρχης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Τμήματος τηλ.2131501737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24"/>
      </w:tblGrid>
      <w:tr>
        <w:trPr>
          <w:trHeight w:val="9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ind w:left="0" w:right="-60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ind w:left="0" w:right="-60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βές Αντίγραφο</w:t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Λγός(</w:t>
            </w:r>
            <w:r>
              <w:rPr>
                <w:rFonts w:cs="Arial" w:ascii="Arial" w:hAnsi="Arial"/>
                <w:lang w:val="en-US"/>
              </w:rPr>
              <w:t>NOM</w:t>
            </w:r>
            <w:r>
              <w:rPr>
                <w:rFonts w:cs="Arial" w:ascii="Arial" w:hAnsi="Arial"/>
              </w:rPr>
              <w:t>) Απόστολος Ηλιάκ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Τμηματάρχης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Τμήμα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Σχης(</w:t>
            </w:r>
            <w:r>
              <w:rPr>
                <w:rFonts w:cs="Arial" w:ascii="Arial" w:hAnsi="Arial"/>
                <w:lang w:val="en-US"/>
              </w:rPr>
              <w:t>NOM</w:t>
            </w:r>
            <w:r>
              <w:rPr>
                <w:rFonts w:cs="Arial" w:ascii="Arial" w:hAnsi="Arial"/>
              </w:rPr>
              <w:t>) Χαράλαμπος Τσιριπί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ΡΤΗΜΑΤΑ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«Α» Ενδεικτικό Αναλυτικό Πρόγραμμα Παρουσίασης Στρατευσίμων </w:t>
      </w:r>
      <w:r>
        <w:rPr>
          <w:rFonts w:cs="Arial" w:ascii="Arial" w:hAnsi="Arial"/>
          <w:b/>
        </w:rPr>
        <w:t>κλάσης 20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Β» Οδηγίες προς τους στρατεύσιμους σχετικά με τον τρόπο κατάθεσης Δελτίου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"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πογραφή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ΔΕΚΤΩΝ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δέκτες για Ενέργεια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ΚΗ ΕΝΟΤΗΤΑ ΠΕΙΡΑΙ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ΚΗ ΕΝΟΤΗΤΑ ΝΗΣΩΝ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ΔΗΜΟΙ</w:t>
      </w:r>
      <w:r>
        <w:rPr>
          <w:rFonts w:cs="Arial" w:ascii="Arial" w:hAnsi="Arial"/>
          <w:b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ΙΚΑΙΑΣ – ΑΓΙΟΥ ΙΩΑΝΝΗ ΡΕΝ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ΙΓΙ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Ε ΑΜΠΕΛΑΚ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ΡΑΤΣΙΝΙΟΥ – ΔΡΑΠΕΤΣΩ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ΥΘΗ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ΘΑ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ΙΡΑ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Α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ΑΛΑΜΙ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ΠΕΤΣ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ΟΙΖΗΝ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ΔΡΑ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ΟΙΝΟΤΗΤΕ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ΚΙΣΤΡ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ΚΥΘΗ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Α’ Δνση Δευτεροβάθμιας Εκπαίδευσης Αθηνών – Λυκούργου 18, ΤΚ 10552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Β’ Δνση Δευτεροβάθμιας Εκπαίδευσης Αθηνών – Γούναρη 60, ΤΚ 15343, Αγία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Παρασκευ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’ Δνση Δευτεροβάθμιας Εκπαίδευσης Αθηνών – Θηβών 401, ΤΚ 12243, Αιγάλε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Δ’ Δνση Δευτεροβάθμιας Εκπαίδευσης Αθηνών – Ομήρου 34, ΤΚ 17121, Νέα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μύρ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Δνση Δευτεροβάθμιας Εκπαίδευσης Ανατολικής Αττικής – Λεωφόρος Μαραθώνα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χλμ. Παλλή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Δνση Δευτεροβάθμιας Εκπαίδευσης Δυτικής Αττικής – Ρήγα Φεραίου 70, Ελευσί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Δνση Δευτεροβάθμιας Εκπαίδευσης Πειραιά – Ελ. Βενιζέλου 35, ΤΚ 18532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ειραιά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Α’ Δνση Τεχνικής Εκπαίδευσης Αθηνών – Σταδίου 43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ΕΕΚ – Λεωφ. Εθνικής Αντιστάσεως 41, ΤΚ 14234, Νέα Ιων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ΕΕΚ / Γενική Γραμματεία Δια Βίου Μάθησης - Αχαρνών 417 &amp; Κοκκινάκη, ΤΚ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143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ΑΕΔ / Διοίκηση / ΔΜΣ Α2-Α3 – Θράκης 8, ΤΘ 700017, ΤΚ 16610, Γλυφάδ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Εθνικό και Καποδιστριακό Πανεπιστήμιο Αθηνών - Πανεπιστημίου 30, ΤΚ 10679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θήνα</w:t>
      </w:r>
    </w:p>
    <w:p>
      <w:pPr>
        <w:pStyle w:val="Normal"/>
        <w:rPr/>
      </w:pPr>
      <w:r>
        <w:rPr>
          <w:rFonts w:cs="Arial" w:ascii="Arial" w:hAnsi="Arial"/>
        </w:rPr>
        <w:t>- Εθνικό Μετσόβειο Πολυτεχνείο - 28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Οκτωβρίου (Πατησίων), ΤΚ 10682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ΕΙ Αθήνας - Αγίου Σπυρίδωνός, ΤΚ 12210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ΕΙ Πειραιώς - Πέτρου Ράλλη και Θηβών 250, ΤΚ 12244, Αιγάλε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Γενική Γραμματεία Δια Βίου Μάθησης (υπεύθυνη για ΙΕΚ) - Α. Παπανδρέου 37, ΤΚ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180, Μαρούσι 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δέκτες για Πληροφορία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ΑΣΔΥΣ/ΔΣ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΄ ΔΣ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ίο Ενημέρωσης Κοινού ΥΕΘΑ, Σόλωνος 34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κεντρωμένη Διοίκηση Αττικής / Γενική Δνση Εσωτερικής Λειτουργίας / Δνση Αστικής Κατάστασης / Δυτικής Αττικής και Πειραιά (Ευρυπίδου 50, ΤΚ 18531, Πειραιά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χηγείο Ελληνικής Αστυνομίας, Π. Κανελλοπούλου 4, ΤΚ 10177, Αθή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 Πειραι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ΣΤΡΑΤΟΛΟΓΙΚΗ ΥΠΗΡΕΣΙΑ ΠΕΙΡΑΙΑ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ΤΜΗΜΑ 2</w:t>
      </w:r>
      <w:r>
        <w:rPr>
          <w:rFonts w:cs="Arial" w:ascii="Arial" w:hAnsi="Arial"/>
          <w:vertAlign w:val="superscript"/>
        </w:rPr>
        <w:t xml:space="preserve">ο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 xml:space="preserve">4 </w:t>
      </w:r>
      <w:r>
        <w:rPr>
          <w:rFonts w:cs="Arial" w:ascii="Arial" w:hAnsi="Arial"/>
        </w:rPr>
        <w:t>Νοε 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ΠΑΡΑΡΤΗΜΑ «Α» ΣΤΗ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Φ.437/1/17726/Σ.66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ΔΕΙΚΤΙΚΟ ΑΝΑΛΥΤΙΚΟ ΠΡΟΓΡΑΜΜΑ ΚΑΤΑΘΕΣΗΣ ΔΕΛΤΙΩΝ ΑΠΟΓΡΑΦ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ΣΤΡΑΤΕΥΣΙΜΩΝ ΚΛΑΣΕΩΣ 20</w:t>
      </w:r>
      <w:r>
        <w:rPr>
          <w:rFonts w:cs="Arial" w:ascii="Arial" w:hAnsi="Arial"/>
          <w:b/>
          <w:u w:val="single"/>
          <w:lang w:val="en-US"/>
        </w:rPr>
        <w:t>20</w:t>
      </w:r>
      <w:r>
        <w:rPr>
          <w:rFonts w:cs="Arial" w:ascii="Arial" w:hAnsi="Arial"/>
          <w:b/>
          <w:u w:val="single"/>
        </w:rPr>
        <w:t xml:space="preserve"> (ΓΕΝΝΗΜΕΝΟΙ ΤΟ ΕΤΟΣ 199</w:t>
      </w:r>
      <w:r>
        <w:rPr>
          <w:rFonts w:cs="Arial" w:ascii="Arial" w:hAnsi="Arial"/>
          <w:b/>
          <w:u w:val="single"/>
          <w:lang w:val="en-US"/>
        </w:rPr>
        <w:t>9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ΟΥ ΕΙΝΑΙ ΓΡΑΜΜΕΝΟΙ ΣΤΑ ΜΗΤΡΩΑ ΑΡΡΕΝΩΝ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Ή ΔΙΑΜΕΝΟΥΝ ΣΤΟΥΣ ΠΑΡΑΚΑΤΩ ΔΗΜΟΥΣ- ΚΟΙΝΟΤΗΤΕΣ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ΟΥ ΝΟΜΟΥ ΑΤΤΙΚΗ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93"/>
        <w:gridCol w:w="3420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ΠΑΡΟΥΣΙΑΣ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Α–Ω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0 – 14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/ ΚΟΙΝΟΤΗΤ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ρατεύσιμοι που το επώνυμο τους αρχίζει από το γράμμα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</w:rPr>
              <w:t>-01-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ΠΕΤΣΩΝ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- Ζ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3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ΠΕΤΣΩΝ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-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4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ΠΕΤΣΩΝ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5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ΜΑΤΟ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Ζ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9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ΜΑΤΟ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– 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0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ΜΑΤΟ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1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. ΙΩΑΝΝΗ ΡΕΝΤ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Ζ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2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. ΙΩΑΝΝΗ ΡΕΝΤ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– 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3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. ΙΩΑΝΝΗ ΡΕΝΤ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6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ΛΑΜΙΝΑΣ - ΑΜΠΕΛΑΚΙΩ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- 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7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ΛΑΜΙΝΑΣ - ΑΜΠΕΛΑΚΙΩ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8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ΙΖΗΝ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-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9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ΔΡΑΣ – ΣΠΕΤΣ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-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0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ΘΗΡΩΝ – ΑΝΤΙΚΥΘΗΡΩ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-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3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Ρ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4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Ρ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5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ΓΙΝΑΣ – ΑΓΚΙΣΤΡΙ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6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7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0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1-01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ΘΑΝΩ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1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2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3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6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7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8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9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0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3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4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5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6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7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1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2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3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4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8-02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1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2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3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6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7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8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9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0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ΑΙΑ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3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ΤΣΙΝΙΟ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4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ΤΣΙΝΙ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5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ΤΣΙΝΙ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6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ΤΣΙΝΙ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7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ΤΣΙΝΙΟ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0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1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2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3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4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ΡΟΔΗΜΟΤΕ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7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ΤΑΣΗ  ΓΙΑ ΟΣΟΥΣ ΔΕΝ  ΠΡΟΛΑΒΑΝ ΝΑ ΚΑΤΑΘΕΣΟΥΝ ΤΙΣ ΠΡΟΗΓΟΥΜΕΝΕΣ ΗΜΕΡΕ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– 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8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9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0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31-03-201</w:t>
            </w: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24"/>
      </w:tblGrid>
      <w:tr>
        <w:trPr>
          <w:trHeight w:val="9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ind w:left="0" w:right="-60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ind w:left="0" w:right="-60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βές Αντίγραφο</w:t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Λγός(</w:t>
            </w:r>
            <w:r>
              <w:rPr>
                <w:rFonts w:cs="Arial" w:ascii="Arial" w:hAnsi="Arial"/>
                <w:lang w:val="en-US"/>
              </w:rPr>
              <w:t>NOM</w:t>
            </w:r>
            <w:r>
              <w:rPr>
                <w:rFonts w:cs="Arial" w:ascii="Arial" w:hAnsi="Arial"/>
              </w:rPr>
              <w:t>) Απόστολος Ηλιάκ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Τμηματάρχης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Τμήμα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Σ</w:t>
            </w:r>
            <w:r>
              <w:rPr>
                <w:rFonts w:cs="Arial" w:ascii="Arial" w:hAnsi="Arial"/>
              </w:rPr>
              <w:t>χης(</w:t>
            </w:r>
            <w:r>
              <w:rPr>
                <w:rFonts w:cs="Arial" w:ascii="Arial" w:hAnsi="Arial"/>
                <w:lang w:val="en-US"/>
              </w:rPr>
              <w:t>NOM</w:t>
            </w:r>
            <w:r>
              <w:rPr>
                <w:rFonts w:cs="Arial" w:ascii="Arial" w:hAnsi="Arial"/>
              </w:rPr>
              <w:t>) Χαράλαμπος Τσιριπί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ΣΤΡΑΤΟΛΟΓΙΚΗ ΥΠΗΡΕΣΙΑ ΠΕΙΡΑΙΑ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ΤΜΗΜΑ 2</w:t>
      </w:r>
      <w:r>
        <w:rPr>
          <w:rFonts w:cs="Arial" w:ascii="Arial" w:hAnsi="Arial"/>
          <w:vertAlign w:val="superscript"/>
        </w:rPr>
        <w:t xml:space="preserve">ο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 xml:space="preserve">4 </w:t>
      </w:r>
      <w:r>
        <w:rPr>
          <w:rFonts w:cs="Arial" w:ascii="Arial" w:hAnsi="Arial"/>
        </w:rPr>
        <w:t>Νοε 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ΠΑΡΑΡΤΗΜΑ «Β» ΣΤΗ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Φ.437/1/17726/Σ.6601</w:t>
      </w:r>
      <w:r>
        <w:rPr>
          <w:rFonts w:cs="Arial" w:ascii="Arial" w:hAnsi="Arial"/>
          <w:u w:val="single"/>
          <w:lang w:val="en-US"/>
        </w:rPr>
        <w:t xml:space="preserve"> 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ΔΗΓΙΕΣ ΓΙΑ ΤΟΝ ΤΡΟΠΟ ΚΑΤΑΘΕΣΗΣ ΤΟΥ ΔΕΛΤΙΟΥ ΑΠΟΓΡΑΦΗΣ ΑΠΟ ΤΟΥΣ ΣΤΡΑΤΕΥΣΙΜΟΥΣ ΚΛΑΣΕΩΣ 2020 (ΓΕΝΝΗΜΕΝΟΙ ΤΟ ΕΤΟΣ 1999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1.</w:t>
        <w:tab/>
        <w:t xml:space="preserve">Οι </w:t>
      </w:r>
      <w:r>
        <w:rPr>
          <w:rFonts w:cs="Arial" w:ascii="Arial" w:hAnsi="Arial"/>
          <w:b/>
        </w:rPr>
        <w:t>στρατεύσιμοι που έχουν γεννηθεί το έτος 1999</w:t>
      </w:r>
      <w:r>
        <w:rPr>
          <w:rFonts w:cs="Arial" w:ascii="Arial" w:hAnsi="Arial"/>
        </w:rPr>
        <w:t xml:space="preserve"> και διαμένουν ή είναι γραμμένοι στα Μητρώα Αρρένων των Δήμων ή Κοινοτήτων της Περιφερειακής Ενότητας Πειραιά, </w:t>
      </w:r>
      <w:r>
        <w:rPr>
          <w:rFonts w:cs="Arial" w:ascii="Arial" w:hAnsi="Arial"/>
          <w:b/>
        </w:rPr>
        <w:t>υποχρεούνται να καταθέσουν Δελτίο Απογραφής στο Στρατόπεδο «Βασιλοπούλου», οδός: Πέτρου Ράλλη 2 (Ρουφ), Αθήνα, από ώρα 08:00 π.μ. μέχρι 14:00 μ.μ.</w:t>
      </w:r>
      <w:r>
        <w:rPr>
          <w:rFonts w:cs="Arial" w:ascii="Arial" w:hAnsi="Arial"/>
        </w:rPr>
        <w:t xml:space="preserve"> σύμφωνα με το ενδεικτικό αναλυτικό πρόγραμμα παρουσίασης του Παραρτήματος «Α». Επιπλέον, γνωρίζεται ότι η κατάθεση των Δελτίων Απογραφής (ΔΑ) μπορεί να γίνεται από τους στρατευσίμους </w:t>
      </w:r>
      <w:r>
        <w:rPr>
          <w:rFonts w:cs="Arial" w:ascii="Arial" w:hAnsi="Arial"/>
          <w:b/>
        </w:rPr>
        <w:t>και στα κατά τόπους Κέντρα Εξυπηρετήσεως Πολιτών (ΚΕΠ) των Δήμων ομοίω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b/>
        </w:rPr>
        <w:t>Κατά την παρουσίασή τους οι στρατεύσιμοι πρέπει απαραιτήτως να έχουν μαζί τους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>α.</w:t>
        <w:tab/>
      </w:r>
      <w:r>
        <w:rPr>
          <w:rFonts w:cs="Arial" w:ascii="Arial" w:hAnsi="Arial"/>
          <w:b/>
        </w:rPr>
        <w:t xml:space="preserve">Φωτοτυπία των δύο όψεων της αστυνομικής ταυτότητας ή των σελίδων του διαβατηρίου τους με τα ληξιαρχικά τους στοιχεία ή εφόσον στερούνται τέτοιων εγγράφων, πιστοποιητικό Δήμου ή Κοινότητας, περί εγγραφής τους στα μητρώα αρρένων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β.</w:t>
        <w:tab/>
        <w:t xml:space="preserve">Ιατρικές Γνωματεύσεις ή Βεβαιώσεις, εφόσον έχουν σοβαρά προβλήματα υγείας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>γ.</w:t>
        <w:tab/>
        <w:t xml:space="preserve">Επιπρόσθετα οι στρατεύσιμοι οφείλουν να γνωρίζουν τον </w:t>
      </w:r>
      <w:r>
        <w:rPr>
          <w:rFonts w:cs="Arial" w:ascii="Arial" w:hAnsi="Arial"/>
          <w:b/>
          <w:bCs/>
        </w:rPr>
        <w:t>ΑΜΚΑ</w:t>
      </w:r>
      <w:r>
        <w:rPr>
          <w:rFonts w:cs="Arial" w:ascii="Arial" w:hAnsi="Arial"/>
        </w:rPr>
        <w:t xml:space="preserve"> και τον </w:t>
      </w:r>
      <w:r>
        <w:rPr>
          <w:rFonts w:cs="Arial" w:ascii="Arial" w:hAnsi="Arial"/>
          <w:b/>
          <w:bCs/>
        </w:rPr>
        <w:t>ΑΦΜ</w:t>
      </w:r>
      <w:r>
        <w:rPr>
          <w:rFonts w:cs="Arial" w:ascii="Arial" w:hAnsi="Arial"/>
        </w:rPr>
        <w:t xml:space="preserve"> του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3.</w:t>
        <w:tab/>
      </w:r>
      <w:r>
        <w:rPr>
          <w:rFonts w:cs="Arial" w:ascii="Arial" w:hAnsi="Arial"/>
          <w:u w:val="single"/>
        </w:rPr>
        <w:t>Η κατάθεση του Δελτίου Απογραφής γίνεται</w:t>
      </w:r>
      <w:r>
        <w:rPr>
          <w:rFonts w:cs="Arial" w:ascii="Arial" w:hAnsi="Arial"/>
        </w:rPr>
        <w:t xml:space="preserve"> από τους ενδιαφερομένους </w:t>
      </w:r>
      <w:r>
        <w:rPr>
          <w:rFonts w:cs="Arial" w:ascii="Arial" w:hAnsi="Arial"/>
          <w:u w:val="single"/>
        </w:rPr>
        <w:t>ΑΥΤΟΠΡΟΣΩΠΩΣ</w:t>
      </w:r>
      <w:r>
        <w:rPr>
          <w:rFonts w:cs="Arial" w:ascii="Arial" w:hAnsi="Arial"/>
        </w:rPr>
        <w:t xml:space="preserve"> ή μέσω πληρεξουσίου ή με συστημένη επιστολή. Η πληρεξουσιότητα θα πρέπει να αποδεικνύεται με δήλωση του ενδιαφερομένου, στην οποία το γνήσιο της υπογραφής θα βεβαιώνεται από Αστυνομική ή άλλη Αρχή. Για τους συγγενείς εξ’ αίματος των ενδιαφερομένων (γονείς, αδέλφια) αρκεί μόνο η επίδειξη της Αστυνομικής τους Ταυτότητας. Σε περιπτώσεις ταχυδρομικής αποστολής Δελτίων Απογραφής, </w:t>
      </w:r>
      <w:r>
        <w:rPr>
          <w:rFonts w:cs="Arial" w:ascii="Arial" w:hAnsi="Arial"/>
          <w:b/>
          <w:u w:val="single"/>
        </w:rPr>
        <w:t xml:space="preserve">τελευταία ημερομηνία κατάθεσης στο Ταχυδρομείο θα πρέπει να είναι η 31 Μαρτίου 2017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Οι στρατεύσιμοι θα πρέπει να γνωρίζουν ότι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>α.</w:t>
        <w:tab/>
      </w:r>
      <w:r>
        <w:rPr>
          <w:rFonts w:cs="Arial" w:ascii="Arial" w:hAnsi="Arial"/>
          <w:u w:val="single"/>
        </w:rPr>
        <w:t>Κανένας απολύτως δεν εξαιρείται</w:t>
      </w:r>
      <w:r>
        <w:rPr>
          <w:rFonts w:cs="Arial" w:ascii="Arial" w:hAnsi="Arial"/>
        </w:rPr>
        <w:t xml:space="preserve"> από την υποχρέωση κατάθεσης Δελτίου Απογραφής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>β.</w:t>
        <w:tab/>
        <w:t>Όσοι καταθέσουν εκπρόθεσμα Δελτίο Απογραφής (μετά την 3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Μαρτίου 2017), υπέχουν μηνιαία πρόσθετη στρατιωτική υποχρέωση. </w:t>
      </w:r>
      <w:r>
        <w:rPr>
          <w:rFonts w:cs="Arial" w:ascii="Arial" w:hAnsi="Arial"/>
          <w:u w:val="single"/>
        </w:rPr>
        <w:t>Ειδικά οι μόνιμοι κάτοικοι εξωτερικού</w:t>
      </w:r>
      <w:r>
        <w:rPr>
          <w:rFonts w:cs="Arial" w:ascii="Arial" w:hAnsi="Arial"/>
        </w:rPr>
        <w:t xml:space="preserve">, δεν υπέχουν πρόσθετη στρατιωτική υποχρέωση, εφόσον καταθέσουν το ΔΑ τους μέχρι την προηγούμενη της ημερομηνίας που θα κληθούν να καταταγούν στις Ένοπλες Δυνάμεις λόγω αρχικής προσκλήσεως της κλάσης τους ή λόγω λήξης της νόμιμης παραμονής τους έξω από αυτές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γ.</w:t>
        <w:tab/>
        <w:t xml:space="preserve">Όσοι αρνούνται να συμπληρώσουν όλα τα στοιχεία στο ΔΑ θεωρούνται ότι δεν το υπέβαλαν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δ.</w:t>
        <w:tab/>
        <w:t xml:space="preserve">Όσοι δεν καταθέσουν ΔΑ υπέχουν δίμηνη πρόσθετη στρατιωτική υποχρέωση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5.</w:t>
        <w:tab/>
        <w:t xml:space="preserve">Να καταβληθεί προσπάθεια από όλους τους εμπλεκόμενους φορείς ώστε το πρόγραμμα παρουσίασης του Παραρτήματος «Α» να ανακοινοποιηθεί </w:t>
      </w:r>
      <w:r>
        <w:rPr>
          <w:rFonts w:cs="Arial" w:ascii="Arial" w:hAnsi="Arial"/>
          <w:b/>
        </w:rPr>
        <w:t>με κάθε πρόσφορο τρόπο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24"/>
      </w:tblGrid>
      <w:tr>
        <w:trPr>
          <w:trHeight w:val="9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ind w:left="0" w:right="-60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ind w:left="0" w:right="-60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βές Αντίγραφο</w:t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γός(ΝΟΜ) Απόστολος Ηλιάκ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Τμηματάρχης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Τμήμα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ης(ΝΟΜ) Χαράλαμπος Τσιριπί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ind w:left="0" w:right="-60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927" w:gutter="0" w:header="720" w:top="899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6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LineNumbers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  <w:tab w:val="left" w:pos="7088" w:leader="none"/>
        <w:tab w:val="left" w:pos="7230" w:leader="none"/>
      </w:tabs>
      <w:ind w:left="0" w:right="-625" w:hanging="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">
    <w:name w:val="Σώμα κείμενου με εσοχή 2"/>
    <w:basedOn w:val="Normal"/>
    <w:qFormat/>
    <w:pPr>
      <w:ind w:left="0" w:right="0" w:firstLine="540"/>
      <w:jc w:val="both"/>
    </w:pPr>
    <w:rPr/>
  </w:style>
  <w:style w:type="paragraph" w:styleId="List1">
    <w:name w:val="List1"/>
    <w:basedOn w:val="Normal"/>
    <w:qFormat/>
    <w:pPr>
      <w:tabs>
        <w:tab w:val="clear" w:pos="720"/>
        <w:tab w:val="left" w:pos="900" w:leader="none"/>
      </w:tabs>
      <w:overflowPunct w:val="false"/>
      <w:autoSpaceDE w:val="false"/>
      <w:ind w:left="0" w:right="0" w:firstLine="567"/>
      <w:jc w:val="both"/>
      <w:textAlignment w:val="baseline"/>
    </w:pPr>
    <w:rPr>
      <w:rFonts w:ascii="HellasArial;Times New Roman" w:hAnsi="HellasArial;Times New Roman" w:cs="HellasArial;Times New Roman"/>
      <w:sz w:val="20"/>
      <w:szCs w:val="20"/>
      <w:lang w:val="en-US" w:eastAsia="en-US"/>
    </w:rPr>
  </w:style>
  <w:style w:type="paragraph" w:styleId="Style13">
    <w:name w:val="ΚείμενοΑπόφασης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Arial" w:hAnsi="Arial" w:cs="Arial"/>
      <w:i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ologia.gr/" TargetMode="External"/><Relationship Id="rId3" Type="http://schemas.openxmlformats.org/officeDocument/2006/relationships/hyperlink" Target="mailto:sgpeiraia@stratologi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1:00Z</dcterms:created>
  <dc:creator>Administrator</dc:creator>
  <dc:description/>
  <dc:language>en-US</dc:language>
  <cp:lastModifiedBy>iliakisa</cp:lastModifiedBy>
  <cp:lastPrinted>2015-11-23T08:27:00Z</cp:lastPrinted>
  <dcterms:modified xsi:type="dcterms:W3CDTF">2015-11-23T07:01:00Z</dcterms:modified>
  <cp:revision>22</cp:revision>
  <dc:subject/>
  <dc:title>ΣΤΡΑΤΟΛΟΓΙΚΟ ΓΡΑΦΕΙΟ ΠΕΙΡΑΙΑ</dc:title>
</cp:coreProperties>
</file>