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ΔΗΛΩΣΗ ΣΥΜΜΕΤΟΧΗΣ ΣΤΑ ΕΡΓΑΣΤΗΡΙ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αρακαλούμε να συμπληρώσετε την παρακάτω φόρμα και να την αποστείλετ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onidei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pg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ho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πώνυμο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Όνομα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ιδικότητα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Σχολείο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Προσωπικό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Κινητό τηλέφωνο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Συμπληρώστε με την ένδειξη 1 και 2 κατά σειρά προτεραιότητας τις επιλογές σας σε όποια/ες ζώνη/ες εργαστηρίων επιθυμείτε (4 ζώνες εργαστηρίων - </w:t>
      </w:r>
      <w:r>
        <w:rPr>
          <w:rFonts w:cs="Times New Roman" w:ascii="Times New Roman" w:hAnsi="Times New Roman"/>
          <w:sz w:val="28"/>
          <w:szCs w:val="28"/>
          <w:lang w:val="en-US"/>
        </w:rPr>
        <w:t>maximum</w:t>
      </w:r>
      <w:r>
        <w:rPr>
          <w:rFonts w:cs="Times New Roman" w:ascii="Times New Roman" w:hAnsi="Times New Roman"/>
          <w:sz w:val="28"/>
          <w:szCs w:val="28"/>
        </w:rPr>
        <w:t xml:space="preserve"> 8 επιλογές)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Μέγιστος αριθμός συμμετεχόντων ανά εργαστήριο: 20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Θα τηρηθεί σειρά προτεραιότητας, με βάση το ηλεκτρονικό ταχυδρομεί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Η Οργανωτική Επιτροπή</w:t>
      </w:r>
    </w:p>
    <w:p>
      <w:pPr>
        <w:pStyle w:val="ListParagraph"/>
        <w:tabs>
          <w:tab w:val="clear" w:pos="720"/>
          <w:tab w:val="left" w:pos="349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349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349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ΕΡΓΑΣΤΗΡΙΑ ΣΥΝΕΔΡΙΟΥ</w:t>
      </w:r>
    </w:p>
    <w:p>
      <w:pPr>
        <w:pStyle w:val="ListParagraph"/>
        <w:tabs>
          <w:tab w:val="clear" w:pos="720"/>
          <w:tab w:val="left" w:pos="3498" w:leader="none"/>
        </w:tabs>
        <w:jc w:val="center"/>
        <w:rPr/>
      </w:pPr>
      <w:r>
        <w:rPr/>
        <w:t>ΣΑΒΒΑΤΟ 28/09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354"/>
        <w:gridCol w:w="8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. ΠΑΡΑΛΛΗΛΑ ΕΡΓΑΣΤΗΡΙΑ: 9.00 - 10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. επι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ολιτεύομα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στην Αθήνα του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αι. π.Χ.», 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λεξάνδρα Δημακοπούλου, δ.φ., 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ότυπο Πειραματικό ΓΕΛ Ιωνιδείου Σχολής Πειραιά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Κριτικός γραμματισμός στο μάθημα της Νεοελληνικής Γλώσσας στο Γυμνάσιο: από το λεξικογραμματικό επίπεδο στο συγκειμενικό πλαίσιο»,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λευθέριος Βεκρής, δ.φ.,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ότυπο Πειραματικό Γυμνάσιο Αναβρύτων.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Ο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αθός μαθό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ή το παρελθόν ως σχολείο δημοκρατίας και πολιτικού ήθους»,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Ελένη Δημητρίου, δ.φ., 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ότυπο Πειραματικό Λύκειο Αναβρύτων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Η λειτουργία των οικονομικών θεσμών και η δημοκρατική συνείδηση»,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Νίκη Νικολάου, ΠΕ09, 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Λ Καλλίπολης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354"/>
        <w:gridCol w:w="8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Ι. ΠΑΡΑΛΛΗΛΑ ΕΡΓΑΣΤΗΡΙΑ: 15.00 - 16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. επι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«Αναπτύσσοντας κριτική πολιτική σκέψη: διδακτική πρόταση για το μάθημα               </w:t>
            </w:r>
            <w:r>
              <w:rPr>
                <w:rFonts w:cs="Times New Roman" w:ascii="Times New Roman" w:hAnsi="Times New Roman"/>
                <w:i/>
              </w:rPr>
              <w:t>Πολιτική και Δίκαιο</w:t>
            </w:r>
            <w:r>
              <w:rPr>
                <w:rFonts w:cs="Times New Roman" w:ascii="Times New Roman" w:hAnsi="Times New Roman"/>
              </w:rPr>
              <w:t xml:space="preserve"> της Β΄Λυκείου», 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Γεώργιος Μπίκος, δ.φ., 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Διευθυντής 1</w:t>
            </w:r>
            <w:r>
              <w:rPr>
                <w:rFonts w:cs="Times New Roman" w:ascii="Times New Roman" w:hAnsi="Times New Roman"/>
                <w:vertAlign w:val="superscript"/>
              </w:rPr>
              <w:t>ου</w:t>
            </w:r>
            <w:r>
              <w:rPr>
                <w:rFonts w:cs="Times New Roman" w:ascii="Times New Roman" w:hAnsi="Times New Roman"/>
              </w:rPr>
              <w:t xml:space="preserve"> ΓΕΛ Πειραιά.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ργαστήριο για τη διδασκαλία της Σύμβασης για τα Δικαιώματα του Παιδιού»,</w:t>
            </w:r>
          </w:p>
          <w:p>
            <w:pPr>
              <w:pStyle w:val="ListParagraph"/>
              <w:tabs>
                <w:tab w:val="clear" w:pos="720"/>
                <w:tab w:val="left" w:pos="349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ιρήνη Παπαδάκη,</w:t>
            </w:r>
          </w:p>
          <w:p>
            <w:pPr>
              <w:pStyle w:val="ListParagraph"/>
              <w:tabs>
                <w:tab w:val="clear" w:pos="720"/>
                <w:tab w:val="left" w:pos="3498" w:leader="none"/>
              </w:tabs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Σχολική Σύμβουλος  ΠΕ13.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Αντιγόνες παράλληλες», 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αρία Μωραΐτου, Μ.Δ.Ε.,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</w:rPr>
              <w:t xml:space="preserve"> ΓΕΛ Παλαιού Φαλήρου.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Η ιστορική μνήμη και δημοκρατική συνείδηση (Δίστομο 10-6-1944)», 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Κατερίνα Μπρεντάνου, 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Σχολική Σύμβουλος, ΠΕ02 Πειραιά.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/>
      </w:pPr>
      <w:r>
        <w:rPr/>
        <w:t>ΚΥΡΙΑΚΗ 29/9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354"/>
        <w:gridCol w:w="8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ΙΙ. ΠΑΡΑΛΛΗΛΑ ΕΡΓΑΣΤΗΡΙΑ: 10.00 - 11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. επι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«Περί πολιτευμάτων </w:t>
            </w:r>
            <w:r>
              <w:rPr>
                <w:rFonts w:cs="Times New Roman" w:ascii="Times New Roman" w:hAnsi="Times New Roman"/>
                <w:i/>
              </w:rPr>
              <w:t>αγών</w:t>
            </w:r>
            <w:r>
              <w:rPr>
                <w:rFonts w:cs="Times New Roman" w:ascii="Times New Roman" w:hAnsi="Times New Roman"/>
              </w:rPr>
              <w:t>:  Για ένα σχολικό πολιτικό εργαστήρι»,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τώνης Νικολόπουλος,  ΠΕ02,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</w:rPr>
              <w:t xml:space="preserve"> ΓΕΛ  Πειραιά.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Η δημοκρατική αγωγή στο ελληνικό σχολείο: καλλιεργώντας το λόγο των επιχειρημάτων»,</w:t>
            </w:r>
          </w:p>
          <w:p>
            <w:pPr>
              <w:pStyle w:val="ListParagraph"/>
              <w:tabs>
                <w:tab w:val="clear" w:pos="720"/>
                <w:tab w:val="left" w:pos="349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Φωτεινή Εγγλέζου, δ. φ.,</w:t>
            </w:r>
          </w:p>
          <w:p>
            <w:pPr>
              <w:pStyle w:val="ListParagraph"/>
              <w:tabs>
                <w:tab w:val="clear" w:pos="720"/>
                <w:tab w:val="left" w:pos="349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Διευθύντρια του  2</w:t>
            </w:r>
            <w:r>
              <w:rPr>
                <w:rFonts w:cs="Times New Roman" w:ascii="Times New Roman" w:hAnsi="Times New Roman"/>
                <w:vertAlign w:val="superscript"/>
              </w:rPr>
              <w:t>ου</w:t>
            </w:r>
            <w:r>
              <w:rPr>
                <w:rFonts w:cs="Times New Roman" w:ascii="Times New Roman" w:hAnsi="Times New Roman"/>
              </w:rPr>
              <w:t xml:space="preserve"> Δημοτικού Σχολείου Αλίμου.</w:t>
            </w:r>
          </w:p>
          <w:p>
            <w:pPr>
              <w:pStyle w:val="ListParagraph"/>
              <w:tabs>
                <w:tab w:val="clear" w:pos="720"/>
                <w:tab w:val="left" w:pos="349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Ανθρώπινα δικαιώματα και δημοκρατική εκπαίδευση: μια διαθεματική προσέγγιση της πολιτικής πρακτικής του Απαρτχάιντ», </w:t>
            </w:r>
          </w:p>
          <w:p>
            <w:pPr>
              <w:pStyle w:val="ListParagraph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Στέλλα Καλλέ, Μ.Δ.Ε., </w:t>
            </w:r>
          </w:p>
          <w:p>
            <w:pPr>
              <w:pStyle w:val="ListParagraph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ημοτικό Σχολείο Λειψών.</w:t>
            </w:r>
          </w:p>
          <w:p>
            <w:pPr>
              <w:pStyle w:val="ListParagraph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«Πολιτειότητα και δημοκρατική αγωγή στην παγκόσμια σύγχρονη λογοτεχνία»,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ήμητρα Γασπαράτου-Λεοντίτση, Μ.Δ.Ε.,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Λ Καμινίων.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Συντονίζοντας μια συζήτηση αυτογνωσίας με δημοκρατικές αρχές και διαδικασίες», 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Μανόλης Πολυχρονίδης, Μ.Δ.Ε., 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κπαιδευτής Ρητορικής.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354"/>
        <w:gridCol w:w="8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ΠΑΡΑΛΛΗΛΑ ΕΡΓΑΣΤΗΡΙΑ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. επι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Μετανάστευση και κριτικός στοχασμός», 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Μάγδα Τσιώλη, ΠΕ02,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</w:rPr>
              <w:t xml:space="preserve"> ΓΕΛ Κερατσινίου.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«Διδάσκοντας Πολιτική Φιλοσοφία στη Β΄ Λυκείου», </w:t>
            </w:r>
          </w:p>
          <w:p>
            <w:pPr>
              <w:pStyle w:val="ListParagraph"/>
              <w:tabs>
                <w:tab w:val="clear" w:pos="720"/>
                <w:tab w:val="left" w:pos="349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Χαρινέλα Τουρνά, δ.φ., </w:t>
            </w:r>
          </w:p>
          <w:p>
            <w:pPr>
              <w:pStyle w:val="ListParagraph"/>
              <w:tabs>
                <w:tab w:val="clear" w:pos="720"/>
                <w:tab w:val="left" w:pos="349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ρότυπο Πειραματικό Λύκειο Αναβρύτων.</w:t>
            </w:r>
          </w:p>
          <w:p>
            <w:pPr>
              <w:pStyle w:val="ListParagraph"/>
              <w:tabs>
                <w:tab w:val="clear" w:pos="720"/>
                <w:tab w:val="left" w:pos="349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Διαδραστικό παιχνίδι, με σκοπό την ανάδειξη του σεβασμού στη διαφορετικότητα»,</w:t>
            </w:r>
          </w:p>
          <w:p>
            <w:pPr>
              <w:pStyle w:val="ListParagraph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δαμαντία Ψαλλιδάκου, δ.φ., </w:t>
            </w:r>
          </w:p>
          <w:p>
            <w:pPr>
              <w:pStyle w:val="ListParagraph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Τμήμα Ένταξης 6</w:t>
            </w:r>
            <w:r>
              <w:rPr>
                <w:rFonts w:cs="Times New Roman" w:ascii="Times New Roman" w:hAnsi="Times New Roman"/>
                <w:vertAlign w:val="superscript"/>
              </w:rPr>
              <w:t>ου</w:t>
            </w:r>
            <w:r>
              <w:rPr>
                <w:rFonts w:cs="Times New Roman" w:ascii="Times New Roman" w:hAnsi="Times New Roman"/>
              </w:rPr>
              <w:t xml:space="preserve">  Δημοτικού Σχολείου Κορυδαλλού.</w:t>
            </w:r>
          </w:p>
          <w:p>
            <w:pPr>
              <w:pStyle w:val="ListParagraph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Ρητορική και δημοκρατική παιδεία: το πρόγραμμα </w:t>
            </w:r>
            <w:r>
              <w:rPr>
                <w:rFonts w:cs="Times New Roman" w:ascii="Times New Roman" w:hAnsi="Times New Roman"/>
                <w:i/>
              </w:rPr>
              <w:t>Τεισίας</w:t>
            </w:r>
            <w:r>
              <w:rPr>
                <w:rFonts w:cs="Times New Roman" w:ascii="Times New Roman" w:hAnsi="Times New Roman"/>
              </w:rPr>
              <w:t>»,</w:t>
            </w:r>
          </w:p>
          <w:p>
            <w:pPr>
              <w:pStyle w:val="ListParagraph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Βάλια Λουτριανάκη, Μ.Δ.Ε., </w:t>
            </w:r>
          </w:p>
          <w:p>
            <w:pPr>
              <w:pStyle w:val="ListParagraph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Αρσάκειο Ψυχικού, Πρόεδρος της Ελληνικής Ένωσης για την Προώθηση της Ρητορικής στην Εκπαίδευση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nideios.ppgel@yahoo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35:00Z</dcterms:created>
  <dc:creator>ΝΙΝΑ</dc:creator>
  <dc:description/>
  <cp:keywords/>
  <dc:language>en-US</dc:language>
  <cp:lastModifiedBy>αλεκα</cp:lastModifiedBy>
  <dcterms:modified xsi:type="dcterms:W3CDTF">2013-09-15T08:31:00Z</dcterms:modified>
  <cp:revision>9</cp:revision>
  <dc:subject/>
  <dc:title/>
</cp:coreProperties>
</file>