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png" ContentType="image/png"/>
  <Override PartName="/word/media/image49.png" ContentType="image/png"/>
  <Override PartName="/word/media/image51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18.wmf" ContentType="image/x-wmf"/>
  <Override PartName="/word/media/image57.png" ContentType="image/png"/>
  <Override PartName="/word/media/image20.png" ContentType="image/png"/>
  <Override PartName="/word/media/image31.png" ContentType="image/png"/>
  <Override PartName="/word/media/image1.png" ContentType="image/png"/>
  <Override PartName="/word/media/image32.png" ContentType="image/png"/>
  <Override PartName="/word/media/image64.png" ContentType="image/png"/>
  <Override PartName="/word/media/image25.wmf" ContentType="image/x-wmf"/>
  <Override PartName="/word/media/image3.png" ContentType="image/png"/>
  <Override PartName="/word/media/image26.png" ContentType="image/png"/>
  <Override PartName="/word/media/image63.png" ContentType="image/png"/>
  <Override PartName="/word/media/image24.wmf" ContentType="image/x-wmf"/>
  <Override PartName="/word/media/image27.wmf" ContentType="image/x-wmf"/>
  <Override PartName="/word/media/image62.png" ContentType="image/png"/>
  <Override PartName="/word/media/image61.png" ContentType="image/png"/>
  <Override PartName="/word/media/image22.wmf" ContentType="image/x-wmf"/>
  <Override PartName="/word/media/image19.png" ContentType="image/png"/>
  <Override PartName="/word/media/image59.wmf" ContentType="image/x-wmf"/>
  <Override PartName="/word/media/image15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30.wmf" ContentType="image/x-wmf"/>
  <Override PartName="/word/media/image33.wmf" ContentType="image/x-wmf"/>
  <Override PartName="/word/media/image36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4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1</w:t>
      </w:r>
      <w:r>
        <w:rPr/>
        <w:t>. Από εξωτερικό σημείο Σ κύκλου (Κ,ρ) θεωρούμε τις τέμνουσες ΣΑΒ και ΣΓΔ του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κύκλου για τις οποίες ισχύει ΣΒ=ΣΔ. Τα ΚΛ και ΚΜ είναι τα αποστήματα των χορδών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97155</wp:posOffset>
            </wp:positionV>
            <wp:extent cx="2289810" cy="1320165"/>
            <wp:effectExtent l="0" t="0" r="0" b="0"/>
            <wp:wrapTight wrapText="bothSides">
              <wp:wrapPolygon edited="0">
                <wp:start x="-87" y="0"/>
                <wp:lineTo x="-87" y="21441"/>
                <wp:lineTo x="21599" y="21441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ΑΒ και ΓΔ του κύκλου αντίστοιχα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α</w:t>
      </w:r>
      <w:r>
        <w:rPr/>
        <w:t>) Να αποδείξετε ότι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</w:rPr>
        <w:t>i</w:t>
      </w:r>
      <w:r>
        <w:rPr/>
        <w:t xml:space="preserve">. τα τρίγωνα ΚΒΣ και ΚΔΣ είναι ίσα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ii</w:t>
      </w:r>
      <w:r>
        <w:rPr/>
        <w:t xml:space="preserve">. ΚΛ=ΚΜ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β</w:t>
      </w:r>
      <w:r>
        <w:rPr/>
        <w:t xml:space="preserve">) Να αιτιολογήσετε γιατί οι χορδές ΑΒ και  </w:t>
      </w:r>
    </w:p>
    <w:p>
      <w:pPr>
        <w:pStyle w:val="Normal"/>
        <w:rPr/>
      </w:pPr>
      <w:r>
        <w:rPr/>
        <w:t xml:space="preserve">       </w:t>
      </w:r>
      <w:r>
        <w:rPr/>
        <w:t>ΓΔ είναι ίσ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Δίνεται ισοσκελές τρίγωνο ΑΒΓ (ΑΒ=ΑΓ) και οι διχοτόμοι του ΒΔ και ΓΕ. Αν ΕΗ</w:t>
      </w:r>
      <w:r>
        <w:rPr>
          <w:rFonts w:eastAsia="MS Gothic;ＭＳ ゴシック" w:cs="MS Gothic;ＭＳ ゴシック"/>
        </w:rPr>
        <w:t>⊥</w:t>
      </w:r>
      <w:r>
        <w:rPr/>
        <w:t xml:space="preserve">ΒΓ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και ΔΖ</w:t>
      </w:r>
      <w:r>
        <w:rPr>
          <w:rFonts w:eastAsia="MS Gothic;ＭＳ ゴシック" w:cs="MS Gothic;ＭＳ ゴシック"/>
        </w:rPr>
        <w:t>⊥</w:t>
      </w:r>
      <w:r>
        <w:rPr/>
        <w:t>ΒΓ, να αποδείξετε ότι: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α</w:t>
      </w:r>
      <w:r>
        <w:rPr/>
        <w:t xml:space="preserve">) Τα τρίγωνα ΒΓΔ και ΓΒΕ είναι ίσα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>) ΕΗ=Δ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 Σε ορθογώνιο τρίγωνο ΑΒΓ (Α=90˚), η διχοτόμος τη γωνίας Γ τέμνει την πλευρά ΑΒ στο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σημείο Δ. Από το Δ φέρουμε προς την πλευρά ΒΓ την κάθετο ΔΕ, η οποία τέμνει τη ΒΓ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στο σημείο Ε 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ΑΔ=ΔΕ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>) ΑΔ&lt;Δ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27785" cy="1741170"/>
            <wp:effectExtent l="0" t="0" r="0" b="0"/>
            <wp:wrapTight wrapText="bothSides">
              <wp:wrapPolygon edited="0">
                <wp:start x="-151" y="0"/>
                <wp:lineTo x="-151" y="21480"/>
                <wp:lineTo x="21600" y="21480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Έστω ισοσκελές τρίγωνο ΑΒΓ με ΑΒ=ΑΓ. Από τα μέσα Κ και Λ  </w:t>
      </w:r>
    </w:p>
    <w:p>
      <w:pPr>
        <w:pStyle w:val="Normal"/>
        <w:rPr/>
      </w:pPr>
      <w:r>
        <w:rPr/>
        <w:t xml:space="preserve">      </w:t>
      </w:r>
      <w:r>
        <w:rPr/>
        <w:t xml:space="preserve">των πλευρών ΑΓ και ΑΒ αντίστοιχα, φέρουμε τα κάθετα τμήματα  </w:t>
      </w:r>
    </w:p>
    <w:p>
      <w:pPr>
        <w:pStyle w:val="Normal"/>
        <w:rPr/>
      </w:pPr>
      <w:r>
        <w:rPr/>
        <w:t xml:space="preserve">      </w:t>
      </w:r>
      <w:r>
        <w:rPr/>
        <w:t>ΚΕ και ΛΖ στην πλευρά ΒΓ.</w:t>
      </w:r>
    </w:p>
    <w:p>
      <w:pPr>
        <w:pStyle w:val="Normal"/>
        <w:rPr/>
      </w:pPr>
      <w:r>
        <w:rPr/>
        <w:t xml:space="preserve">      </w:t>
      </w:r>
      <w:r>
        <w:rPr/>
        <w:t>Να αποδείξετε ότι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</w:t>
      </w:r>
      <w:r>
        <w:rPr/>
        <w:t xml:space="preserve">) Τα τρίγωνα ΚΕΓ και ΛΖΒ είναι ίσα.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β</w:t>
      </w:r>
      <w:r>
        <w:rPr/>
        <w:t xml:space="preserve">) ΕΗ=ΖΘ, όπου Η, Θ τα μέσα των τμημάτων ΚΓ, ΛΒ αντίστοιχα.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 xml:space="preserve">. Σε ισοσκελές τρίγωνο ΑΒΓ (ΑΒ=ΑΓ) φέρουμε τη διχοτόμο ΑΔ και μια ευθεία (ε)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παράλληλη προς την ΒΓ, που τέμνει τις πλευρές ΑΒ και ΑΓ στα σημεία Ε και Ζ αντίστοιχα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29845</wp:posOffset>
            </wp:positionV>
            <wp:extent cx="1224280" cy="1367790"/>
            <wp:effectExtent l="0" t="0" r="0" b="0"/>
            <wp:wrapTight wrapText="bothSides">
              <wp:wrapPolygon edited="0">
                <wp:start x="-165" y="0"/>
                <wp:lineTo x="-165" y="21446"/>
                <wp:lineTo x="21600" y="21446"/>
                <wp:lineTo x="21600" y="0"/>
                <wp:lineTo x="-1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Το τρίγωνο ΑΕΖ είναι ισοσκελές.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>) Τα τρίγωνα ΑΕΔ και ΑΖΔ είναι ίσ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>. Δίνεται ισοσκελές τρίγωνο ΑΒΓ (ΑΒ=ΑΓ) και τα ύψη του ΒΔ και ΓΕ.  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Τα τρίγωνα ΒΔΓ και ΓΕΒ είναι ίσα.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>) ΑΔ=Α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</w:t>
      </w:r>
      <w:r>
        <w:rPr/>
        <w:t xml:space="preserve">. Θεωρούμε ισοσκελές τρίγωνο ΑΒΓ (ΑΒ=ΑΓ) και το μέσο Μ της βάσης του ΒΓ. Φέρουμε τις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αποστάσεις ΜΚ και ΜΛ του σημείου Μ από τις ίσες πλευρές του τριγώνου ΑΒΓ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ΜΚ=ΜΛ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>) Η ΑΜ είναι διχοτόμος της γωνίας ΚΜΛ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8</w:t>
      </w:r>
      <w:r>
        <w:rPr/>
        <w:t>. Δίνεται ισοσκελές τρίγωνο ΑΒΓ με ΑΒ = ΑΓ. Από το μέσο Μ της ΒΓ φέρουμε τα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κάθετα τμήματα ΜΔ και ΜΕ στις πλευρές ΑΒ και ΑΓ αντίστοιχα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Να αποδείξετε ότι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ΜΔ=ΜΕ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>) το τρίγωνο ΑΔΕ είναι ισοσκελές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39665</wp:posOffset>
            </wp:positionH>
            <wp:positionV relativeFrom="paragraph">
              <wp:posOffset>60960</wp:posOffset>
            </wp:positionV>
            <wp:extent cx="838835" cy="1424940"/>
            <wp:effectExtent l="0" t="0" r="0" b="0"/>
            <wp:wrapTight wrapText="bothSides">
              <wp:wrapPolygon edited="0">
                <wp:start x="-204" y="0"/>
                <wp:lineTo x="-204" y="21473"/>
                <wp:lineTo x="21600" y="21473"/>
                <wp:lineTo x="21600" y="0"/>
                <wp:lineTo x="-2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</w:rPr>
        <w:t>9</w:t>
      </w:r>
      <w:r>
        <w:rPr/>
        <w:t xml:space="preserve">. Δίνεται ισοσκελές τρίγωνο ΑΒΓ (ΑΒ=ΑΓ). Οι διχοτόμοι των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εξωτερικών γωνιών Β και Γ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τέμνονται στο σημείο Μ και Κ, Λ είναι αντίστοιχα τα μέσα  των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πλευρών ΑΒ και ΑΓ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α</w:t>
      </w:r>
      <w:r>
        <w:rPr/>
        <w:t xml:space="preserve">) Να δείξετε ότι το τρίγωνο ΒΜΓ είναι ισοσκελές με ΜΒ=ΜΓ.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β</w:t>
      </w:r>
      <w:r>
        <w:rPr/>
        <w:t>) Να δείξετε ότι ΜΚ=Μ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</w:t>
      </w:r>
      <w:r>
        <w:rPr/>
        <w:t xml:space="preserve">. Θεωρούμε ισοσκελές τρίγωνο ΑΒΓ (ΑΒ=ΑΓ) και Ι το σημείο τομής των διχοτόμων των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γωνιών </w:t>
      </w:r>
      <w:r>
        <w:rPr>
          <w:rFonts w:eastAsia="Symbol-OneByteIdentityH;MS Mincho"/>
        </w:rPr>
        <w:t>Β</w:t>
      </w:r>
      <w:r>
        <w:rPr/>
        <w:t xml:space="preserve"> και </w:t>
      </w:r>
      <w:r>
        <w:rPr>
          <w:rFonts w:eastAsia="Symbol-OneByteIdentityH;MS Mincho"/>
        </w:rPr>
        <w:t>Γ</w:t>
      </w:r>
      <w:r>
        <w:rPr/>
        <w:t>. 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Το τρίγωνο ΒΙΓ είναι ισοσκελές.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 xml:space="preserve">) Οι γωνίες </w:t>
      </w:r>
      <w:r>
        <w:rPr>
          <w:rFonts w:eastAsia="Symbol-OneByteIdentityH;MS Mincho"/>
        </w:rPr>
        <w:t xml:space="preserve">ΑΙΓ </w:t>
      </w:r>
      <w:r>
        <w:rPr/>
        <w:t xml:space="preserve">και </w:t>
      </w:r>
      <w:r>
        <w:rPr>
          <w:rFonts w:eastAsia="Symbol-OneByteIdentityH;MS Mincho"/>
        </w:rPr>
        <w:t xml:space="preserve">ΑΙΒ </w:t>
      </w:r>
      <w:r>
        <w:rPr/>
        <w:t xml:space="preserve">είναι ίσες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γ</w:t>
      </w:r>
      <w:r>
        <w:rPr/>
        <w:t>) Η ευθεία ΑΙ είναι μεσοκάθετος του τμήματος Β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</w:t>
      </w:r>
      <w:r>
        <w:rPr/>
        <w:t>. Έστω δυο ισοσκελή τρίγωνα ΑΒΓ (ΑΒ=ΑΓ) και Α'Β'Γ' (Α'Β'=Α'Γ ') .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Να αποδείξετε ότι, αν ισχύει </w:t>
      </w:r>
      <w:r>
        <w:rPr>
          <w:rFonts w:eastAsia="Symbol-OneByteIdentityH;MS Mincho"/>
        </w:rPr>
        <w:t>ΑΒ=Α</w:t>
      </w:r>
      <w:r>
        <w:rPr/>
        <w:t>'</w:t>
      </w:r>
      <w:r>
        <w:rPr>
          <w:rFonts w:eastAsia="Symbol-OneByteIdentityH;MS Mincho"/>
        </w:rPr>
        <w:t>Β</w:t>
      </w:r>
      <w:r>
        <w:rPr/>
        <w:t xml:space="preserve">' και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560415559" r:id="rId6"/>
        </w:object>
      </w:r>
      <w:r>
        <w:rPr/>
        <w:t xml:space="preserve">, τότε τα τρίγωνα ΑΒΓ και Α'Β'Γ' είναι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ίσα.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Να αποδείξετε ότι, αν ισχύει </w:t>
      </w:r>
      <w:r>
        <w:rPr>
          <w:rFonts w:eastAsia="Symbol-OneByteIdentityH;MS Mincho"/>
        </w:rPr>
        <w:t>ΑΓ=Α</w:t>
      </w:r>
      <w:r>
        <w:rPr/>
        <w:t>'</w:t>
      </w:r>
      <w:r>
        <w:rPr>
          <w:rFonts w:eastAsia="Symbol-OneByteIdentityH;MS Mincho"/>
        </w:rPr>
        <w:t>Γ</w:t>
      </w:r>
      <w:r>
        <w:rPr/>
        <w:t xml:space="preserve">' και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939568281" r:id="rId8"/>
        </w:object>
      </w:r>
      <w:r>
        <w:rPr/>
        <w:t xml:space="preserve">, τότε τα τρίγωνα ΑΒΓ και Α'Β'Γ' είναι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ίσ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</w:t>
      </w:r>
      <w:r>
        <w:rPr/>
        <w:t xml:space="preserve">. Θεωρούμε τρίγωνο ΑΒΓ και τα ύψη του ΒΔ και ΓΕ που αντιστοιχούν στις πλευρές του ΑΓ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και ΑΒ αντίστοιχα. 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>) Αν το τρίγωνο ΑΒΓ είναι ισοσκελές με ΑΒ=ΑΓ, τότε τα ύψη ΒΔ και ΓΕ είναι ίσα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>) Αν τα ύψη ΒΔ και ΓΕ είναι ίσα, τότε το τρίγωνο ΑΒΓ είναι ισοσκελές με ΑΓ=ΑΒ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13</w:t>
      </w:r>
      <w:r>
        <w:rPr/>
        <w:t>. Σε οξυγώνιο τρίγωνο ΑΒΓ προεκτείνουμε τη διάμεσο ΑΜ (προς το Μ) κατά ίσο τμήμα ΜΔ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Τα τρίγωνα ΑΒΜ και ΜΓΔ είναι ίσα.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>) Τα σημεία Α και Δ ισαπέχουν από την πλευρά ΒΓ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14</w:t>
      </w:r>
      <w:r>
        <w:rPr/>
        <w:t>. Δίνεται ορθογώνιο τρίγωνο ΑΒΓ (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44999743" r:id="rId10"/>
        </w:object>
      </w:r>
      <w:r>
        <w:rPr/>
        <w:t>=90</w:t>
      </w:r>
      <w:r>
        <w:rPr>
          <w:vertAlign w:val="superscript"/>
        </w:rPr>
        <w:t>ο</w:t>
      </w:r>
      <w:r>
        <w:rPr/>
        <w:t>) και ΒΔ η διχοτόμος της γωνίας Β. Από το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Δ φέρουμε ΔΕ</w:t>
      </w:r>
      <w:r>
        <w:rPr>
          <w:rFonts w:eastAsia="MS Gothic;ＭＳ ゴシック" w:cs="MS Gothic;ＭＳ ゴシック"/>
        </w:rPr>
        <w:t>⊥</w:t>
      </w:r>
      <w:r>
        <w:rPr>
          <w:rFonts w:eastAsia="MS Gothic;ＭＳ ゴシック"/>
        </w:rPr>
        <w:t>ΒΓ</w:t>
      </w:r>
      <w:r>
        <w:rPr/>
        <w:t xml:space="preserve">, και έστω Ζ το σημείο στο οποίο η ευθεία ΕΔ τέμνει την προέκταση της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ΑΒ (προς το </w:t>
      </w:r>
      <w:r>
        <w:rPr>
          <w:lang w:val="en-US"/>
        </w:rPr>
        <w:t>A</w:t>
      </w:r>
      <w:r>
        <w:rPr/>
        <w:t>). 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ΑΒ=ΒΕ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>) Τα τρίγωνα ΑΒΓ και ΖΕΒ είναι ίσα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47955</wp:posOffset>
            </wp:positionV>
            <wp:extent cx="1943100" cy="1537970"/>
            <wp:effectExtent l="0" t="0" r="0" b="0"/>
            <wp:wrapTight wrapText="bothSides">
              <wp:wrapPolygon edited="0">
                <wp:start x="-84" y="0"/>
                <wp:lineTo x="-84" y="21489"/>
                <wp:lineTo x="21600" y="21489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5</w:t>
      </w:r>
      <w:r>
        <w:rPr/>
        <w:t xml:space="preserve">. Αν </w:t>
      </w:r>
      <w:r>
        <w:rPr/>
        <w:object w:dxaOrig="20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17pt" filled="f" o:ole="">
            <v:imagedata r:id="rId14" o:title=""/>
          </v:shape>
          <o:OLEObject Type="Embed" ProgID="" ShapeID="ole_rId13" DrawAspect="Content" ObjectID="_43446478" r:id="rId13"/>
        </w:object>
      </w:r>
      <w:r>
        <w:rPr/>
        <w:t xml:space="preserve"> και ΟΑ=ΟΒ=ΟΓ=ΟΔ, να  </w:t>
      </w:r>
    </w:p>
    <w:p>
      <w:pPr>
        <w:pStyle w:val="Normal"/>
        <w:rPr/>
      </w:pPr>
      <w:r>
        <w:rPr/>
        <w:t xml:space="preserve">      </w:t>
      </w:r>
      <w:r>
        <w:rPr/>
        <w:t>αποδείξετε ότι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ΑΓ=ΒΔ .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 xml:space="preserve">) Το Μ είναι μέσον της ΒΔ, όπου Μ το σημείο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τομής των τμημάτων ΟΓ και ΒΔ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6</w:t>
      </w:r>
      <w:r>
        <w:rPr/>
        <w:t>. Στο ακόλουθο σχήμα, η ΑΔ είναι διάμεσος του τριγώνου ΑΒΓ και το Ε είναι σημείο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102235</wp:posOffset>
            </wp:positionV>
            <wp:extent cx="1351915" cy="1582420"/>
            <wp:effectExtent l="0" t="0" r="0" b="0"/>
            <wp:wrapTight wrapText="bothSides">
              <wp:wrapPolygon edited="0">
                <wp:start x="-149" y="0"/>
                <wp:lineTo x="-149" y="21467"/>
                <wp:lineTo x="21595" y="21467"/>
                <wp:lineTo x="21595" y="0"/>
                <wp:lineTo x="-14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στην προέκταση της ΑΔ , ώστε ΔΕ=ΑΔ. Να αποδείξετε ότι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ΑΒ=ΓΕ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>) ΑΔ&lt;</w:t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264964325" r:id="rId16"/>
        </w:objec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7</w:t>
      </w:r>
      <w:r>
        <w:rPr/>
        <w:t>. Δίνεται ορθογώνιο τρίγωνο ΑΒΓ (</w:t>
      </w:r>
      <w:r>
        <w:rPr/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963237577" r:id="rId18"/>
        </w:object>
      </w:r>
      <w:r>
        <w:rPr>
          <w:rFonts w:eastAsia="CambriaMath-OneByteIdentityH;MS Mincho"/>
        </w:rPr>
        <w:t>=90</w:t>
      </w:r>
      <w:r>
        <w:rPr>
          <w:rFonts w:eastAsia="CambriaMath-OneByteIdentityH;MS Mincho"/>
          <w:vertAlign w:val="superscript"/>
          <w:lang w:val="en-US"/>
        </w:rPr>
        <w:t>o</w:t>
      </w:r>
      <w:r>
        <w:rPr/>
        <w:t xml:space="preserve">) και η διχοτόμος της γωνίας </w:t>
      </w:r>
      <w:r>
        <w:rPr/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1564921448" r:id="rId20"/>
        </w:object>
      </w:r>
      <w:r>
        <w:rPr/>
        <w:t xml:space="preserve">, η οποία τέμνει την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πλευρά ΑΒ στο Δ. Από το Δ φέρουμε ΔΕ</w:t>
      </w:r>
      <w:r>
        <w:rPr>
          <w:rFonts w:eastAsia="Symbol" w:cs="Symbol" w:ascii="Symbol" w:hAnsi="Symbol"/>
        </w:rPr>
        <w:t></w:t>
      </w:r>
      <w:r>
        <w:rPr>
          <w:rFonts w:eastAsia="CambriaMath-OneByteIdentityH;MS Mincho"/>
        </w:rPr>
        <w:t>ΒΓ</w:t>
      </w:r>
      <w:r>
        <w:rPr/>
        <w:t>. Να αποδείξετε ότι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α</w:t>
      </w:r>
      <w:r>
        <w:rPr/>
        <w:t xml:space="preserve">) Τα τρίγωνα ΑΓΔ και ΔΓΕ είναι ίσα.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β</w:t>
      </w:r>
      <w:r>
        <w:rPr/>
        <w:t>) Η ευθεία ΓΔ είναι μεσοκάθετος του τμήματος Α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8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Θεωρούμε ισοσκελές τρίγωνο ΑΒΓ (ΑΒ=ΑΓ). Οι μεσοκάθετες ευθείες των ίσων πλευρών  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59055</wp:posOffset>
            </wp:positionV>
            <wp:extent cx="2857500" cy="1511300"/>
            <wp:effectExtent l="0" t="0" r="0" b="0"/>
            <wp:wrapTight wrapText="bothSides">
              <wp:wrapPolygon edited="0">
                <wp:start x="-97" y="0"/>
                <wp:lineTo x="-97" y="21409"/>
                <wp:lineTo x="21600" y="21409"/>
                <wp:lineTo x="21600" y="0"/>
                <wp:lineTo x="-9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του τέμνονται στο Μ και προεκτεινόμενες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τέμνουν τη βάση ΒΓ στα Ζ και Η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) Να συγκρίνετε τα τρίγωνα ΔΒΗ και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ΕΖΓ.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β</w:t>
      </w:r>
      <w:r>
        <w:rPr/>
        <w:t xml:space="preserve">) Να αποδείξετε ότι το τρίγωνο ΜΖΗ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είναι ισοσκελέ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. Έστω κυρτό τετράπλευρο ΑΒΓΔ με ΒΑ=ΒΓ και </w:t>
      </w:r>
      <w:r>
        <w:rPr>
          <w:rFonts w:cs="Times New Roman" w:ascii="Times New Roman" w:hAnsi="Times New Roman"/>
        </w:rPr>
        <w:object w:dxaOrig="6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6pt" filled="f" o:ole="">
            <v:imagedata r:id="rId24" o:title=""/>
          </v:shape>
          <o:OLEObject Type="Embed" ProgID="" ShapeID="ole_rId23" DrawAspect="Content" ObjectID="_2032232656" r:id="rId23"/>
        </w:object>
      </w:r>
      <w:r>
        <w:rPr>
          <w:rFonts w:cs="Times New Roman" w:ascii="Times New Roman" w:hAnsi="Times New Roman"/>
        </w:rPr>
        <w:t xml:space="preserve">. Να αποδείξτε ότι: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057400" cy="1263015"/>
            <wp:effectExtent l="0" t="0" r="0" b="0"/>
            <wp:wrapTight wrapText="bothSides">
              <wp:wrapPolygon edited="0">
                <wp:start x="-81" y="0"/>
                <wp:lineTo x="-81" y="21463"/>
                <wp:lineTo x="21595" y="21463"/>
                <wp:lineTo x="21595" y="0"/>
                <wp:lineTo x="-8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object w:dxaOrig="12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7pt" filled="f" o:ole="">
            <v:imagedata r:id="rId27" o:title=""/>
          </v:shape>
          <o:OLEObject Type="Embed" ProgID="" ShapeID="ole_rId26" DrawAspect="Content" ObjectID="_1269554230" r:id="rId26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β</w:t>
      </w:r>
      <w:r>
        <w:rPr>
          <w:rFonts w:cs="Times New Roman" w:ascii="Times New Roman" w:hAnsi="Times New Roman"/>
        </w:rPr>
        <w:t xml:space="preserve">) Το τρίγωνο ΑΔΓ είναι ισοσκελές.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γ</w:t>
      </w:r>
      <w:r>
        <w:rPr/>
        <w:t>) Η ευθεία ΒΔ είναι μεσοκάθετος του τμήματος Α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. Αν για το ισοσκελές τρίγωνο ΑΒΓ (ΑΒ=ΑΓ) του σχήματος ισχύουν </w:t>
      </w:r>
      <w:r>
        <w:rPr>
          <w:rFonts w:cs="Times New Roman" w:ascii="Times New Roman" w:hAnsi="Times New Roman"/>
        </w:rPr>
        <w:object w:dxaOrig="1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9pt" filled="f" o:ole="">
            <v:imagedata r:id="rId29" o:title=""/>
          </v:shape>
          <o:OLEObject Type="Embed" ProgID="" ShapeID="ole_rId28" DrawAspect="Content" ObjectID="_927588596" r:id="rId28"/>
        </w:object>
      </w:r>
      <w:r>
        <w:rPr>
          <w:rFonts w:cs="Times New Roman" w:ascii="Times New Roman" w:hAnsi="Times New Roman"/>
        </w:rPr>
        <w:t xml:space="preserve"> , να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γράψετε μια απόδειξη για καθέναν από τους ακόλουθους ισχυρισμούς: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717675" cy="1415415"/>
            <wp:effectExtent l="0" t="0" r="0" b="0"/>
            <wp:wrapTight wrapText="bothSides">
              <wp:wrapPolygon edited="0">
                <wp:start x="-116" y="0"/>
                <wp:lineTo x="-116" y="21452"/>
                <wp:lineTo x="21600" y="21452"/>
                <wp:lineTo x="21600" y="0"/>
                <wp:lineTo x="-1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) Τα τρίγωνα ΑΕΒ και ΑΕΓ είναι ίσα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β</w:t>
      </w:r>
      <w:r>
        <w:rPr>
          <w:rFonts w:cs="Times New Roman" w:ascii="Times New Roman" w:hAnsi="Times New Roman"/>
        </w:rPr>
        <w:t xml:space="preserve">) Το τρίγωνο ΓΕΒ είναι ισοσκελές.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γ</w:t>
      </w:r>
      <w:r>
        <w:rPr/>
        <w:t>) Η ευθεία ΑΔ είναι μεσοκάθετος του τμήματος Β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. Δίνεται ισοσκελές τρίγωνο ΑΒΓ (ΑΒ=ΑΓ) και Κ εσωτερικό σημείο του τριγώνου τέτοιο 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56515</wp:posOffset>
            </wp:positionV>
            <wp:extent cx="1232535" cy="1463040"/>
            <wp:effectExtent l="0" t="0" r="0" b="0"/>
            <wp:wrapTight wrapText="bothSides">
              <wp:wrapPolygon edited="0">
                <wp:start x="-163" y="0"/>
                <wp:lineTo x="-163" y="21455"/>
                <wp:lineTo x="21600" y="21455"/>
                <wp:lineTo x="21600" y="0"/>
                <wp:lineTo x="-1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ώστε ΚΒ=ΚΓ. Να αποδείξετε ότι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) Τα τρίγωνα ΒΑΚ και ΚΑΓ είναι ίσα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β</w:t>
      </w:r>
      <w:r>
        <w:rPr>
          <w:rFonts w:cs="Times New Roman" w:ascii="Times New Roman" w:hAnsi="Times New Roman"/>
        </w:rPr>
        <w:t xml:space="preserve">) Η ΑΚ είναι διχοτόμος της γωνίας ΒΑΓ.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γ</w:t>
      </w:r>
      <w:r>
        <w:rPr/>
        <w:t xml:space="preserve">) Η προέκταση της ΑΚ διχοτομεί τη γωνία ΒΚΓ του τριγώνου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ΒΚ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. Δίνεται ισοσκελές τρίγωνο ΑΒΓ (ΑΒ=ΑΓ). Στην προέκταση της πλευράς ΒΓ και προς τα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δυο της άκρα, θεωρούμε σημεία Δ και Ε αντίστοιχα έτσι ώστε ΒΔ= ΓΕ. Να αποδείξετε ότι: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2178685" cy="1503045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object w:dxaOrig="9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21pt" filled="f" o:ole="">
            <v:imagedata r:id="rId34" o:title=""/>
          </v:shape>
          <o:OLEObject Type="Embed" ProgID="" ShapeID="ole_rId33" DrawAspect="Content" ObjectID="_1111775272" r:id="rId33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β</w:t>
      </w:r>
      <w:r>
        <w:rPr>
          <w:rFonts w:cs="Times New Roman" w:ascii="Times New Roman" w:hAnsi="Times New Roman"/>
        </w:rPr>
        <w:t xml:space="preserve">) Τα τρίγωνα ΑΒΔ και ΑΓΕ είναι ίσα.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γ</w:t>
      </w:r>
      <w:r>
        <w:rPr/>
        <w:t xml:space="preserve">) Η διάμεσος ΑΜ του τριγώνου ΑΒΓ είναι 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και διάμεσος του τριγώνου ΑΔ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23</w:t>
      </w:r>
      <w:r>
        <w:rPr/>
        <w:t xml:space="preserve">. Στις προεκτάσεις των πλευρών ΒΑ και ΓΑ τριγώνου ΑΒΓ παίρνουμε τα τμήματα ΑΔ=ΑΒ  </w:t>
      </w:r>
    </w:p>
    <w:p>
      <w:pPr>
        <w:pStyle w:val="Normal"/>
        <w:rPr/>
      </w:pPr>
      <w:r>
        <w:rPr/>
        <w:t xml:space="preserve">      </w:t>
      </w:r>
      <w:r>
        <w:rPr/>
        <w:t>και ΑΕ=ΑΓ. Να αποδείξετε ότι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</w:t>
      </w:r>
      <w:r>
        <w:rPr/>
        <w:t xml:space="preserve">) Τα τρίγωνα ΑΒΓ και ΑΔΕ είναι ίσα.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β</w:t>
      </w:r>
      <w:r>
        <w:rPr/>
        <w:t xml:space="preserve">) Η προέκταση της διαμέσου ΑΜ προς το μέρος τής κορυφής Α διχοτομεί την πλευρά ΕΔ  </w:t>
      </w:r>
    </w:p>
    <w:p>
      <w:pPr>
        <w:pStyle w:val="Normal"/>
        <w:rPr/>
      </w:pPr>
      <w:r>
        <w:rPr/>
        <w:t xml:space="preserve">          </w:t>
      </w:r>
      <w:r>
        <w:rPr/>
        <w:t>του τριγώνου ΔΑΕ.</w:t>
      </w:r>
    </w:p>
    <w:p>
      <w:pPr>
        <w:pStyle w:val="Normal"/>
        <w:rPr/>
      </w:pPr>
      <w:r>
        <w:rPr>
          <w:b/>
        </w:rPr>
        <w:t>24</w:t>
      </w:r>
      <w:r>
        <w:rPr/>
        <w:t>. Θεωρούμε ισοσκελές τρίγωνο ΑΒΓ (ΑΒ=ΑΓ) με γωνία κορυφής Α=40</w:t>
      </w:r>
      <w:r>
        <w:rPr>
          <w:vertAlign w:val="superscript"/>
        </w:rPr>
        <w:t>0</w:t>
      </w:r>
      <w:r>
        <w:rPr/>
        <w:t xml:space="preserve">. Στην προέκταση   </w:t>
      </w:r>
    </w:p>
    <w:p>
      <w:pPr>
        <w:pStyle w:val="Normal"/>
        <w:rPr/>
      </w:pPr>
      <w:r>
        <w:rPr/>
        <w:t xml:space="preserve">      </w:t>
      </w:r>
      <w:r>
        <w:rPr/>
        <w:t xml:space="preserve">της ΓΒ (προς το Β) παίρνουμε τμήμα ΒΔ τέτοιο ώστε ΒΔ=ΑΒ. Να υπολογίσετε: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τις γωνίες του τριγώνου ΑΒΓ.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>) τη γωνία ΔΑ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5</w:t>
      </w:r>
      <w:r>
        <w:rPr/>
        <w:t xml:space="preserve">.  Από εξωτερικό σημείο Ρ ενός κύκλου (Ο,ρ) φέρνουμε τα εφαπτόμενα τμήματα ΡΑ και ΡΒ.  </w:t>
      </w:r>
    </w:p>
    <w:p>
      <w:pPr>
        <w:pStyle w:val="Normal"/>
        <w:rPr/>
      </w:pPr>
      <w:r>
        <w:rPr/>
        <w:t xml:space="preserve">      </w:t>
      </w:r>
      <w:r>
        <w:rPr/>
        <w:t xml:space="preserve">Αν Μ είναι ένα τυχαίο εσωτερικό σημείο του ευθυγράμμου τμήματος ΟΡ, να αποδείξετε ότι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2059305" cy="1645920"/>
            <wp:effectExtent l="0" t="0" r="0" b="0"/>
            <wp:wrapTight wrapText="bothSides">
              <wp:wrapPolygon edited="0">
                <wp:start x="-97" y="0"/>
                <wp:lineTo x="-97" y="21472"/>
                <wp:lineTo x="21600" y="21472"/>
                <wp:lineTo x="21600" y="0"/>
                <wp:lineTo x="-9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α</w:t>
      </w:r>
      <w:r>
        <w:rPr/>
        <w:t xml:space="preserve">) τα τρίγωνα ΡΑΜ και PMB είναι ίσα.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 xml:space="preserve">) οι γωνίες </w:t>
      </w:r>
      <w:r>
        <w:rPr/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7pt" filled="f" o:ole="">
            <v:imagedata r:id="rId37" o:title=""/>
          </v:shape>
          <o:OLEObject Type="Embed" ProgID="" ShapeID="ole_rId36" DrawAspect="Content" ObjectID="_219358155" r:id="rId36"/>
        </w:object>
      </w:r>
      <w:r>
        <w:rPr/>
        <w:t xml:space="preserve"> και </w:t>
      </w:r>
      <w:r>
        <w:rPr/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pt" filled="f" o:ole="">
            <v:imagedata r:id="rId39" o:title=""/>
          </v:shape>
          <o:OLEObject Type="Embed" ProgID="" ShapeID="ole_rId38" DrawAspect="Content" ObjectID="_1511972245" r:id="rId38"/>
        </w:object>
      </w:r>
      <w:r>
        <w:rPr/>
        <w:t xml:space="preserve"> είναι ίσ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en-US"/>
        </w:rPr>
        <w:t>26</w:t>
      </w:r>
      <w:r>
        <w:rPr>
          <w:rFonts w:cs="Times New Roman" w:ascii="Times New Roman" w:hAnsi="Times New Roman"/>
        </w:rPr>
        <w:t xml:space="preserve">.  Στο παρακάτω σχήμα δίνεται κύκλος (O,R) και τα εφαπτόμενα τμήματα ΜΑ και ΜΒ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Προεκτείνουμε την ΑΜ κατά τμήμα ΜΓ=ΜΑ και την ΟΜ κατά τμήμα ΜΔ=ΟΜ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) Να αποδείξετε ότι τα τρίγωνα ΟΜΒ και ΜΓΔ είναι ίσα, και να γράψετε τα ίσα στοιχεία 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289810" cy="1144905"/>
            <wp:effectExtent l="0" t="0" r="0" b="0"/>
            <wp:wrapTight wrapText="bothSides">
              <wp:wrapPolygon edited="0">
                <wp:start x="-86" y="0"/>
                <wp:lineTo x="-86" y="21415"/>
                <wp:lineTo x="21599" y="21415"/>
                <wp:lineTo x="21599" y="0"/>
                <wp:lineTo x="-8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τους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β</w:t>
      </w:r>
      <w:r>
        <w:rPr/>
        <w:t>) Να αιτιολογήσετε γιατί ΟΑ//Γ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7</w:t>
      </w:r>
      <w:r>
        <w:rPr/>
        <w:t xml:space="preserve">. Δίνεται ισοσκελές τρίγωνο ΑΒΓ (ΑΒ=ΑΓ) και στις ίσες πλευρές ΑΒ,ΑΓ παίρνουμε  </w:t>
      </w:r>
    </w:p>
    <w:p>
      <w:pPr>
        <w:pStyle w:val="Normal"/>
        <w:rPr/>
      </w:pPr>
      <w:r>
        <w:rPr/>
        <w:t xml:space="preserve">       </w:t>
      </w:r>
      <w:r>
        <w:rPr/>
        <w:t>αντίστοιχα τμήματα ΑΔ=</w:t>
      </w:r>
      <w:r>
        <w:rPr/>
        <w:object w:dxaOrig="5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31pt" filled="f" o:ole="">
            <v:imagedata r:id="rId42" o:title=""/>
          </v:shape>
          <o:OLEObject Type="Embed" ProgID="" ShapeID="ole_rId41" DrawAspect="Content" ObjectID="_1123188511" r:id="rId41"/>
        </w:object>
      </w:r>
      <w:r>
        <w:rPr/>
        <w:t xml:space="preserve"> και ΑΕ=</w:t>
      </w:r>
      <w:r>
        <w:rPr/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31pt" filled="f" o:ole="">
            <v:imagedata r:id="rId44" o:title=""/>
          </v:shape>
          <o:OLEObject Type="Embed" ProgID="" ShapeID="ole_rId43" DrawAspect="Content" ObjectID="_579380752" r:id="rId43"/>
        </w:object>
      </w:r>
      <w:r>
        <w:rPr/>
        <w:t xml:space="preserve">. Αν Μ είναι το μέσο της ΒΓ, να δείξετε ότι: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τα τμήματα ΒΔ και ΓΕ είναι ίσα.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 xml:space="preserve">) τα τρίγωνα ΒΔΜ και ΜΕΓ είναι ίσα.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γ</w:t>
      </w:r>
      <w:r>
        <w:rPr/>
        <w:t>) το τρίγωνο ΔΕΜ είναι ισοσκελέ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8</w:t>
      </w:r>
      <w:r>
        <w:rPr/>
        <w:t xml:space="preserve">. Δίνεται ισοσκελές τρίγωνο ΚΑΒ (ΚΑ=ΚΒ) και ΚΓ διχοτόμος της γωνίας K. Στην προέκταση  </w:t>
      </w:r>
    </w:p>
    <w:p>
      <w:pPr>
        <w:pStyle w:val="Normal"/>
        <w:rPr/>
      </w:pPr>
      <w:r>
        <w:rPr/>
        <w:t xml:space="preserve">      </w:t>
      </w:r>
      <w:r>
        <w:rPr/>
        <w:t xml:space="preserve">της ΒΑ (προς το Α) παίρνουμε σημείο Λ και στην προέκταση της ΑΒ (προς το Β) παίρνουμε  </w:t>
      </w:r>
    </w:p>
    <w:p>
      <w:pPr>
        <w:pStyle w:val="Normal"/>
        <w:rPr/>
      </w:pPr>
      <w:r>
        <w:rPr/>
        <w:t xml:space="preserve">      </w:t>
      </w:r>
      <w:r>
        <w:rPr/>
        <w:t>σημείο Μ, έτσι ώστε ΑΛ=ΒΜ. Να αποδείξετε ότι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α</w:t>
      </w:r>
      <w:r>
        <w:rPr/>
        <w:t xml:space="preserve">) το τρίγωνο ΚΛΜ είναι ισοσκελές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>) η ΚΓ είναι διάμεσος του τριγώνου ΚΛ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9</w:t>
      </w:r>
      <w:r>
        <w:rPr/>
        <w:t xml:space="preserve">. Δίνεται τετράπλευρο ΑΒΓΔ με ΒA=ΒΓ και ΔA=ΔΓ. Οι διαγώνιοι ΑΓ, ΒΔ του τετράπλευρου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554480" cy="1600200"/>
            <wp:effectExtent l="0" t="0" r="0" b="0"/>
            <wp:wrapTight wrapText="bothSides">
              <wp:wrapPolygon edited="0">
                <wp:start x="-108" y="0"/>
                <wp:lineTo x="-108" y="21491"/>
                <wp:lineTo x="21600" y="21491"/>
                <wp:lineTo x="21600" y="0"/>
                <wp:lineTo x="-10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είναι ίσες και τέμνονται κάθετα. Να αποδείξετε ότι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Η ΒΔ είναι διχοτόμος των γωνιών Β και Δ του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τετράπλευρου ΑΒΓΔ.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Η ΒΔ είναι μεσοκάθετος του τμήματος ΑΓ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/>
        <w:t xml:space="preserve">. Δίνεται γωνία xOy και η διχοτόμος της Οδ. Θεωρούμε σημείο Μ της Οδ και σημεία Α και  </w:t>
      </w:r>
    </w:p>
    <w:p>
      <w:pPr>
        <w:pStyle w:val="Normal"/>
        <w:rPr/>
      </w:pPr>
      <w:r>
        <w:rPr/>
        <w:t xml:space="preserve">        </w:t>
      </w:r>
      <w:r>
        <w:rPr/>
        <w:t xml:space="preserve">Β στις ημιευθείες Οx και Oy αντίστοιχα, τέτοια ώστε ΟΑ=ΟΒ. Να αποδείξετε ότι: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α</w:t>
      </w:r>
      <w:r>
        <w:rPr/>
        <w:t xml:space="preserve">) MA=MB.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β</w:t>
      </w:r>
      <w:r>
        <w:rPr/>
        <w:t>) Η Οδ είναι διχοτόμος της γωνίας AM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/>
        <w:t xml:space="preserve">.  Αν </w:t>
      </w:r>
      <w:r>
        <w:rPr/>
        <w:object w:dxaOrig="2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7pt" filled="f" o:ole="">
            <v:imagedata r:id="rId47" o:title=""/>
          </v:shape>
          <o:OLEObject Type="Embed" ProgID="" ShapeID="ole_rId46" DrawAspect="Content" ObjectID="_396287527" r:id="rId46"/>
        </w:object>
      </w:r>
      <w:r>
        <w:rPr/>
        <w:t xml:space="preserve"> και ΟΑ=ΟΒ=ΟΓ=ΟΔ, να αποδείξετε ότι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1828800" cy="1232535"/>
            <wp:effectExtent l="0" t="0" r="0" b="0"/>
            <wp:wrapTight wrapText="bothSides">
              <wp:wrapPolygon edited="0">
                <wp:start x="-110" y="0"/>
                <wp:lineTo x="-110" y="21429"/>
                <wp:lineTo x="21600" y="21429"/>
                <wp:lineTo x="21600" y="0"/>
                <wp:lineTo x="-11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</w:rPr>
        <w:t>α</w:t>
      </w:r>
      <w:r>
        <w:rPr/>
        <w:t xml:space="preserve">) ΑΓ=ΒΔ .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β</w:t>
      </w:r>
      <w:r>
        <w:rPr/>
        <w:t xml:space="preserve">) το Μ είναι μέσον της ΒΔ, όπου Μ το σημείο τομής  </w:t>
      </w:r>
    </w:p>
    <w:p>
      <w:pPr>
        <w:pStyle w:val="Normal"/>
        <w:rPr/>
      </w:pPr>
      <w:r>
        <w:rPr/>
        <w:t xml:space="preserve">             </w:t>
      </w:r>
      <w:r>
        <w:rPr/>
        <w:t>των τμημάτων ΟΓ και Β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</w:r>
      <w:r>
        <w:rPr/>
        <w:t xml:space="preserve">. Δίνεται κύκλος κέντρου Ο, και από ένα σημείο Ρ εκτός αυτού φέρουμε τα εφαπτόμενα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81940</wp:posOffset>
            </wp:positionV>
            <wp:extent cx="2059305" cy="1240155"/>
            <wp:effectExtent l="0" t="0" r="0" b="0"/>
            <wp:wrapTight wrapText="bothSides">
              <wp:wrapPolygon edited="0">
                <wp:start x="-98" y="0"/>
                <wp:lineTo x="-98" y="21428"/>
                <wp:lineTo x="21600" y="21428"/>
                <wp:lineTo x="21600" y="0"/>
                <wp:lineTo x="-9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τμήματα ΡΑ και ΡΒ. Το τμήμα ΡΟ τέμνει τον κύκλο στο σημείο Μ και η εφαπτομένη του  </w:t>
      </w:r>
    </w:p>
    <w:p>
      <w:pPr>
        <w:pStyle w:val="Normal"/>
        <w:rPr/>
      </w:pPr>
      <w:r>
        <w:rPr/>
        <w:t xml:space="preserve">        </w:t>
      </w:r>
      <w:r>
        <w:rPr/>
        <w:t xml:space="preserve">κύκλου στο Μ τέμνει τα ΡΑ και ΡΒ στα σημεία Δ  </w:t>
      </w:r>
    </w:p>
    <w:p>
      <w:pPr>
        <w:pStyle w:val="Normal"/>
        <w:rPr/>
      </w:pPr>
      <w:r>
        <w:rPr/>
        <w:t xml:space="preserve">        </w:t>
      </w:r>
      <w:r>
        <w:rPr/>
        <w:t xml:space="preserve">και Γ αντίστοιχα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Να αποδείξετε ότι το τρίγωνο ΡΔΓ είνα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ισοσκελές.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Αν η γωνία ΑΡΒ είναι 40</w:t>
      </w:r>
      <w:r>
        <w:rPr>
          <w:vertAlign w:val="superscript"/>
        </w:rPr>
        <w:t>ο</w:t>
      </w:r>
      <w:r>
        <w:rPr/>
        <w:t xml:space="preserve"> να υπολογίσετε τη   </w:t>
      </w:r>
    </w:p>
    <w:p>
      <w:pPr>
        <w:pStyle w:val="Normal"/>
        <w:rPr/>
      </w:pPr>
      <w:r>
        <w:rPr/>
        <w:t xml:space="preserve">            </w:t>
      </w:r>
      <w:r>
        <w:rPr/>
        <w:t>γωνία ΑΟ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3</w:t>
      </w:r>
      <w:r>
        <w:rPr/>
        <w:t>. Στο παρακάτω σχήμα το τρίγωνο ΑΒΓ είναι ορθογώνιο (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2061032084" r:id="rId50"/>
        </w:object>
      </w:r>
      <w:r>
        <w:rPr/>
        <w:t>=90</w:t>
      </w:r>
      <w:r>
        <w:rPr>
          <w:iCs/>
          <w:vertAlign w:val="superscript"/>
        </w:rPr>
        <w:t>o</w:t>
      </w:r>
      <w:r>
        <w:rPr/>
        <w:t xml:space="preserve">). Η ΒΔ  είναι διχοτόμος 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257175</wp:posOffset>
            </wp:positionV>
            <wp:extent cx="1600200" cy="1329055"/>
            <wp:effectExtent l="0" t="0" r="0" b="0"/>
            <wp:wrapTight wrapText="bothSides">
              <wp:wrapPolygon edited="0">
                <wp:start x="-108" y="0"/>
                <wp:lineTo x="-108" y="21461"/>
                <wp:lineTo x="21600" y="21461"/>
                <wp:lineTo x="21600" y="0"/>
                <wp:lineTo x="-10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της γωνίας Β, η ΔΕ είναι κάθετη στην ΒΓ και η γωνία Γ είναι  μικρότερη της γωνίας Β. Να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αποδείξετε ότι: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ΑΔ=ΔΕ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β</w:t>
      </w:r>
      <w:r>
        <w:rPr/>
        <w:t xml:space="preserve">) ΑΔ &lt; ΔΓ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γ</w:t>
      </w:r>
      <w:r>
        <w:rPr/>
        <w:t>) ΑΓ&gt;Α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34</w:t>
      </w:r>
      <w:r>
        <w:rPr/>
        <w:t>. Δίνεται ισοσκελές τρίγωνο ΑΒΓ με ΑΒ=ΑΓ. Στις προεκτάσεις των πλευρών ΒΑ και ΓΑ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προς το Α) θεωρούμε τα σημεία Ε και Δ αντίστοιχα τέτοια ώστε ΑΔ=ΑΕ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Να αποδείξετε ότι: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ΒΕ=ΓΔ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ΒΔ=ΓΕ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  <w:t>γ</w:t>
      </w:r>
      <w:r>
        <w:rPr/>
        <w:t xml:space="preserve">) </w:t>
      </w:r>
      <w:r>
        <w:rPr/>
        <w:object w:dxaOrig="12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6pt" filled="f" o:ole="">
            <v:imagedata r:id="rId54" o:title=""/>
          </v:shape>
          <o:OLEObject Type="Embed" ProgID="" ShapeID="ole_rId53" DrawAspect="Content" ObjectID="_1504905180" r:id="rId53"/>
        </w:objec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/>
        <w:t>. Δίνεται τρίγωνο ΑΒΓ και ΜΔ, ΝΕ οι μεσοκάθετοι των πλευρών του ΑΒ, ΑΓ αντίστοιχα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46355</wp:posOffset>
            </wp:positionV>
            <wp:extent cx="1310640" cy="1492885"/>
            <wp:effectExtent l="0" t="0" r="0" b="0"/>
            <wp:wrapTight wrapText="bothSides">
              <wp:wrapPolygon edited="0">
                <wp:start x="-126" y="0"/>
                <wp:lineTo x="-126" y="21486"/>
                <wp:lineTo x="21600" y="21486"/>
                <wp:lineTo x="21600" y="0"/>
                <wp:lineTo x="-12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Να αποδείξετε ότι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Αν ΜΔ=ΝΕ τότε το τρίγωνο ΑΒΓ είναι ισοσκελές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>) Αν ΑΒ=ΑΓ τότε ΜΔ=Ν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</w:t>
      </w:r>
      <w:r>
        <w:rPr/>
        <w:t>. Δίνεται τρίγωνο ΑΒΓ και από σημείο Μ της πλευράς ΒΓ φέρουμε τα κάθετα τμήματ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558290" cy="1637665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ΜΔ και ΜΕ στις πλευρές ΑΒ και ΑΓ αντίστοιχα. Να  </w:t>
      </w:r>
    </w:p>
    <w:p>
      <w:pPr>
        <w:pStyle w:val="Normal"/>
        <w:rPr/>
      </w:pPr>
      <w:r>
        <w:rPr/>
        <w:t xml:space="preserve">        </w:t>
      </w:r>
      <w:r>
        <w:rPr/>
        <w:t>αποδείξετε ότι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Αν ΜΔ=ΜΕ, τότε τα τρίγωνα ΑΜΔ και ΑΜΕ είναι ίσα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Αν ΑΒ=ΑΓ και Μ μέσο του ΒΓ, τότε ΜΔ=Μ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7</w:t>
      </w:r>
      <w:r>
        <w:rPr/>
        <w:t>. Δίνεται ισοσκελές τρίγωνο ΑΒΓ με ΑΒ=ΑΓ. Στην προέκταση της ΒΓ (προς το Γ)</w:t>
      </w:r>
    </w:p>
    <w:p>
      <w:pPr>
        <w:pStyle w:val="Normal"/>
        <w:rPr/>
      </w:pPr>
      <w:r>
        <w:rPr/>
        <w:t xml:space="preserve">        </w:t>
      </w:r>
      <w:r>
        <w:rPr/>
        <w:t>θεωρούμε σημείο Δ και στην προέκταση της ΓΒ (προς το Β) θεωρούμε σημείο Ε έτσι</w:t>
      </w:r>
    </w:p>
    <w:p>
      <w:pPr>
        <w:pStyle w:val="Normal"/>
        <w:rPr/>
      </w:pPr>
      <w:r>
        <w:rPr/>
        <w:t xml:space="preserve">        </w:t>
      </w:r>
      <w:r>
        <w:rPr/>
        <w:t>ώστε ΓΔ=ΒΕ. Από το Δ φέρουμε ΔΗ κάθετη στην ευθεία ΑΓ και από το Ε φέρουμε Ε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5875</wp:posOffset>
            </wp:positionV>
            <wp:extent cx="2171700" cy="1466850"/>
            <wp:effectExtent l="0" t="0" r="0" b="0"/>
            <wp:wrapTight wrapText="bothSides">
              <wp:wrapPolygon edited="0">
                <wp:start x="-84" y="0"/>
                <wp:lineTo x="-84" y="21469"/>
                <wp:lineTo x="21599" y="21469"/>
                <wp:lineTo x="21599" y="0"/>
                <wp:lineTo x="-8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κάθετη στην ευθεία ΑΒ. Να αποδείξετε ότι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ΑΔ=ΑΕ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ΕΖ=Δ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38</w:t>
      </w:r>
      <w:r>
        <w:rPr/>
        <w:t xml:space="preserve">.  Έστω κύκλος με κέντρο Ο και ακτίνα ρ. Αν η διάμετρος ΑΔ είναι διχοτόμος της γωνίας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316990" cy="1485900"/>
            <wp:effectExtent l="0" t="0" r="0" b="0"/>
            <wp:wrapTight wrapText="bothSides">
              <wp:wrapPolygon edited="0">
                <wp:start x="-128" y="0"/>
                <wp:lineTo x="-128" y="21481"/>
                <wp:lineTo x="21599" y="21481"/>
                <wp:lineTo x="21599" y="0"/>
                <wp:lineTo x="-12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ΒΑΓ, να αποδείξετε ότι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α</w:t>
      </w:r>
      <w:r>
        <w:rPr/>
        <w:t xml:space="preserve">) Τα τόξα ΒΔ και ΔΓ είναι ίσα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β</w:t>
      </w:r>
      <w:r>
        <w:rPr/>
        <w:t>) Τα τρίγωνα ΑΒΔ και ΑΓΔ είναι ίσ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9</w:t>
      </w:r>
      <w:r>
        <w:rPr/>
        <w:t xml:space="preserve">. Θεωρούμε ισοσκελές τρίγωνο ΑΒΓ (ΑΒ=ΑΓ) και τις διαμέσους του ΒΚ και ΓΛ, οι οποίοι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1448435" cy="1730375"/>
            <wp:effectExtent l="0" t="0" r="0" b="0"/>
            <wp:wrapTight wrapText="bothSides">
              <wp:wrapPolygon edited="0">
                <wp:start x="-103" y="0"/>
                <wp:lineTo x="-103" y="21508"/>
                <wp:lineTo x="21600" y="21508"/>
                <wp:lineTo x="21600" y="0"/>
                <wp:lineTo x="-10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τέμνονται στο σημείο Θ. Να αποδείξετε ότι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Οι διάμεσοι ΒΚ και ΓΛ είναι ίσες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Τα τρίγωνα ΑΒΘ και ΑΓΘ είναι ί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 Δίνονται δύο ομόκεντροι κύκλοι με κέντρο Ο και ακτίνες ρ και R (ρ&lt;R). Οι χορδές ΔΓ</w:t>
      </w:r>
    </w:p>
    <w:p>
      <w:pPr>
        <w:pStyle w:val="Normal"/>
        <w:rPr/>
      </w:pPr>
      <w:r>
        <w:rPr/>
        <w:t xml:space="preserve">        </w:t>
      </w:r>
      <w:r>
        <w:rPr/>
        <w:t>και ΖΕ του κύκλου (Ο,R) εφάπτονται του κύκλου (Ο, ρ) στα σημεία Α και Β αντίστοιχα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2289810" cy="1574165"/>
            <wp:effectExtent l="0" t="0" r="0" b="0"/>
            <wp:wrapTight wrapText="bothSides">
              <wp:wrapPolygon edited="0">
                <wp:start x="-86" y="0"/>
                <wp:lineTo x="-86" y="21467"/>
                <wp:lineTo x="21600" y="21467"/>
                <wp:lineTo x="21600" y="0"/>
                <wp:lineTo x="-8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>α</w:t>
      </w:r>
      <w:r>
        <w:rPr/>
        <w:t xml:space="preserve">) Να αποδείξετε ότι ΔΓ=ΖΕ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 xml:space="preserve">) Αν οι ΔΓ και ΖΕ προεκτεινόμενες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τέμνονται στο σημείο Κ, να αποδείξετε  </w:t>
      </w:r>
    </w:p>
    <w:p>
      <w:pPr>
        <w:pStyle w:val="Normal"/>
        <w:rPr/>
      </w:pPr>
      <w:r>
        <w:rPr/>
        <w:t xml:space="preserve">            </w:t>
      </w:r>
      <w:r>
        <w:rPr/>
        <w:t>ότι το τρίγωνο ΚΕΓ είναι ισοσκελ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</w:t>
      </w:r>
      <w:r>
        <w:rPr/>
        <w:t>. Δίνεται γωνία xΑy και η διχοτόμος της Αδ. Από τυχαίο σημείο Β της Αx φέρνουμ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297815</wp:posOffset>
            </wp:positionV>
            <wp:extent cx="1264285" cy="1590040"/>
            <wp:effectExtent l="0" t="0" r="0" b="0"/>
            <wp:wrapTight wrapText="bothSides">
              <wp:wrapPolygon edited="0">
                <wp:start x="-156" y="0"/>
                <wp:lineTo x="-156" y="21468"/>
                <wp:lineTo x="21600" y="21468"/>
                <wp:lineTo x="21600" y="0"/>
                <wp:lineTo x="-156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κάθετη στη διχοτόμο, η οποία τέμνει την Αδ στο Δ και την Ay στο Γ. Να αποδείξετε ότι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α</w:t>
      </w:r>
      <w:r>
        <w:rPr/>
        <w:t xml:space="preserve">) Τα τμήματα ΑΒ και ΑΓ είναι ίσα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Το τυχαίο σημείο Ε της Αδ ισαπέχει από τα Β και 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2</w:t>
      </w:r>
      <w:r>
        <w:rPr/>
        <w:t>. Δίνονται τα τμήματα ΑΓ=ΒΔ που τέμνονται στο σημείο Ο έτσι ώστε ΟΑ=ΟΒ, και τα</w:t>
      </w:r>
    </w:p>
    <w:p>
      <w:pPr>
        <w:pStyle w:val="Normal"/>
        <w:rPr/>
      </w:pPr>
      <w:r>
        <w:rPr/>
        <w:t xml:space="preserve">        </w:t>
      </w:r>
      <w:r>
        <w:rPr/>
        <w:t>σημεία Η και Ζ στα τμήματα ΑΓ και ΒΔ αντίστοιχα, έτσι ώστε ΟΗ=ΟΖ. Να αποδείξετε ότι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122555</wp:posOffset>
            </wp:positionV>
            <wp:extent cx="1948180" cy="1367790"/>
            <wp:effectExtent l="0" t="0" r="0" b="0"/>
            <wp:wrapTight wrapText="bothSides">
              <wp:wrapPolygon edited="0">
                <wp:start x="-103" y="0"/>
                <wp:lineTo x="-103" y="21447"/>
                <wp:lineTo x="21600" y="21447"/>
                <wp:lineTo x="21600" y="0"/>
                <wp:lineTo x="-10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</w:rPr>
        <w:t>α</w:t>
      </w:r>
      <w:r>
        <w:rPr/>
        <w:t xml:space="preserve">) Οι γωνίες </w:t>
      </w:r>
      <w:r>
        <w:rPr/>
        <w:object w:dxaOrig="5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7pt" filled="f" o:ole="">
            <v:imagedata r:id="rId64" o:title=""/>
          </v:shape>
          <o:OLEObject Type="Embed" ProgID="" ShapeID="ole_rId63" DrawAspect="Content" ObjectID="_2040496909" r:id="rId63"/>
        </w:object>
      </w:r>
      <w:r>
        <w:rPr/>
        <w:t xml:space="preserve"> και </w:t>
      </w:r>
      <w:r>
        <w:rPr/>
        <w:object w:dxaOrig="5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7pt" filled="f" o:ole="">
            <v:imagedata r:id="rId66" o:title=""/>
          </v:shape>
          <o:OLEObject Type="Embed" ProgID="" ShapeID="ole_rId65" DrawAspect="Content" ObjectID="_592831438" r:id="rId65"/>
        </w:object>
      </w:r>
      <w:r>
        <w:rPr/>
        <w:t xml:space="preserve"> είναι ίσες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>) ΑΖ=Β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43</w:t>
      </w:r>
      <w:r>
        <w:rPr/>
        <w:t>. Έστω κύκλος με κέντρο Ο και ακτίνα ρ. Σε σημείο Ν του κύκλου φέρουμε την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εφαπτομένη του, και εκατέρωθεν του Ν θεωρούμε σημεία Α και Β, τέτοια ώστε ΝΑ=ΝΒ. 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1757045" cy="1820545"/>
            <wp:effectExtent l="0" t="0" r="0" b="0"/>
            <wp:wrapTight wrapText="bothSides">
              <wp:wrapPolygon edited="0">
                <wp:start x="-114" y="0"/>
                <wp:lineTo x="-114" y="21482"/>
                <wp:lineTo x="21600" y="21482"/>
                <wp:lineTo x="21600" y="0"/>
                <wp:lineTo x="-114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Οι ΟΑ και ΟΒ τέμνουν τον κύκλο στα Κ και Λ αντίστοιχα. Να αποδείξετε ότι: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Το τρίγωνο </w:t>
      </w:r>
      <w:r>
        <w:rPr>
          <w:rFonts w:eastAsia="Symbol-OneByteIdentityH;MS Mincho"/>
        </w:rPr>
        <w:t xml:space="preserve">ΑΟΒ </w:t>
      </w:r>
      <w:r>
        <w:rPr/>
        <w:t xml:space="preserve">είναι ισοσκελές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Το σημείο Ν είναι μέσο του τόξου Κ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4</w:t>
      </w:r>
      <w:r>
        <w:rPr/>
        <w:t>. Έστω κύκλος με κέντρο Ο και ακτίνα ρ. Θεωρούμε διάμετρο ΑΒ και τυχαίο σημείο Γ</w:t>
      </w:r>
    </w:p>
    <w:p>
      <w:pPr>
        <w:pStyle w:val="Normal"/>
        <w:rPr/>
      </w:pPr>
      <w:r>
        <w:rPr/>
        <w:t xml:space="preserve">        </w:t>
      </w:r>
      <w:r>
        <w:rPr/>
        <w:t>του κύκλου. Αν ΑΕ κάθετο στην ΟΓ και ΓΔ κάθετο στην ΑΟ να αποδείξετε ότι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828800" cy="1598295"/>
            <wp:effectExtent l="0" t="0" r="0" b="0"/>
            <wp:wrapTight wrapText="bothSides">
              <wp:wrapPolygon edited="0">
                <wp:start x="-109" y="0"/>
                <wp:lineTo x="-109" y="21468"/>
                <wp:lineTo x="21599" y="21468"/>
                <wp:lineTo x="21599" y="0"/>
                <wp:lineTo x="-109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α</w:t>
      </w:r>
      <w:r>
        <w:rPr/>
        <w:t xml:space="preserve">) Το τρίγωνο </w:t>
      </w:r>
      <w:r>
        <w:rPr>
          <w:rFonts w:eastAsia="Symbol-OneByteIdentityH;MS Mincho"/>
        </w:rPr>
        <w:t xml:space="preserve">ΔΟΕ </w:t>
      </w:r>
      <w:r>
        <w:rPr/>
        <w:t xml:space="preserve">είναι ισοσκελές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 xml:space="preserve">) Η ΟΖ διχοτομεί τη γωνία </w:t>
      </w:r>
      <w:r>
        <w:rPr>
          <w:rFonts w:eastAsia="Symbol-OneByteIdentityH;MS Mincho"/>
        </w:rPr>
        <w:t xml:space="preserve">ΑΟΓ </w:t>
      </w:r>
      <w:r>
        <w:rPr/>
        <w:t xml:space="preserve">κα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προεκτεινόμενη διέρχεται από το μέσο  </w:t>
      </w:r>
    </w:p>
    <w:p>
      <w:pPr>
        <w:pStyle w:val="Normal"/>
        <w:rPr/>
      </w:pPr>
      <w:r>
        <w:rPr/>
        <w:t xml:space="preserve">            </w:t>
      </w:r>
      <w:r>
        <w:rPr/>
        <w:t>του τόξου Α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</w:t>
      </w:r>
      <w:r>
        <w:rPr/>
        <w:t>. Έστω κύκλος με κέντρο Ο και ακτίνα ρ. Από σημείο Α εκτός του κύκλου, φέρουμε τα</w:t>
      </w:r>
    </w:p>
    <w:p>
      <w:pPr>
        <w:pStyle w:val="Normal"/>
        <w:rPr/>
      </w:pPr>
      <w:r>
        <w:rPr/>
        <w:t xml:space="preserve">        </w:t>
      </w:r>
      <w:r>
        <w:rPr/>
        <w:t>εφαπτόμενα τμήματα ΑΒ και ΑΓ. Τα σημεία Ε και Δ είναι τα αντιδιαμετρικά σημεί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1288415" cy="1749425"/>
            <wp:effectExtent l="0" t="0" r="0" b="0"/>
            <wp:wrapTight wrapText="bothSides">
              <wp:wrapPolygon edited="0">
                <wp:start x="-155" y="0"/>
                <wp:lineTo x="-155" y="21479"/>
                <wp:lineTo x="21600" y="21479"/>
                <wp:lineTo x="21600" y="0"/>
                <wp:lineTo x="-155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των Β και Γ αντίστοιχα. Να αποδείξετε ότι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Τα τρίγωνα ΑΒΕ και ΑΓΔ είναι ίσα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Τα τρίγωνα ΑΒΔ και ΑΓΕ είναι ί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6</w:t>
      </w:r>
      <w:r>
        <w:rPr/>
        <w:t xml:space="preserve">. Στο παρακάτω σχήμα έχουμε το χάρτη μιας περιοχής όπου είναι κρυμμένος ένας θησαυρός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Οι ημιευθείες Αx και Αy παριστάνουν δύο ποτάμια και στα σημεία Β και Γ βρίσκονται δυο  </w:t>
      </w:r>
    </w:p>
    <w:p>
      <w:pPr>
        <w:pStyle w:val="Normal"/>
        <w:rPr/>
      </w:pPr>
      <w:r>
        <w:rPr/>
        <w:t xml:space="preserve">        </w:t>
      </w:r>
      <w:r>
        <w:rPr/>
        <w:t xml:space="preserve">πλατάνια. Να προσδιορίσετε γεωμετρικά τις δυνατές θέσεις του θησαυρού, αν είναι γνωστό  </w:t>
      </w:r>
    </w:p>
    <w:p>
      <w:pPr>
        <w:pStyle w:val="Normal"/>
        <w:rPr/>
      </w:pPr>
      <w:r>
        <w:rPr/>
        <w:t xml:space="preserve">        </w:t>
      </w:r>
      <w:r>
        <w:rPr/>
        <w:t xml:space="preserve">ότι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94615</wp:posOffset>
            </wp:positionV>
            <wp:extent cx="1876425" cy="922655"/>
            <wp:effectExtent l="0" t="0" r="0" b="0"/>
            <wp:wrapTight wrapText="bothSides">
              <wp:wrapPolygon edited="0">
                <wp:start x="-108" y="0"/>
                <wp:lineTo x="-108" y="21374"/>
                <wp:lineTo x="21600" y="21374"/>
                <wp:lineTo x="21600" y="0"/>
                <wp:lineTo x="-10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>α</w:t>
      </w:r>
      <w:r>
        <w:rPr/>
        <w:t xml:space="preserve">) ισαπέχει από τα δυο πλατάνια.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 xml:space="preserve">) ισαπέχει από τα δυο ποτάμια.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γ</w:t>
      </w:r>
      <w:r>
        <w:rPr/>
        <w:t xml:space="preserve">) ισαπέχει και από τα δυο πλατάνια και από τα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δυο ποτάμια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Να αιτιολογήσετε την απάντηση σας σε κάθε  </w:t>
      </w:r>
    </w:p>
    <w:p>
      <w:pPr>
        <w:pStyle w:val="Normal"/>
        <w:rPr/>
      </w:pPr>
      <w:r>
        <w:rPr/>
        <w:t xml:space="preserve">           </w:t>
      </w:r>
      <w:r>
        <w:rPr/>
        <w:t>περίπτωσ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</w:t>
      </w:r>
      <w:r>
        <w:rPr/>
        <w:t xml:space="preserve">. Δίνεται ισοσκελές τρίγωνο ΑΒΓ (ΑΒ=ΑΓ). Στα σημεία Β και Γ της ΒΓ φέρουμε προς το  </w:t>
      </w:r>
    </w:p>
    <w:p>
      <w:pPr>
        <w:pStyle w:val="Normal"/>
        <w:rPr/>
      </w:pPr>
      <w:r>
        <w:rPr/>
        <w:t xml:space="preserve">        </w:t>
      </w:r>
      <w:r>
        <w:rPr/>
        <w:t>ίδιο μέρος της ΒΓ, τα τμήματα ΒΔ</w:t>
      </w:r>
      <w:r>
        <w:rPr>
          <w:rFonts w:eastAsia="Symbol" w:cs="Symbol" w:ascii="Symbol" w:hAnsi="Symbol"/>
        </w:rPr>
        <w:t></w:t>
      </w:r>
      <w:r>
        <w:rPr/>
        <w:t>ΒΓ και ΓΕ</w:t>
      </w:r>
      <w:r>
        <w:rPr>
          <w:rFonts w:eastAsia="Symbol" w:cs="Symbol" w:ascii="Symbol" w:hAnsi="Symbol"/>
        </w:rPr>
        <w:t></w:t>
      </w:r>
      <w:r>
        <w:rPr/>
        <w:t xml:space="preserve">ΒΓ τέτοια ώστε ΒΔ=ΓΕ. Αν Μ το μέσο της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85945</wp:posOffset>
            </wp:positionH>
            <wp:positionV relativeFrom="paragraph">
              <wp:posOffset>65405</wp:posOffset>
            </wp:positionV>
            <wp:extent cx="962025" cy="1485900"/>
            <wp:effectExtent l="0" t="0" r="0" b="0"/>
            <wp:wrapTight wrapText="bothSides">
              <wp:wrapPolygon edited="0">
                <wp:start x="-227" y="0"/>
                <wp:lineTo x="-227" y="21445"/>
                <wp:lineTo x="21600" y="21445"/>
                <wp:lineTo x="21600" y="0"/>
                <wp:lineTo x="-227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ΒΓ, να αποδείξετε ότι 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τα τρίγωνα ΒΔΜ και ΓΕΜ είναι ίσα,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>) ΑΔ=Α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8</w:t>
      </w:r>
      <w:r>
        <w:rPr/>
        <w:t>. Δίνεται ορθογώνιο τρίγωνο ΑΒΓ (</w:t>
      </w: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17290201" r:id="rId72"/>
        </w:object>
      </w:r>
      <w:r>
        <w:rPr/>
        <w:t>=90</w:t>
      </w:r>
      <w:r>
        <w:rPr>
          <w:vertAlign w:val="superscript"/>
        </w:rPr>
        <w:t>ο</w:t>
      </w:r>
      <w:r>
        <w:rPr/>
        <w:t xml:space="preserve">) και η διχοτόμος του ΒΔ. Από το Δ φέρουμε  </w:t>
      </w:r>
    </w:p>
    <w:p>
      <w:pPr>
        <w:pStyle w:val="Normal"/>
        <w:rPr/>
      </w:pPr>
      <w:r>
        <w:rPr/>
        <w:t xml:space="preserve">        </w:t>
      </w:r>
      <w:r>
        <w:rPr/>
        <w:t>ΔΕ</w:t>
      </w:r>
      <w:r>
        <w:rPr>
          <w:rFonts w:eastAsia="MS Mincho;ＭＳ 明朝" w:cs="MS Mincho;ＭＳ 明朝" w:ascii="MS Mincho;ＭＳ 明朝" w:hAnsi="MS Mincho;ＭＳ 明朝"/>
        </w:rPr>
        <w:t>⊥</w:t>
      </w:r>
      <w:r>
        <w:rPr/>
        <w:t xml:space="preserve">ΒΓ που τέμνει την προέκταση της ΑΒ (προς το Α) στο Ζ. Να αποδείξετε ότι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70485</wp:posOffset>
            </wp:positionV>
            <wp:extent cx="1828800" cy="1598295"/>
            <wp:effectExtent l="0" t="0" r="0" b="0"/>
            <wp:wrapTight wrapText="bothSides">
              <wp:wrapPolygon edited="0">
                <wp:start x="-128" y="0"/>
                <wp:lineTo x="-128" y="21468"/>
                <wp:lineTo x="21600" y="21468"/>
                <wp:lineTo x="21600" y="0"/>
                <wp:lineTo x="-128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>α</w:t>
      </w:r>
      <w:r>
        <w:rPr/>
        <w:t xml:space="preserve">) ΒΕ=ΑΒ.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το τρίγωνο BΓΖ είναι ισοσκελ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9</w:t>
      </w:r>
      <w:r>
        <w:rPr/>
        <w:t xml:space="preserve">. Στο τρίγωνο ΑΒΓ του παρακάτω σχήματος, η κάθετη από το μέσο Μ της ΒΓ τέμνει την  </w:t>
      </w:r>
    </w:p>
    <w:p>
      <w:pPr>
        <w:pStyle w:val="Normal"/>
        <w:rPr/>
      </w:pPr>
      <w:r>
        <w:rPr/>
        <w:t xml:space="preserve">       </w:t>
      </w:r>
      <w:r>
        <w:rPr/>
        <w:t xml:space="preserve">προέκταση της διχοτόμου ΑΔ στο σημείο Ε. Αν Θ, Ζ είναι οι προβολές του Ε στις ΑΒ, ΑΓ,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1670050" cy="1431290"/>
            <wp:effectExtent l="0" t="0" r="0" b="0"/>
            <wp:wrapTight wrapText="bothSides">
              <wp:wrapPolygon edited="0">
                <wp:start x="-120" y="0"/>
                <wp:lineTo x="-120" y="21454"/>
                <wp:lineTo x="21600" y="21454"/>
                <wp:lineTo x="21600" y="0"/>
                <wp:lineTo x="-120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να αποδείξετε ότι:</w:t>
      </w:r>
    </w:p>
    <w:p>
      <w:pPr>
        <w:pStyle w:val="Normal"/>
        <w:rPr/>
      </w:pPr>
      <w:r>
        <w:rPr/>
        <w:t xml:space="preserve">        </w:t>
      </w:r>
      <w:r>
        <w:rPr/>
        <w:t xml:space="preserve">α) Το τρίγωνο ΕΒΓ είναι ισοσκελές. </w:t>
      </w:r>
    </w:p>
    <w:p>
      <w:pPr>
        <w:pStyle w:val="Normal"/>
        <w:rPr/>
      </w:pPr>
      <w:r>
        <w:rPr/>
        <w:t xml:space="preserve">        </w:t>
      </w:r>
      <w:r>
        <w:rPr/>
        <w:t xml:space="preserve">β) Τα τρίγωνα ΘΒΕ και ΖΓΕ είναι ίσα. </w:t>
      </w:r>
    </w:p>
    <w:p>
      <w:pPr>
        <w:pStyle w:val="Normal"/>
        <w:rPr/>
      </w:pPr>
      <w:r>
        <w:rPr/>
        <w:t xml:space="preserve">        </w:t>
      </w:r>
      <w:r>
        <w:rPr/>
        <w:t xml:space="preserve">γ) </w:t>
      </w:r>
      <w:r>
        <w:rPr/>
        <w:object w:dxaOrig="1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6pt" filled="f" o:ole="">
            <v:imagedata r:id="rId77" o:title=""/>
          </v:shape>
          <o:OLEObject Type="Embed" ProgID="" ShapeID="ole_rId76" DrawAspect="Content" ObjectID="_284879833" r:id="rId76"/>
        </w:object>
      </w:r>
      <w:r>
        <w:rPr/>
        <w:t>=180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0</w:t>
      </w:r>
      <w:r>
        <w:rPr/>
        <w:t xml:space="preserve">. Έστω ΑΒΓ τρίγωνο και τα ύψη του ΒΕ και ΓΔ που αντιστοιχούν στις πλευρές ΑΓ και ΑΒ  </w:t>
      </w:r>
    </w:p>
    <w:p>
      <w:pPr>
        <w:pStyle w:val="Normal"/>
        <w:rPr/>
      </w:pPr>
      <w:r>
        <w:rPr/>
        <w:t xml:space="preserve">        </w:t>
      </w:r>
      <w:r>
        <w:rPr/>
        <w:t xml:space="preserve">αντίστοιχα. Δίνεται η ακόλουθη πρόταση: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Π</w:t>
      </w:r>
      <w:r>
        <w:rPr/>
        <w:t xml:space="preserve">: Αν το τρίγωνο ΑΒΓ είναι ισοσκελές με ΑΒ=ΑΓ, τότε τα ύψη ΒΕ και ΓΔ  που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αντιστοιχούν στις ίσες πλευρές του είναι ίσα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α</w:t>
      </w:r>
      <w:r>
        <w:rPr/>
        <w:t xml:space="preserve">) Να εξετάσετε αν ισχύει η πρόταση </w:t>
      </w:r>
      <w:r>
        <w:rPr>
          <w:b/>
        </w:rPr>
        <w:t>Π</w:t>
      </w:r>
      <w:r>
        <w:rPr/>
        <w:t xml:space="preserve"> αιτιολογώντας την απάντηση σας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β</w:t>
      </w:r>
      <w:r>
        <w:rPr/>
        <w:t xml:space="preserve">) Να διατυπώσετε την αντίστροφη πρόταση της </w:t>
      </w:r>
      <w:r>
        <w:rPr>
          <w:b/>
        </w:rPr>
        <w:t>Π</w:t>
      </w:r>
      <w:r>
        <w:rPr/>
        <w:t xml:space="preserve"> και να αποδείξετε ότι ισχύει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γ</w:t>
      </w:r>
      <w:r>
        <w:rPr/>
        <w:t xml:space="preserve">) Να διατυπώσετε την πρόταση </w:t>
      </w:r>
      <w:r>
        <w:rPr>
          <w:b/>
        </w:rPr>
        <w:t>Π</w:t>
      </w:r>
      <w:r>
        <w:rPr/>
        <w:t xml:space="preserve"> και την αντίστροφή της ως ενιαία πρόταση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1</w:t>
      </w:r>
      <w:r>
        <w:rPr/>
        <w:t xml:space="preserve">. Θεωρούμε δυο σημεία Α και Β τα οποία βρίσκονται στο ίδιο μέρος ως προς μια ευθεία (ε),  </w:t>
      </w:r>
    </w:p>
    <w:p>
      <w:pPr>
        <w:pStyle w:val="Normal"/>
        <w:rPr/>
      </w:pPr>
      <w:r>
        <w:rPr/>
        <w:t xml:space="preserve">        </w:t>
      </w:r>
      <w:r>
        <w:rPr/>
        <w:t xml:space="preserve">τέτοια ώστε η ευθεία ΑΒ δεν είναι κάθετη στην (ε) . Έστω Α' το συμμετρικό του Α ως προς  </w:t>
      </w:r>
    </w:p>
    <w:p>
      <w:pPr>
        <w:pStyle w:val="Normal"/>
        <w:rPr/>
      </w:pPr>
      <w:r>
        <w:rPr/>
        <w:t xml:space="preserve">        </w:t>
      </w:r>
      <w:r>
        <w:rPr/>
        <w:t xml:space="preserve">την ευθεία (ε)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Αν η Α'Β τέμνει την ευθεία (ε) στο σημείο Ο, να αποδείξετε ότι: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i</w:t>
      </w:r>
      <w:r>
        <w:rPr/>
        <w:t xml:space="preserve">. Η ευθεία (ε) διχοτομεί τη γωνία </w:t>
      </w:r>
      <w:r>
        <w:rPr/>
        <w:object w:dxaOrig="6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7pt" filled="f" o:ole="">
            <v:imagedata r:id="rId79" o:title=""/>
          </v:shape>
          <o:OLEObject Type="Embed" ProgID="" ShapeID="ole_rId78" DrawAspect="Content" ObjectID="_704845680" r:id="rId7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i</w:t>
      </w:r>
      <w:r>
        <w:rPr/>
        <w:t xml:space="preserve">. Οι ημιευθείες ΟΑ και ΟΒ σχηματίζουν ίσες οξείες γωνίες με την ευθεία (ε)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 xml:space="preserve">) Αν Κ είναι ένα άλλο σημείο πάνω στην ευθεία (ε), να αποδείξετε ότι: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i</w:t>
      </w:r>
      <w:r>
        <w:rPr/>
        <w:t>. ΚΑ=ΚΑ'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i</w:t>
      </w:r>
      <w:r>
        <w:rPr/>
        <w:t xml:space="preserve">. ΚΑ+ΚΒ&gt;ΑΟ+Ο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2</w:t>
      </w:r>
      <w:r>
        <w:rPr/>
        <w:t xml:space="preserve">. Δίνεται ισοσκελές τρίγωνο ΑΒΓ και το ύψος του ΑΔ. Στο ΑΔ θεωρούμε σημείο Η τέτοιο  </w:t>
      </w:r>
    </w:p>
    <w:p>
      <w:pPr>
        <w:pStyle w:val="Normal"/>
        <w:rPr/>
      </w:pPr>
      <w:r>
        <w:rPr/>
        <w:t xml:space="preserve">        </w:t>
      </w:r>
      <w:r>
        <w:rPr/>
        <w:t xml:space="preserve">ώστε ΗΑ=ΗΒ. Έστω ότι Ε είναι το σημείο τομής της ΒΗ με την ΑΓ. Φέρνουμε την ΑΖ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1614170" cy="1240155"/>
            <wp:effectExtent l="0" t="0" r="0" b="0"/>
            <wp:wrapTight wrapText="bothSides">
              <wp:wrapPolygon edited="0">
                <wp:start x="-124" y="0"/>
                <wp:lineTo x="-124" y="21429"/>
                <wp:lineTo x="21600" y="21429"/>
                <wp:lineTo x="21600" y="0"/>
                <wp:lineTo x="-124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κάθετη στην ΒΕ, η οποία τέμνει την πλευρά ΒΓ στο Θ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Να αποδείξετε ότι: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i</w:t>
      </w:r>
      <w:r>
        <w:rPr/>
        <w:t xml:space="preserve">. Τα τρίγωνα ΗΔΒ και ΗΖΑ είναι ίσα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i</w:t>
      </w:r>
      <w:r>
        <w:rPr/>
        <w:t xml:space="preserve">. ΔΘ=ΘΖ.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iii</w:t>
      </w:r>
      <w:r>
        <w:rPr/>
        <w:t xml:space="preserve">. Η ευθεία ΘΗ είναι μεσοκάθετος του τμήματος ΑΒ.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Ποιο από τα σημεία του σχήματος είναι το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ορθόκεντρο του τριγώνου ΑΗΒ ; </w:t>
      </w:r>
    </w:p>
    <w:p>
      <w:pPr>
        <w:pStyle w:val="Normal"/>
        <w:rPr/>
      </w:pPr>
      <w:r>
        <w:rPr/>
        <w:t xml:space="preserve">           </w:t>
      </w:r>
      <w:r>
        <w:rPr/>
        <w:t>Να δικαιολογήσετε την απάντηση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3</w:t>
      </w:r>
      <w:r>
        <w:rPr/>
        <w:t xml:space="preserve">. Δίνεται ισοσκελές τρίγωνο ΑΒΓ με ΑΒ=ΑΓ, τυχαίο σημείο Μ της βάσης του ΒΓ και το  </w:t>
      </w:r>
    </w:p>
    <w:p>
      <w:pPr>
        <w:pStyle w:val="Normal"/>
        <w:rPr/>
      </w:pPr>
      <w:r>
        <w:rPr/>
        <w:t xml:space="preserve">        </w:t>
      </w:r>
      <w:r>
        <w:rPr/>
        <w:t xml:space="preserve">ύψος του ΒΗ. Από το Μ φέρουμε κάθετες ΜΔ, ΜΕ και ΜΘ στις ΑΒ, ΑΓ και ΒΗ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343660" cy="1371600"/>
            <wp:effectExtent l="0" t="0" r="0" b="0"/>
            <wp:wrapTight wrapText="bothSides">
              <wp:wrapPolygon edited="0">
                <wp:start x="-134" y="0"/>
                <wp:lineTo x="-134" y="21461"/>
                <wp:lineTo x="21600" y="21461"/>
                <wp:lineTo x="21600" y="0"/>
                <wp:lineTo x="-134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αντίστοιχα. Να αποδείξετε ότι: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α</w:t>
      </w:r>
      <w:r>
        <w:rPr/>
        <w:t xml:space="preserve">) Το τετράπλευρο ΜΕΗΘ είναι ορθογώνιο. 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β</w:t>
      </w:r>
      <w:r>
        <w:rPr/>
        <w:t xml:space="preserve">) ΒΘ=ΔΜ.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γ</w:t>
      </w:r>
      <w:r>
        <w:rPr/>
        <w:t>) ΜΔ+ΜΕ=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</w:t>
      </w:r>
      <w:r>
        <w:rPr/>
        <w:t xml:space="preserve">. Δίνεται τρίγωνο ΑΒΓ με ΑΒ&lt;ΑΓ. Στην προέκταση της ΑΒ (προς το Β) θεωρούμε σημείο Ε  </w:t>
      </w:r>
    </w:p>
    <w:p>
      <w:pPr>
        <w:pStyle w:val="Normal"/>
        <w:rPr/>
      </w:pPr>
      <w:r>
        <w:rPr/>
        <w:t xml:space="preserve">        </w:t>
      </w:r>
      <w:r>
        <w:rPr/>
        <w:t xml:space="preserve">έτσι ώστε ΑΕ=ΑΓ. Στην πλευρά ΑΓ θεωρούμε σημείο Δ έτσι ώστε ΑΔ=ΑΒ. Αν τα  </w:t>
      </w:r>
    </w:p>
    <w:p>
      <w:pPr>
        <w:pStyle w:val="Normal"/>
        <w:rPr/>
      </w:pPr>
      <w:r>
        <w:rPr/>
        <w:t xml:space="preserve">        </w:t>
      </w:r>
      <w:r>
        <w:rPr/>
        <w:t xml:space="preserve">τμήματα ΔΕ και ΒΓ τέμνονται στο Κ και η προέκταση της ΑΚ τέμνει την ΕΓ στο Μ, να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1828800" cy="1619885"/>
            <wp:effectExtent l="0" t="0" r="0" b="0"/>
            <wp:wrapTight wrapText="bothSides">
              <wp:wrapPolygon edited="0">
                <wp:start x="-103" y="0"/>
                <wp:lineTo x="-103" y="21476"/>
                <wp:lineTo x="21600" y="21476"/>
                <wp:lineTo x="21600" y="0"/>
                <wp:lineTo x="-103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αποδείξετε ότι: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ΒΓ=ΔΕ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>) ΒΚ=ΚΔ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γ</w:t>
      </w:r>
      <w:r>
        <w:rPr/>
        <w:t xml:space="preserve">) Η ΑΚ είναι διχοτόμος της γωνίας Α.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δ</w:t>
      </w:r>
      <w:r>
        <w:rPr/>
        <w:t>) Η ΑΜ είναι μεσοκάθετος της Ε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5</w:t>
      </w:r>
      <w:r>
        <w:rPr/>
        <w:t>. Δίνεται ορθογώνιο τρίγωνο ΑΒΓ (</w:t>
      </w:r>
      <w:r>
        <w:rPr/>
        <w:object w:dxaOrig="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6pt" filled="f" o:ole="">
            <v:imagedata r:id="rId84" o:title=""/>
          </v:shape>
          <o:OLEObject Type="Embed" ProgID="" ShapeID="ole_rId83" DrawAspect="Content" ObjectID="_1229200688" r:id="rId83"/>
        </w:object>
      </w:r>
      <w:r>
        <w:rPr/>
        <w:t>=90</w:t>
      </w:r>
      <w:r>
        <w:rPr>
          <w:vertAlign w:val="superscript"/>
        </w:rPr>
        <w:t>ο</w:t>
      </w:r>
      <w:r>
        <w:rPr/>
        <w:t xml:space="preserve">) με ΒΔ διχοτόμο και ΑΚ ύψος, που τέμνονται  </w:t>
      </w:r>
    </w:p>
    <w:p>
      <w:pPr>
        <w:pStyle w:val="Normal"/>
        <w:rPr/>
      </w:pPr>
      <w:r>
        <w:rPr/>
        <w:t xml:space="preserve">        </w:t>
      </w:r>
      <w:r>
        <w:rPr/>
        <w:t xml:space="preserve">στο Ε. Η κάθετη από το Ε στην ΑΒ τέμνει τις ΑΒ και ΒΓ στα Η και Ζ αντίστοιχα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18415</wp:posOffset>
            </wp:positionV>
            <wp:extent cx="1485900" cy="1382395"/>
            <wp:effectExtent l="0" t="0" r="0" b="0"/>
            <wp:wrapTight wrapText="bothSides">
              <wp:wrapPolygon edited="0">
                <wp:start x="-116" y="0"/>
                <wp:lineTo x="-116" y="21467"/>
                <wp:lineTo x="21600" y="21467"/>
                <wp:lineTo x="21600" y="0"/>
                <wp:lineTo x="-116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</w:rPr>
        <w:t>α</w:t>
      </w:r>
      <w:r>
        <w:rPr/>
        <w:t xml:space="preserve">) Να αποδείξετε ότι: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i</w:t>
      </w:r>
      <w:r>
        <w:rPr/>
        <w:t xml:space="preserve">. τα τρίγωνα ΕΗΑ και ΕΚΖ είναι ίσα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i</w:t>
      </w:r>
      <w:r>
        <w:rPr/>
        <w:t xml:space="preserve">. το τρίγωνο ΒΚΗ είναι ισοσκελές τρίγωνο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iii</w:t>
      </w:r>
      <w:r>
        <w:rPr/>
        <w:t xml:space="preserve">. Οι ΑΖ και ΒΔ είναι κάθετες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Αν επιπλέον το ορθογώνιο τρίγωνο ΑΒΓ είναι κα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ισοσκελές, να αποδείξετε ότι η ΓΕ είναι διχοτόμος  </w:t>
      </w:r>
    </w:p>
    <w:p>
      <w:pPr>
        <w:pStyle w:val="Normal"/>
        <w:rPr/>
      </w:pPr>
      <w:r>
        <w:rPr/>
        <w:t xml:space="preserve">            </w:t>
      </w:r>
      <w:r>
        <w:rPr/>
        <w:t>της γωνίας 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6</w:t>
      </w:r>
      <w:r>
        <w:rPr/>
        <w:t xml:space="preserve">. Θεωρούμε ισοσκελές τρίγωνο ΑΒΓ, και την ευθεία ε της εξωτερικής διχοτόμου της γωνίας  </w:t>
      </w:r>
    </w:p>
    <w:p>
      <w:pPr>
        <w:pStyle w:val="Normal"/>
        <w:rPr/>
      </w:pPr>
      <w:r>
        <w:rPr/>
        <w:t xml:space="preserve">        </w:t>
      </w:r>
      <w:r>
        <w:rPr/>
        <w:t xml:space="preserve">Α. Η κάθετη στην πλευρά ΑΒ στο Β τέμνει την ε στο Κ και την ευθεία ΑΓ στο Ζ. Η κάθετη  </w:t>
      </w:r>
    </w:p>
    <w:p>
      <w:pPr>
        <w:pStyle w:val="Normal"/>
        <w:rPr/>
      </w:pPr>
      <w:r>
        <w:rPr/>
        <w:t xml:space="preserve">        </w:t>
      </w:r>
      <w:r>
        <w:rPr/>
        <w:t xml:space="preserve">στην πλευρά ΑΓ στο Γ τέμνει την ε στο Λ και την ευθεία ΑΒ στο Ε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79700" cy="1271905"/>
            <wp:effectExtent l="0" t="0" r="0" b="0"/>
            <wp:wrapTight wrapText="bothSides">
              <wp:wrapPolygon edited="0">
                <wp:start x="-74" y="0"/>
                <wp:lineTo x="-74" y="21436"/>
                <wp:lineTo x="21598" y="21436"/>
                <wp:lineTo x="21598" y="0"/>
                <wp:lineTo x="-74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>α</w:t>
      </w:r>
      <w:r>
        <w:rPr/>
        <w:t xml:space="preserve">) Να αποδείξετε ότι: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i</w:t>
      </w:r>
      <w:r>
        <w:rPr/>
        <w:t xml:space="preserve">. AZ=AE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i</w:t>
      </w:r>
      <w:r>
        <w:rPr/>
        <w:t xml:space="preserve">. ΑΚ=ΑΛ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Ένας μαθητής κοιτώντας το σχήμα,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διατύπωσε την άποψη ότι η ΑΘ είναι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διχοτόμος της γωνίας Α του τριγώνου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ΑΒΓ, όπου Θ το σημείο τομής των ΚΖ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και ΕΛ. Συμφωνείτε με την παραπάνω  </w:t>
      </w:r>
    </w:p>
    <w:p>
      <w:pPr>
        <w:pStyle w:val="Normal"/>
        <w:rPr/>
      </w:pPr>
      <w:r>
        <w:rPr/>
        <w:t xml:space="preserve">           </w:t>
      </w:r>
      <w:r>
        <w:rPr/>
        <w:t>σκέψη του μαθητή ή όχι; Δικαιολογήστε πλήρως την απάντηση σα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7</w:t>
      </w:r>
      <w:r>
        <w:rPr/>
        <w:t xml:space="preserve">. Δίνεται τρίγωνο ΑΒΓ με ΑΒ&lt;ΑΓ και η διχοτόμος του ΑΔ. Στην πλευρά ΑΓ θεωρούμε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375410" cy="1280160"/>
            <wp:effectExtent l="0" t="0" r="0" b="0"/>
            <wp:wrapTight wrapText="bothSides">
              <wp:wrapPolygon edited="0">
                <wp:start x="-147" y="0"/>
                <wp:lineTo x="-147" y="21435"/>
                <wp:lineTo x="21600" y="21435"/>
                <wp:lineTo x="21600" y="0"/>
                <wp:lineTo x="-147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σημείο Ε τέτοιο ώστε ΑΕ=ΑΒ. Να αποδείξετε ότι :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α</w:t>
      </w:r>
      <w:r>
        <w:rPr/>
        <w:t xml:space="preserve">) τα τρίγωνα ΑΒΔ και ΑΔΕ είναι ίσα.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β</w:t>
      </w:r>
      <w:r>
        <w:rPr/>
        <w:t xml:space="preserve">) η ευθεία ΑΔ είναι μεσοκάθετος του τμήματος ΒΕ.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γ</w:t>
      </w:r>
      <w:r>
        <w:rPr/>
        <w:t xml:space="preserve">) αν το ύψος από την κορυφή Β του τρίγωνου ΑΒΓ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τέμνει την ΑΔ στο Η τότε η ευθεία ΕΗ είναι κάθετη  </w:t>
      </w:r>
    </w:p>
    <w:p>
      <w:pPr>
        <w:pStyle w:val="Normal"/>
        <w:rPr/>
      </w:pPr>
      <w:r>
        <w:rPr/>
        <w:t xml:space="preserve">            </w:t>
      </w:r>
      <w:r>
        <w:rPr/>
        <w:t>στην Α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8</w:t>
      </w:r>
      <w:r>
        <w:rPr/>
        <w:t>. Δίνεται ορθογώνιο τρίγωνο ΑΒΓ (Α=90</w:t>
      </w:r>
      <w:r>
        <w:rPr>
          <w:vertAlign w:val="superscript"/>
        </w:rPr>
        <w:t>ο</w:t>
      </w:r>
      <w:r>
        <w:rPr/>
        <w:t xml:space="preserve">) και ΒΔ η διχοτόμος της γωνίας Β. Από το Δ   </w:t>
      </w:r>
    </w:p>
    <w:p>
      <w:pPr>
        <w:pStyle w:val="Normal"/>
        <w:rPr/>
      </w:pPr>
      <w:r>
        <w:rPr/>
        <w:t xml:space="preserve">      </w:t>
      </w:r>
      <w:r>
        <w:rPr/>
        <w:t>φέρουμε ΔΕ</w:t>
      </w:r>
      <w:r>
        <w:rPr>
          <w:rFonts w:eastAsia="MS Mincho;ＭＳ 明朝" w:cs="MS Mincho;ＭＳ 明朝" w:ascii="MS Mincho;ＭＳ 明朝" w:hAnsi="MS Mincho;ＭＳ 明朝"/>
        </w:rPr>
        <w:t>⊥</w:t>
      </w:r>
      <w:r>
        <w:rPr/>
        <w:t xml:space="preserve">ΒΓ, και έστω Ζ το σημείο στο οποίο η ευθεία ΕΔ τέμνει την προέκταση της  </w:t>
      </w:r>
    </w:p>
    <w:p>
      <w:pPr>
        <w:pStyle w:val="Normal"/>
        <w:rPr/>
      </w:pPr>
      <w:r>
        <w:rPr/>
        <w:t xml:space="preserve">      </w:t>
      </w:r>
      <w:r>
        <w:rPr/>
        <w:t>ΒΑ (προς το Α). Να αποδείξετε ότι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ΑΒ=ΒΕ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Τα τρίγωνα ΑΒΓ και ΖΕΒ είναι ί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9</w:t>
      </w:r>
      <w:r>
        <w:rPr/>
        <w:t xml:space="preserve">. Δίνεται ισοσκελές τρίγωνο ΑΒΓ (ΑΒ=ΑΓ). Φέρουμε, εκτός του τριγώνου, τις ημιευθείες Αx  </w:t>
      </w:r>
    </w:p>
    <w:p>
      <w:pPr>
        <w:pStyle w:val="Normal"/>
        <w:rPr/>
      </w:pPr>
      <w:r>
        <w:rPr/>
        <w:t xml:space="preserve">      </w:t>
      </w:r>
      <w:r>
        <w:rPr/>
        <w:t>και Αy  τέτοιες ώστε Αx</w:t>
      </w:r>
      <w:r>
        <w:rPr>
          <w:rFonts w:eastAsia="MS Mincho;ＭＳ 明朝" w:cs="MS Mincho;ＭＳ 明朝" w:ascii="MS Mincho;ＭＳ 明朝" w:hAnsi="MS Mincho;ＭＳ 明朝"/>
        </w:rPr>
        <w:t>⊥</w:t>
      </w:r>
      <w:r>
        <w:rPr/>
        <w:t>ΑΒ και Αy</w:t>
      </w:r>
      <w:r>
        <w:rPr>
          <w:rFonts w:eastAsia="MS Mincho;ＭＳ 明朝" w:cs="MS Mincho;ＭＳ 明朝" w:ascii="MS Mincho;ＭＳ 明朝" w:hAnsi="MS Mincho;ＭＳ 明朝"/>
        </w:rPr>
        <w:t>⊥</w:t>
      </w:r>
      <w:r>
        <w:rPr/>
        <w:t xml:space="preserve">ΑΓ. Στις Αx και Αy θεωρούμε τα σημεία Δ και Ε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153670</wp:posOffset>
            </wp:positionV>
            <wp:extent cx="1489710" cy="1684020"/>
            <wp:effectExtent l="0" t="0" r="0" b="0"/>
            <wp:wrapTight wrapText="bothSides">
              <wp:wrapPolygon edited="0">
                <wp:start x="-120" y="0"/>
                <wp:lineTo x="-120" y="21491"/>
                <wp:lineTo x="21600" y="21491"/>
                <wp:lineTo x="21600" y="0"/>
                <wp:lineTo x="-120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αντίστοιχα,  ώστε ΑΔ=Α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</w:t>
      </w:r>
      <w:r>
        <w:rPr/>
        <w:t xml:space="preserve">) Να αποδείξετε ότι ΒΔ=ΓΕ.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b/>
        </w:rPr>
        <w:t>β</w:t>
      </w:r>
      <w:r>
        <w:rPr/>
        <w:t xml:space="preserve">) Αν Μ και Ν είναι τα μέσα των τμημάτων ΒΔ και Γ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αντίστοιχα, να αποδείξετε ότι το τρίγωνο ΑΜΝ είναι ισοσκελές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88895" cy="1896110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0</w:t>
      </w:r>
      <w:r>
        <w:rPr/>
        <w:t xml:space="preserve">. Δίνεται το ισοσκελές τρίγωνο ΑΒΓ με ΑΒ=ΑΓ.   </w:t>
      </w:r>
    </w:p>
    <w:p>
      <w:pPr>
        <w:pStyle w:val="Normal"/>
        <w:rPr/>
      </w:pPr>
      <w:r>
        <w:rPr/>
        <w:t xml:space="preserve">     </w:t>
      </w:r>
      <w:r>
        <w:rPr/>
        <w:t xml:space="preserve">Φέρουμε, εκτός του τριγώνου, τις ημιευθείες </w:t>
      </w:r>
    </w:p>
    <w:p>
      <w:pPr>
        <w:pStyle w:val="Normal"/>
        <w:rPr/>
      </w:pPr>
      <w:r>
        <w:rPr/>
        <w:t xml:space="preserve">     </w:t>
      </w:r>
      <w:r>
        <w:rPr/>
        <w:t>Αx και Αy τέτοιες ώστε Αx</w:t>
      </w:r>
      <w:r>
        <w:rPr>
          <w:rFonts w:eastAsia="MS Mincho;ＭＳ 明朝" w:cs="MS Mincho;ＭＳ 明朝" w:ascii="MS Mincho;ＭＳ 明朝" w:hAnsi="MS Mincho;ＭＳ 明朝"/>
        </w:rPr>
        <w:t>⊥</w:t>
      </w:r>
      <w:r>
        <w:rPr/>
        <w:t>ΑΒ και Αy</w:t>
      </w:r>
      <w:r>
        <w:rPr>
          <w:rFonts w:eastAsia="MS Mincho;ＭＳ 明朝" w:cs="MS Mincho;ＭＳ 明朝" w:ascii="MS Mincho;ＭＳ 明朝" w:hAnsi="MS Mincho;ＭＳ 明朝"/>
        </w:rPr>
        <w:t>⊥</w:t>
      </w:r>
      <w:r>
        <w:rPr/>
        <w:t xml:space="preserve">ΑΓ.  </w:t>
      </w:r>
    </w:p>
    <w:p>
      <w:pPr>
        <w:pStyle w:val="Normal"/>
        <w:rPr/>
      </w:pPr>
      <w:r>
        <w:rPr/>
        <w:t xml:space="preserve">     </w:t>
      </w:r>
      <w:r>
        <w:rPr/>
        <w:t xml:space="preserve">Οι κάθετες στην πλευρά ΒΓ στα σημεία Β και </w:t>
      </w:r>
    </w:p>
    <w:p>
      <w:pPr>
        <w:pStyle w:val="Normal"/>
        <w:rPr/>
      </w:pPr>
      <w:r>
        <w:rPr/>
        <w:t xml:space="preserve">     </w:t>
      </w:r>
      <w:r>
        <w:rPr/>
        <w:t xml:space="preserve">Γ τέμνουν τις Αx και Αy στα σημεία Δ και Ε  </w:t>
      </w:r>
    </w:p>
    <w:p>
      <w:pPr>
        <w:pStyle w:val="Normal"/>
        <w:rPr/>
      </w:pPr>
      <w:r>
        <w:rPr/>
        <w:t xml:space="preserve">     </w:t>
      </w:r>
      <w:r>
        <w:rPr/>
        <w:t>αντίστοιχα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 xml:space="preserve">) Να αποδείξετε ότι ΒΔ=ΓΕ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>) Αν η γωνία ΒΑΓ είναι ίση με 80</w:t>
      </w:r>
      <w:r>
        <w:rPr>
          <w:vertAlign w:val="superscript"/>
        </w:rPr>
        <w:t>ο</w:t>
      </w:r>
      <w:r>
        <w:rPr/>
        <w:t xml:space="preserve">, να  </w:t>
      </w:r>
    </w:p>
    <w:p>
      <w:pPr>
        <w:pStyle w:val="Normal"/>
        <w:rPr/>
      </w:pPr>
      <w:r>
        <w:rPr/>
        <w:t xml:space="preserve">        </w:t>
      </w:r>
      <w:r>
        <w:rPr/>
        <w:t>υπολογίσετε τις γωνίες του τριγώνου ΔΑ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image" Target="media/image34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oleObject" Target="embeddings/oleObject19.bin"/><Relationship Id="rId64" Type="http://schemas.openxmlformats.org/officeDocument/2006/relationships/image" Target="media/image4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5.wmf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oleObject" Target="embeddings/oleObject21.bin"/><Relationship Id="rId73" Type="http://schemas.openxmlformats.org/officeDocument/2006/relationships/image" Target="media/image51.wmf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oleObject" Target="embeddings/oleObject22.bin"/><Relationship Id="rId77" Type="http://schemas.openxmlformats.org/officeDocument/2006/relationships/image" Target="media/image54.wmf"/><Relationship Id="rId78" Type="http://schemas.openxmlformats.org/officeDocument/2006/relationships/oleObject" Target="embeddings/oleObject23.bin"/><Relationship Id="rId79" Type="http://schemas.openxmlformats.org/officeDocument/2006/relationships/image" Target="media/image55.wmf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oleObject" Target="embeddings/oleObject24.bin"/><Relationship Id="rId84" Type="http://schemas.openxmlformats.org/officeDocument/2006/relationships/image" Target="media/image59.wmf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1:00Z</dcterms:created>
  <dc:creator>babis</dc:creator>
  <dc:description/>
  <cp:keywords/>
  <dc:language>en-US</dc:language>
  <cp:lastModifiedBy>babis</cp:lastModifiedBy>
  <cp:lastPrinted>2014-11-15T17:50:00Z</cp:lastPrinted>
  <dcterms:modified xsi:type="dcterms:W3CDTF">2015-01-06T16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