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ότυπο Εκκλησιαστικό Γυμνάσιο – Πρότυπο Εκκλησιαστικό Λύκειο Ξά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0" w:right="125" w:hanging="0"/>
              <w:jc w:val="both"/>
              <w:rPr/>
            </w:pPr>
            <w:r>
              <w:rPr/>
              <w:t xml:space="preserve">επιτρέπω την συμμετοχή του παιδιού μου………………………………………(ονοματεπώνυμο) μαθητή/τρια της ………………….τάξης στην εκπαιδευτική επίσκεψη, στα πλαίσια του Πολιτιστικού Προγράμματος Σχολικών Δραστηριοτήτων «Μια σταγόνα ελπίδας: Μαθητικές Δημιουργίες </w:t>
            </w:r>
            <w:r>
              <w:rPr>
                <w:rFonts w:cs="Calibri"/>
              </w:rPr>
              <w:t>για την προστασία των υδάτινων πόρων</w:t>
            </w:r>
            <w:r>
              <w:rPr/>
              <w:t>», που θα πραγματοποιηθεί στη Δράμα την Τετάρτη 12 Φεβρουαρίου 2025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0"/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επιτρέπω/ δεν επιτρέπω (υπογραμμίστε ανάλογα)</w:t>
            </w:r>
            <w:r>
              <w:rPr/>
              <w:t xml:space="preserve"> την έκθεση του παιδιού μου (φωτογραφίες ή/και βίντεο) στην ιστοσελίδα και τα ηλεκτρονικά μέσα κοινωνικής δικτύωσης του σχολείου.</w:t>
            </w:r>
          </w:p>
          <w:p>
            <w:pPr>
              <w:pStyle w:val="Normal"/>
              <w:spacing w:lineRule="auto" w:line="264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64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ημεία Επίσκεψης: </w:t>
            </w:r>
            <w:r>
              <w:rPr/>
              <w:t>Πηγές Μααρά Αγγίτη, Πηγές της Αγίας Βαρβάρας, έκθεση Βυζαντινών εικόνων στο Σαντιρβάν Τζαμί, Μουσείο Φωτογραφίας – Μαρμάρινο Σπίτι, περιήγηση στο κέντρο της πόλης.</w:t>
            </w:r>
          </w:p>
          <w:p>
            <w:pPr>
              <w:pStyle w:val="Normal"/>
              <w:spacing w:lineRule="auto" w:line="264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Αναχώρηση 8:00</w:t>
            </w:r>
          </w:p>
          <w:p>
            <w:pPr>
              <w:pStyle w:val="Normal"/>
              <w:spacing w:lineRule="auto" w:line="264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τροφή  18:30</w:t>
            </w:r>
          </w:p>
          <w:p>
            <w:pPr>
              <w:pStyle w:val="Normal"/>
              <w:spacing w:lineRule="auto" w:line="264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../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484" w:firstLine="720"/>
        <w:jc w:val="right"/>
        <w:rPr/>
      </w:pPr>
      <w:r>
        <w:rPr>
          <w:sz w:val="16"/>
        </w:rPr>
        <w:t>(Υπογραφή)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9:00Z</dcterms:created>
  <dc:creator>Diorismos.gr</dc:creator>
  <dc:description/>
  <cp:keywords/>
  <dc:language>en-US</dc:language>
  <cp:lastModifiedBy>anastasia sideri</cp:lastModifiedBy>
  <dcterms:modified xsi:type="dcterms:W3CDTF">2025-01-23T18:12:00Z</dcterms:modified>
  <cp:revision>3</cp:revision>
  <dc:subject/>
  <dc:title>ΥΠΕΥΘΥΝΗ ΔΗΛΩΣΗ</dc:title>
</cp:coreProperties>
</file>