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13"/>
        <w:gridCol w:w="709"/>
        <w:gridCol w:w="47"/>
        <w:gridCol w:w="360"/>
        <w:gridCol w:w="160"/>
        <w:gridCol w:w="560"/>
        <w:gridCol w:w="1080"/>
        <w:gridCol w:w="628"/>
        <w:gridCol w:w="632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ΕΝΙΚΟ ΛΥΚΕΙΟ ΔΙΟΝΥΣΟΥ «ΦΩΤΗΣ ΚΟΝΤΟΓΛΟΥ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5"/>
      </w:tblGrid>
      <w:tr>
        <w:trPr>
          <w:trHeight w:val="338" w:hRule="atLeast"/>
        </w:trPr>
        <w:tc>
          <w:tcPr>
            <w:tcW w:w="1025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:</w:t>
            </w:r>
            <w:r>
              <w:rPr/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)</w:t>
            </w:r>
            <w:r>
              <w:rPr>
                <w:rFonts w:cs="Arial" w:ascii="Arial" w:hAnsi="Arial"/>
                <w:sz w:val="18"/>
              </w:rPr>
              <w:t xml:space="preserve"> τη νομιμότητα της άσκησης της κηδεμονίας από εμένα σύμφωνα με το άρθρο 13 της υπ. Αριθμ.10645/ΓΔ4  που δημοσιεύθηκε στο ΦΕΚ 120 /23-1-2018 σε περίπτωση που ο/η μαθητής/ τρια είναι ανήλικος/η και που αναφέρει τα εξής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[</w:t>
            </w:r>
            <w:r>
              <w:rPr>
                <w:rFonts w:cs="Arial" w:ascii="Arial" w:hAnsi="Arial"/>
                <w:b/>
                <w:sz w:val="18"/>
              </w:rPr>
              <w:t>Άρθρο 13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ηδεμονία ανηλίκων μαθητών/τριών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Κηδεμόνας του/της μαθητή/τριας, εφόσον είναι ανήλικος/η, είναι ο πατέρας και η μητέρα. Σε περίπτωση που αυτοί ελλείπουν ή κωλύονται από τον νόμο, κηδεμόνας του/της ανήλικου/ης μαθητή/τριας είναι αυτός που έχει την επιμέλεια του/της, σύμφωνα με τις διατάξεις του Αστικού Κώδικα. 2) Εάν ο, κατά την προηγούμενη παράγραφο, κηδεμόνας του/της μαθητή/τριας δεν κατοικεί στην έδρα του σχολείου, αντιπροσωπεύεται από ενήλικο πρόσωπο το οποίο έχει εξουσιοδοτήσει εγγράφως και το οποίο κατοικεί στην έδρα του σχολείου. 3) Όπου στην παρούσα αναφέρεται ο κηδεμόνας, εννοείται και ο/η κατά την προηγούμενη παράγραφο ορισμένος/η αντιπρόσωπος του. 4) Ο κηδεμόνας έχει τις υποχρεώσεις που προβλέπονται από την παρούσα απόφαση και ιδίως από τα άρθρα 9, 21 και 29. 5) Κανένα στοιχείο της σχολικής κατάστασης του/της ανήλικου/ης μαθητή/τριας δεν γνωστοποιείται ή παρέχεται σε άλλο πρόσωπο εκτός από τον κηδεμόνα του/ της ή σε πρόσωπο που έχει οριστεί από τον κηδεμόνα.]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)</w:t>
            </w:r>
            <w:r>
              <w:rPr>
                <w:rFonts w:cs="Arial" w:ascii="Arial" w:hAnsi="Arial"/>
                <w:sz w:val="18"/>
              </w:rPr>
              <w:t xml:space="preserve"> την αποδοχή της ηλεκτρονικής ενημέρωσης για ζητήματα της πορείας φοίτησης του/της μαθητή/τριας, καθώς και η ηλεκτρονική διεύθυνση για την παραλαβή των ηλεκτρονικών μηνυμάτων ή ο αριθμός του τηλεφώνου στο οποίο θα αποστέλλονται τα SMS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)</w:t>
            </w:r>
            <w:r>
              <w:rPr>
                <w:rFonts w:cs="Arial" w:ascii="Arial" w:hAnsi="Arial"/>
                <w:sz w:val="18"/>
              </w:rPr>
              <w:t xml:space="preserve"> ότι ο/η εγγραφόμενος/η μαθητής/τρια δεν φοιτά σε άλλο Γενικό Λύκειο ή Επαγγελματικό Λύκειο ή σχολείο της Δευτεροβάθμιας Εκπαίδευσης οποιουδήποτε Υπουργείου ή σε σχολή της Τριτοβάθμιας Εκπαίδευσης ή στο μεταλυκειακό έτος-τάξη μαθητείας των ΕΠΑ.Λ. ή σε Ινστιτούτο Επαγγελματικής Κατάρτισης (Ι.Ε.Κ.) ή αντίστοιχων εκπαιδευτικών ιδρυμάτων του εξωτερικού, σύμφωνα με την παράγραφο ΙΣΤ περί Διπλής Φοίτησης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)</w:t>
            </w:r>
            <w:r>
              <w:rPr>
                <w:rFonts w:cs="Arial" w:ascii="Arial" w:hAnsi="Arial"/>
                <w:sz w:val="18"/>
              </w:rPr>
              <w:t xml:space="preserve"> ότι ο/η εγγραφόμενος/η μαθητής/τρια δεν είναι κάτοχος Απολυτηρίου ΕΠΑ.Λ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)</w:t>
            </w:r>
            <w:r>
              <w:rPr>
                <w:rFonts w:cs="Arial" w:ascii="Arial" w:hAnsi="Arial"/>
                <w:sz w:val="18"/>
              </w:rPr>
              <w:t xml:space="preserve"> επιθυμώ να ενημερώνομαι για τη φοίτηση του παιδιού μου με:</w:t>
            </w:r>
          </w:p>
        </w:tc>
      </w:tr>
      <w:tr>
        <w:trPr>
          <w:trHeight w:val="165" w:hRule="atLeast"/>
        </w:trPr>
        <w:tc>
          <w:tcPr>
            <w:tcW w:w="1025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255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8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2380"/>
            </w:tblGrid>
            <w:tr>
              <w:trPr>
                <w:trHeight w:val="216" w:hRule="atLeast"/>
              </w:trPr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Ηλεκτρονικό ταχυδρομείο (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ναι        /        όχι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Μήνυμα (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m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 στο κινητό που δηλώνω παρακάτω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ναι        /        όχι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Ταχυδρομείο στη διεύθυνση που δηλώνω παρακάτω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ναι        /        όχι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2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τ)</w:t>
            </w:r>
            <w:r>
              <w:rPr>
                <w:rFonts w:cs="Arial" w:ascii="Arial" w:hAnsi="Arial"/>
                <w:sz w:val="18"/>
                <w:szCs w:val="18"/>
              </w:rPr>
              <w:t xml:space="preserve"> τα παρακάτω στοιχεία επικοινωνίας είναι ακριβή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53060</wp:posOffset>
                      </wp:positionV>
                      <wp:extent cx="5440045" cy="52749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0045" cy="527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3"/>
                                    <w:gridCol w:w="4624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ΣΤΟΙΧΕΙΑ ΕΠΙΚΟΙΝΩΝΙΑΣ ΜΑΘΗΤ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ΕΠΩΝΥΜ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ΟΝΟΜ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ΔΙΕΥΘΥΝΣΗ-ΟΔΟΣ ΑΡΙΘΜΟΣ-ΠΕΡΙΟΧΗ-Τ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ΤΗΛΕΦΩΝΟ ΣΤΑΘΕΡ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ΤΗΛΕΦΩΝΟ ΚΙΝΗΤ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ΗΛΕΚΤΡΟΝΙΚΗ ΔΙΕΥΘΥΝΣΗ ΜΑΘΗΤ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ΣΤΟΙΧΕΙΑ ΕΠΙΚΟΙΝΩΝΙΑΣ ΚΗΔΕΜΟΝ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ΣΧΕΣΗ ΚΗΔΕΜΟΝ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(ΠΑΤΕΡΑΣ-ΜΗΤΕΡΑ-ΠΑΤΡΙΟΣ-ΜΗΤΡΙΑ-ΠΑΠΠΟΥΣ-ΓΙΑΓΙ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ΕΠΩΝΥΜ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ΟΝΟΜ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ΔΙΕΥΘΥΝΣΗ ΟΙΚΙΑΣ-ΟΔΟΣ ΑΡΙΘΜΟΣ-ΠΕΡΙΟΧΗ-Τ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ΤΗΛΕΦΩΝΟ ΟΙΚΙ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ΤΗΛΕΦΩΝΟ ΕΡΓΑΣΙ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ΚΙΝΗΤ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ΠΡΟΣΩΠΙΚΗ ΗΛΕΚΤΡΟΝΙΚΗ ΔΙΕΥΘΥΝΣ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4153" w:leader="none"/>
                                            <w:tab w:val="right" w:pos="8306" w:leader="none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8.35pt;height:415.35pt;mso-wrap-distance-left:9pt;mso-wrap-distance-right:9pt;mso-wrap-distance-top:0pt;mso-wrap-distance-bottom:0pt;margin-top:27.8pt;mso-position-vertical-relative:page;margin-left:3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3"/>
                              <w:gridCol w:w="462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ΣΤΟΙΧΕΙΑ ΕΠΙΚΟΙΝΩΝΙΑΣ ΜΑΘΗΤΗ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ΔΙΕΥΘΥΝΣΗ-ΟΔΟΣ ΑΡΙΘΜΟΣ-ΠΕΡΙΟΧΗ-ΤΚ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ΤΗΛΕΦΩΝΟ ΣΤΑΘΕΡΟ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ΤΗΛΕΦΩΝΟ ΚΙΝΗΤΟ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ΗΛΕΚΤΡΟΝΙΚΗ ΔΙΕΥΘΥΝΣΗ ΜΑΘΗΤΗ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ΣΤΟΙΧΕΙΑ ΕΠΙΚΟΙΝΩΝΙΑΣ ΚΗΔΕΜΟΝΑ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ΣΧΕΣΗ ΚΗΔΕΜΟΝ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ΠΑΤΕΡΑΣ-ΜΗΤΕΡΑ-ΠΑΤΡΙΟΣ-ΜΗΤΡΙΑ-ΠΑΠΠΟΥΣ-ΓΙΑΓΙΑ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ΔΙΕΥΘΥΝΣΗ ΟΙΚΙΑΣ-ΟΔΟΣ ΑΡΙΘΜΟΣ-ΠΕΡΙΟΧΗ-ΤΚ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ΤΗΛΕΦΩΝΟ ΟΙΚ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ΤΗΛΕΦΩΝΟ ΕΡΓΑΣΙΑΣ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ΚΙΝΗΤΟ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ΠΡΟΣΩΠΙΚΗ ΗΛΕΚΤΡΟΝΙΚΗ ΔΙΕΥΘΥΝΣΗ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7" w:hRule="atLeast"/>
        </w:trPr>
        <w:tc>
          <w:tcPr>
            <w:tcW w:w="102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2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2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2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102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1:00Z</dcterms:created>
  <dc:creator>ΧΙΟΣ</dc:creator>
  <dc:description/>
  <dc:language>en-US</dc:language>
  <cp:lastModifiedBy>User</cp:lastModifiedBy>
  <cp:lastPrinted>2002-09-25T10:58:00Z</cp:lastPrinted>
  <dcterms:modified xsi:type="dcterms:W3CDTF">2020-09-02T07:11:00Z</dcterms:modified>
  <cp:revision>2</cp:revision>
  <dc:subject/>
  <dc:title>ΥΠΕΥΘΥΝΗ ΔΗΛΩΣΗ ΤΟΥ ΝΟΜΟΥ 105</dc:title>
</cp:coreProperties>
</file>