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7</w:t>
      </w:r>
      <w:r>
        <w:rPr>
          <w:rFonts w:cs="Arial" w:ascii="Arial" w:hAnsi="Arial"/>
          <w:b/>
          <w:bCs/>
          <w:sz w:val="28"/>
          <w:lang w:val="en-US"/>
        </w:rPr>
        <w:t>o</w:t>
      </w:r>
      <w:r>
        <w:rPr>
          <w:rFonts w:cs="Arial" w:ascii="Arial" w:hAnsi="Arial"/>
          <w:b/>
          <w:bCs/>
          <w:sz w:val="28"/>
        </w:rPr>
        <w:t xml:space="preserve">     ΟΜΑΔΙΚΟ  ΠΡΩΤΑΘΛΗΜΑ ΜΑΘΗΤΩΝ-ΜΑΘΗΤΡΙΩΝ  Ε.Σ.Σ.Θ.-Χ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ΚΡΙΜΑΤΙΚΑ 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2"/>
        </w:rPr>
        <w:t xml:space="preserve"> ΠΑΝΕΛΛΗΝΙΟΥ ΟΜΑΔΙΚΟΥ ΠΡΩΤΑΘΛΗΜΑΤΟΣ </w:t>
        <w:br/>
        <w:t>ΜΑΘΗΤΩΝ-ΜΑΘΗΤΡΙΩΝ 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ΔΗΜΟΤΙΚΟ ΣΧΟΛΕΙΟ ΛΑΓΥΝΩΝ  -   11/02/2018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Δ  Η  Λ  Ω  Σ  Η       Σ   Υ   Μ  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   Ε   Τ  Ο   Χ   Η   Σ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ΠΡΩΤΟΒΑΘΜΙΑΣ ΕΚΠΑΙΔ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ΣΧΟΛΕΙΟ:…………………………………………………………….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37"/>
        <w:gridCol w:w="1701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Α.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ΟΝΟΜΑΤ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ΤΑΞΗ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>
          <w:rFonts w:cs="Arial" w:ascii="Arial" w:hAnsi="Arial"/>
          <w:sz w:val="18"/>
        </w:rPr>
        <w:t xml:space="preserve">ΟΙ  ΔΗΛΩΣΕΙΣ  ΝΑ  ΑΠΟΣΤΑΛΟΥΝ  ΜΕΧΡΙ  ΤΗΝ ΠΕΜΠΤΗ  08/02/2018 ΣΤΟ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18"/>
            <w:lang w:val="en-US"/>
          </w:rPr>
          <w:t>saeakeam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hotmail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com</w:t>
        </w:r>
      </w:hyperlink>
      <w:r>
        <w:rPr>
          <w:rFonts w:cs="Arial" w:ascii="Arial" w:hAnsi="Arial"/>
          <w:sz w:val="18"/>
        </w:rPr>
        <w:t xml:space="preserve">       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ΘΕΣΗ  ΥΠΟΓΡΑΦΗΣ  -  ΣΦΡΑΓΙΔΑΣ   ΣΧΟΛΕΙ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418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Times New Roman" w:cs="Arial"/>
      <w:b/>
      <w:sz w:val="22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2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1"/>
    <w:qFormat/>
    <w:pPr/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ing11">
    <w:name w:val="Heading 11"/>
    <w:basedOn w:val="Normal"/>
    <w:qFormat/>
    <w:pPr/>
    <w:rPr/>
  </w:style>
  <w:style w:type="paragraph" w:styleId="Heading21">
    <w:name w:val="Heading 21"/>
    <w:basedOn w:val="Normal"/>
    <w:qFormat/>
    <w:pPr/>
    <w:rPr/>
  </w:style>
  <w:style w:type="paragraph" w:styleId="Heading31">
    <w:name w:val="Heading 31"/>
    <w:basedOn w:val="Normal"/>
    <w:qFormat/>
    <w:pPr/>
    <w:rPr/>
  </w:style>
  <w:style w:type="paragraph" w:styleId="Heading41">
    <w:name w:val="Heading 41"/>
    <w:basedOn w:val="Normal"/>
    <w:qFormat/>
    <w:pPr/>
    <w:rPr/>
  </w:style>
  <w:style w:type="paragraph" w:styleId="Heading51">
    <w:name w:val="Heading 5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akea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3:00Z</dcterms:created>
  <dc:creator>THSK</dc:creator>
  <dc:description/>
  <cp:keywords/>
  <dc:language>en-US</dc:language>
  <cp:lastModifiedBy>Savvas</cp:lastModifiedBy>
  <cp:lastPrinted>2006-03-24T13:35:00Z</cp:lastPrinted>
  <dcterms:modified xsi:type="dcterms:W3CDTF">2018-01-23T14:50:00Z</dcterms:modified>
  <cp:revision>3</cp:revision>
  <dc:subject/>
  <dc:title>ΕΝΩΣΗ ΣΚΑΚΙΣΤΙΚΩΝ ΣΩΜΑΤΕΙΩΝ ΘΕΣΣΑΛΟΝΙΚΗ: 09/28</dc:title>
</cp:coreProperties>
</file>