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Βάσεις Δεδομένων </w:t>
      </w:r>
    </w:p>
    <w:p>
      <w:pPr>
        <w:pStyle w:val="Normal"/>
        <w:jc w:val="both"/>
        <w:rPr/>
      </w:pPr>
      <w:r>
        <w:rPr/>
        <w:t>Το σχήμα που συναντάμε στα Κέντρα Πληροφορικής είναι ένας συνδυασμός Ολικής και Μερικής λήψης αντιγράφων ασφαλείας των αρχείων που έχουν αλλοιωθεί από την προηγούμενη λήψη αντίγραφων ασφαλείας.</w:t>
      </w:r>
    </w:p>
    <w:p>
      <w:pPr>
        <w:pStyle w:val="Normal"/>
        <w:jc w:val="both"/>
        <w:rPr/>
      </w:pPr>
      <w:r>
        <w:rPr/>
        <w:t>Το σχήμα ολικά-μερικά αντίγραφα ασφαλείας κάνει πιο επίπονη και χρονοβόρα τη διαδικασία ανάκτησης των δεδομένων αλλά μειώνει το χρόνο που θα καταναλώναμε, αν κάναμε κάθε μέρα ολική λήψη των αντιγράφων ασφαλεία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85800" cy="4572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43.9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597535</wp:posOffset>
                </wp:positionV>
                <wp:extent cx="38950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1) Ο τίτλος του κειμένου να είναι με έντονα γράμματα και υπογραμμισμένα. Η πρώτη παράγραφος να έχει έντονα γράμματα και η δεύτερη πλάγια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2) Ο τίτλος να στοιχηθεί στο κέντρο και το κυρίως κείμενο να έχει πλήρη στοίχιση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3) Η πρώτη παράγραφος να έχει γραμματοσειρά </w:t>
                            </w:r>
                            <w:r>
                              <w:rPr>
                                <w:lang w:val="en-US"/>
                              </w:rPr>
                              <w:t>Com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a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 μέγεθος γραμμάτων 11 και η δεύτερη </w:t>
                            </w:r>
                            <w:r>
                              <w:rPr>
                                <w:lang w:val="en-US"/>
                              </w:rPr>
                              <w:t>Boo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ntiqua</w:t>
                            </w:r>
                            <w:r>
                              <w:rPr/>
                              <w:t xml:space="preserve"> 10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4) Η μία λέξη του τίτλου να έχει πράσινο χρώμα και η άλλη μπλε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5) Γράψτε στο τέλος του κειμένου το όνομα και το επίθετο σας και στοιχίστε το δεξιά. Τέλος αποθηκεύστε το αρχείο στο φάκελο σα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4.7pt;mso-wrap-distance-left:9.05pt;mso-wrap-distance-right:9.05pt;mso-wrap-distance-top:0pt;mso-wrap-distance-bottom:0pt;margin-top:47.05pt;mso-position-vertical-relative:text;margin-left:-54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1) Ο τίτλος του κειμένου να είναι με έντονα γράμματα και υπογραμμισμένα. Η πρώτη παράγραφος να έχει έντονα γράμματα και η δεύτερη πλάγια.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2) Ο τίτλος να στοιχηθεί στο κέντρο και το κυρίως κείμενο να έχει πλήρη στοίχιση.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3) Η πρώτη παράγραφος να έχει γραμματοσειρά </w:t>
                      </w:r>
                      <w:r>
                        <w:rPr>
                          <w:lang w:val="en-US"/>
                        </w:rPr>
                        <w:t>Comic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an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s</w:t>
                      </w:r>
                      <w:r>
                        <w:rPr/>
                        <w:t xml:space="preserve">  μέγεθος γραμμάτων 11 και η δεύτερη </w:t>
                      </w:r>
                      <w:r>
                        <w:rPr>
                          <w:lang w:val="en-US"/>
                        </w:rPr>
                        <w:t>Book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Antiqua</w:t>
                      </w:r>
                      <w:r>
                        <w:rPr/>
                        <w:t xml:space="preserve"> 10.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4) Η μία λέξη του τίτλου να έχει πράσινο χρώμα και η άλλη μπλε.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5) Γράψτε στο τέλος του κειμένου το όνομα και το επίθετο σας και στοιχίστε το δεξιά. Τέλος αποθηκεύστε το αρχείο στο φάκελο σα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737"/>
      </w:pPr>
      <w:rPr/>
    </w:lvl>
    <w:lvl w:ilvl="1">
      <w:start w:val="1"/>
      <w:numFmt w:val="lowerRoman"/>
      <w:lvlText w:val="%2)"/>
      <w:lvlJc w:val="left"/>
      <w:pPr>
        <w:tabs>
          <w:tab w:val="num" w:pos="1928"/>
        </w:tabs>
        <w:ind w:left="1928" w:hanging="62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Heading1"/>
    <w:next w:val="Normal"/>
    <w:qFormat/>
    <w:pPr>
      <w:numPr>
        <w:ilvl w:val="0"/>
        <w:numId w:val="0"/>
      </w:numPr>
      <w:spacing w:before="480" w:after="480"/>
      <w:outlineLvl w:val="9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ezanta">
    <w:name w:val="Lezanta"/>
    <w:basedOn w:val="Style14"/>
    <w:next w:val="Normal"/>
    <w:qFormat/>
    <w:pPr/>
    <w:rPr>
      <w:b w:val="false"/>
    </w:rPr>
  </w:style>
  <w:style w:type="paragraph" w:styleId="SubChapterTitle">
    <w:name w:val="SubChapter Title"/>
    <w:basedOn w:val="Normal"/>
    <w:next w:val="Normal"/>
    <w:qFormat/>
    <w:pPr>
      <w:spacing w:before="240" w:after="120"/>
      <w:outlineLvl w:val="1"/>
    </w:pPr>
    <w:rPr>
      <w:b/>
    </w:rPr>
  </w:style>
  <w:style w:type="paragraph" w:styleId="Papertext">
    <w:name w:val="papertext"/>
    <w:basedOn w:val="Normal"/>
    <w:qFormat/>
    <w:pPr>
      <w:spacing w:before="120" w:after="120"/>
      <w:jc w:val="both"/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18:00Z</dcterms:created>
  <dc:creator>Leuteris</dc:creator>
  <dc:description/>
  <cp:keywords/>
  <dc:language>en-US</dc:language>
  <cp:lastModifiedBy>anthi</cp:lastModifiedBy>
  <dcterms:modified xsi:type="dcterms:W3CDTF">2012-11-25T09:18:00Z</dcterms:modified>
  <cp:revision>2</cp:revision>
  <dc:subject/>
  <dc:title>Βάσις Δεδομένον (Μέρος β’)</dc:title>
</cp:coreProperties>
</file>