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30"/>
        <w:gridCol w:w="1914"/>
        <w:gridCol w:w="2835"/>
        <w:gridCol w:w="675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……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.……………….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  <w:highlight w:val="lightGray"/>
              </w:rPr>
              <w:t>…………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highlight w:val="lightGray"/>
              </w:rPr>
              <w:t>………..………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Τα παρακάτω στοιχεία 1α, 2α, 3α, 4γ και 4δ συμπληρώνονται επιπλέον </w:t>
            </w:r>
            <w:r>
              <w:rPr>
                <w:rFonts w:cs="Arial" w:ascii="Calibri" w:hAnsi="Calibri"/>
                <w:b/>
                <w:i/>
                <w:sz w:val="19"/>
                <w:szCs w:val="19"/>
                <w:u w:val="single"/>
              </w:rPr>
              <w:t>ΜΟΝΟ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από υποψήφιους/ες αλλοδαπούς/ές σε περιπτώσεις που είναι δυσχερής η προσκόμιση επίσημα μεταφρασμένων δικαιολογητικών με τα ονομαστικά τους στοιχεία (αρ. 172, Ν.4823/21, Α’ 136)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α. ΕΠΩΝΥΜΟ ΣΕ ΛΑΤΙΝΙΚΑ: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..………………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2α. ΟΝΟΜΑ ΣΕ ΛΑΤΙΝΙΚΑ: 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3α. ΠΑΤΡΩΝΥΜΟ ΣΕ ΛΑΤΙΝΙΚΑ: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……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γ. ΜΗΤΡΩΝΥΜΟ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  <w:lang w:val="en-US"/>
              </w:rPr>
              <w:t>………………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δ. ΕΠΩΝ. ΜΗΤΕΡΑΣ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.……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..……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271780</wp:posOffset>
                </wp:positionV>
                <wp:extent cx="5649595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9.95pt;mso-wrap-distance-left:504pt;mso-wrap-distance-right:504pt;mso-wrap-distance-top:0pt;mso-wrap-distance-bottom:0pt;margin-top:21.4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</w:rPr>
      </w:pPr>
      <w:r>
        <w:rPr>
          <w:rFonts w:cs="Arial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6"/>
        <w:gridCol w:w="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ΤΕΦΑΑ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4"/>
          <w:szCs w:val="4"/>
        </w:rPr>
        <w:br/>
      </w: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3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Fonts w:cs="Arial" w:ascii="Calibri" w:hAnsi="Calibri"/>
        </w:rPr>
        <w:t>(υπογραφή)                                                             (υπογραφή - σφραγίδα)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5:00Z</dcterms:created>
  <dc:creator>evaggelouli athina</dc:creator>
  <dc:description>OFFER OF A PC</dc:description>
  <cp:keywords/>
  <dc:language>en-US</dc:language>
  <cp:lastModifiedBy>Κωνσταντινα Ντουτσου</cp:lastModifiedBy>
  <cp:lastPrinted>2022-11-22T14:51:00Z</cp:lastPrinted>
  <dcterms:modified xsi:type="dcterms:W3CDTF">2022-11-25T11:43:00Z</dcterms:modified>
  <cp:revision>5</cp:revision>
  <dc:subject/>
  <dc:title/>
</cp:coreProperties>
</file>