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ΤΑΞΗ: Γ’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ΚΛΕΙΤΟΡΙΑ,  13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hadow/>
          <w:spacing w:val="20"/>
          <w:sz w:val="32"/>
          <w:szCs w:val="32"/>
        </w:rPr>
      </w:pPr>
      <w:r>
        <w:rPr>
          <w:rFonts w:cs="Garamond" w:ascii="Garamond" w:hAnsi="Garamond"/>
          <w:b/>
          <w:shadow/>
          <w:spacing w:val="20"/>
          <w:sz w:val="32"/>
          <w:szCs w:val="32"/>
        </w:rPr>
        <w:t>ΕΞΕΤΑΣΤΕΑ ΥΛ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ΠΡΟΑΓΩΓΙΚΩΝ -ΑΠΟΛΥΤΗΡΙΩΝ / 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ΤΟΥ ΜΑΘΗΜΑΤΟΣ: </w:t>
      </w:r>
      <w:r>
        <w:rPr>
          <w:rFonts w:cs="Times New Roman" w:ascii="Times New Roman" w:hAnsi="Times New Roman"/>
          <w:b/>
          <w:szCs w:val="24"/>
        </w:rPr>
        <w:t>ΝΕΟΕΛΛΗΝΙΚΗ ΓΛΩΣΣΑ ΚΑΙ ΛΟΓΟΤΕΧΝΙΑ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567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Όλα τα φαινόμενα και η θεωρία</w:t>
      </w:r>
      <w:r>
        <w:rPr>
          <w:rFonts w:cs="Times New Roman" w:ascii="Times New Roman" w:hAnsi="Times New Roman"/>
          <w:szCs w:val="24"/>
        </w:rPr>
        <w:t xml:space="preserve"> που διδάχθηκαν κατά τη σχολική χρονιά αναφορικά με τη γραμματική, το συντακτικού και την ανάλυση και προσέγγιση κειμένων μη λογοτεχνικών, λογοτεχνικών και πολυμορφικώ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Οι εξής θεματικές ενότητε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Άμεσο κοινωνικό περιβάλλο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Ευρύτερο κοινωνικό περιβάλλο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Ταυτότητες (κοινωνικές, εθνικές, πολιτισμικές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Η  ΔΙΕΥΘΥΝΤΡΙΑ                                  Ο ΕΚΠΑΙΔΕΥΤΙΚΟ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</w:t>
        <w:tab/>
        <w:tab/>
        <w:tab/>
        <w:t>ΝΤΙΝΟΣ ΠΑΝΑΓΙΩΤΗΣ</w:t>
      </w:r>
    </w:p>
    <w:sectPr>
      <w:type w:val="continuous"/>
      <w:pgSz w:w="11906" w:h="16838"/>
      <w:pgMar w:left="1134" w:right="991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43:00Z</dcterms:modified>
  <cp:revision>3</cp:revision>
  <dc:subject/>
  <dc:title>                       </dc:title>
</cp:coreProperties>
</file>