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eastAsia="Garamond" w:cs="Garamond" w:ascii="Garamond" w:hAnsi="Garamond"/>
          <w:sz w:val="20"/>
        </w:rPr>
        <w:t xml:space="preserve">                                  </w:t>
      </w:r>
      <w:r>
        <w:rPr>
          <w:rFonts w:cs="Garamond" w:ascii="Garamond" w:hAnsi="Garamond"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ab/>
        <w:t xml:space="preserve">    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drawing>
                <wp:inline distT="0" distB="0" distL="0" distR="0">
                  <wp:extent cx="59372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</w:rPr>
              <w:t>ΣΧΟΛΙΚΟ ΕΤΟΣ:  2021-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ΕΞΕΤΑΣΤΙΚΗ ΠΕΡΙΟΔΟΣ: Μαΐου – Ιουνίου 20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ΥΠΟΥΡ</w:t>
            </w:r>
            <w:r>
              <w:rPr>
                <w:rFonts w:cs="Arial" w:ascii="Garamond" w:hAnsi="Garamond"/>
                <w:b/>
              </w:rPr>
              <w:t>ΓΕΙΟ ΠΑΙΔΕΙΑΣ</w:t>
            </w:r>
            <w:r>
              <w:rPr>
                <w:rFonts w:cs="Arial" w:ascii="Garamond" w:hAnsi="Garamond"/>
                <w:b/>
                <w:lang w:val="en-US"/>
              </w:rPr>
              <w:t>,</w:t>
            </w:r>
            <w:r>
              <w:rPr>
                <w:rFonts w:cs="Arial" w:ascii="Garamond" w:hAnsi="Garamond"/>
                <w:b/>
              </w:rPr>
              <w:t>&amp; ΘΡΗΣΚΕΥΜΑΤΩΝ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9" w:hanging="424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ΤΑΞΗ: Β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ΠΕΡ. Δ/ΝΣΗ Π. &amp; Δ. ΕΚΠ/ΣΗΣ ΔΥΤ. ΕΛΛΑΔ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Δ/ΝΣΗ Δ. Ε. ΑΧΑΪΑ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ΚΛΕΙΤΟΡΙΑ,  13./ 05/ 20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spacing w:val="0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ΓΕΝΙΚΟ ΛΥΚΕΙΟ ΚΛΕΙΤΟΡΙΑ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424"/>
              <w:outlineLvl w:val="0"/>
              <w:rPr>
                <w:rFonts w:ascii="Garamond" w:hAnsi="Garamond" w:cs="Garamond"/>
                <w:b/>
                <w:b/>
                <w:spacing w:val="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Garamond" w:ascii="Garamond" w:hAnsi="Garamond"/>
          <w:b/>
          <w:shadow/>
          <w:spacing w:val="20"/>
          <w:sz w:val="32"/>
          <w:szCs w:val="32"/>
        </w:rPr>
        <w:t xml:space="preserve">ΕΞΕΤΑΣΤΕΑ ΥΛΗ </w:t>
      </w:r>
      <w:r>
        <w:rPr>
          <w:rFonts w:cs="Times New Roman" w:ascii="Times New Roman" w:hAnsi="Times New Roman"/>
          <w:b/>
          <w:sz w:val="28"/>
          <w:szCs w:val="28"/>
        </w:rPr>
        <w:t>ΚΑΤΑΤΑΚΤΗΡΙΩΝ ΕΞΕΤΑΣΕ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8" w:hanging="426"/>
        <w:jc w:val="center"/>
        <w:outlineLvl w:val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Cs w:val="24"/>
        </w:rPr>
        <w:t xml:space="preserve">ΤΟΥ ΜΑΘΗΜΑΤΟΣ: </w:t>
      </w:r>
      <w:r>
        <w:rPr>
          <w:rFonts w:cs="Arial"/>
          <w:sz w:val="33"/>
          <w:szCs w:val="33"/>
          <w:lang w:eastAsia="el-GR"/>
        </w:rPr>
        <w:t>ΜΑΘΗΜΑΤΙΚΑ ΟΜΑΔΑΣ ΠΡΟΣΑΝΑΤΟΛΙΣΜΟΥ ΘΕΤΙΚΩΝ ΣΠΟΥΔΩ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28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991" w:gutter="0" w:header="0" w:top="567" w:footer="720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el-GR"/>
        </w:rPr>
      </w:pPr>
      <w:r>
        <w:rPr>
          <w:rFonts w:eastAsia="Arial" w:cs="Arial"/>
          <w:sz w:val="33"/>
          <w:szCs w:val="33"/>
          <w:lang w:eastAsia="el-GR"/>
        </w:rPr>
        <w:t xml:space="preserve"> </w:t>
      </w:r>
      <w:r>
        <w:rPr>
          <w:rFonts w:cs="Arial"/>
          <w:sz w:val="33"/>
          <w:szCs w:val="33"/>
          <w:lang w:eastAsia="el-GR"/>
        </w:rPr>
        <w:t>Κεφ. 1ο: Διανύσματα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1.1. Η Έννοια του Διανύσματος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1.2. Πρόσθεση και Αφαίρεση Διανυσμάτων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1.3. Πολλαπλασιασμός Αριθμού με Διάνυσμα (χωρίς τις Εφαρμογές 1 και 2)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1.4. Συντεταγμένες στο Επίπεδο (χωρίς την Εφαρμογή 2 που ακολουθεί την παράγραφο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«Μέτρο Διανύσματος»)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1.5. Εσωτερικό Γινόμενο Διανυσμάτων (χωρίς την απόδειξη του τύπου της αναλυτικής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έκφρασης Εσωτερικού Γινομένου και χωρίς την προβολή διανύσματος σε διάνυσμα)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Κεφ. 2ο: Η Ευθεία στο Επίπεδο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2.1. Εξίσωση Ευθείας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2.2. Γενική Μορφή Εξίσωσης Ευθείας (χωρίς την Εφαρμογή 2)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2.3. Εμβαδόν Τριγώνου (χωρίς τις αποδείξεις των τύπων της απόστασης σημείου από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ευθεία και του εμβαδού τριγώνου και χωρίς την Εφαρμογή 1)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Κεφ. 3ο: Κωνικές Τομές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3.1 Ο Κύκλος (χωρίς τις παραμετρικές εξισώσεις του κύκλου)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3.2 Η Παραβολή (χωρίς τις αποδείξεις του τύπου της εφαπτομένης και της ανακλαστικής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ιδιότητας και χωρίς την Εφαρμογή 1)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3.3 Η Έλλειψη (χωρίς τις παραμετρικές εξισώσεις της έλλειψης και τις Εφαρμογές)</w:t>
      </w:r>
      <w:r>
        <w:rPr>
          <w:rFonts w:cs="Times New Roman" w:ascii="Times New Roman" w:hAnsi="Times New Roman"/>
          <w:szCs w:val="24"/>
          <w:lang w:eastAsia="el-GR"/>
        </w:rPr>
        <w:br/>
      </w:r>
      <w:r>
        <w:rPr>
          <w:rFonts w:cs="Arial"/>
          <w:sz w:val="33"/>
          <w:szCs w:val="33"/>
          <w:lang w:eastAsia="el-GR"/>
        </w:rPr>
        <w:t>3.4 Η Υπερβολή (χωρίς την απόδειξη του τύπου των α</w:t>
      </w:r>
      <w:r>
        <w:rPr/>
        <w:br/>
      </w:r>
      <w:r>
        <w:rPr>
          <w:rFonts w:cs="Arial"/>
          <w:sz w:val="33"/>
          <w:szCs w:val="33"/>
        </w:rPr>
        <w:t>3.5 Η Εξίσωση Αx²+Βy²+Γx+Δy+Ε=0 (χωρίς τη μεταφορά αξόνων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Cs w:val="24"/>
          <w:lang w:eastAsia="el-GR"/>
        </w:rPr>
      </w:pPr>
      <w:r>
        <w:rPr>
          <w:rFonts w:cs="Garamond" w:ascii="Garamond" w:hAnsi="Garamond"/>
          <w:szCs w:val="24"/>
          <w:lang w:eastAsia="el-GR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>Η  ΔΙΕΥΘΥΝΤΡΙΑ                                  Η ΕΚΠΑΙΔΕΥΤΙΚΟΣ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6340" w:leader="none"/>
        </w:tabs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ΒΑΣΙΛΙΚΗ ΠΑΠΟΥΤΣΗ                            ΤΣΑΟΥΣΗ ΡΟΥΜΠΙΝΗ</w:t>
      </w:r>
    </w:p>
    <w:sectPr>
      <w:type w:val="continuous"/>
      <w:pgSz w:w="11906" w:h="16838"/>
      <w:pgMar w:left="1134" w:right="991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ind w:left="57" w:right="5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2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" w:right="57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">
    <w:name w:val="Σώμα κείμενου 2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widowControl w:val="false"/>
      <w:ind w:left="624" w:hanging="284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ind w:left="1560" w:hanging="1560"/>
    </w:pPr>
    <w:rPr/>
  </w:style>
  <w:style w:type="paragraph" w:styleId="AsCS">
    <w:name w:val="?as??? CS"/>
    <w:basedOn w:val="Normal"/>
    <w:qFormat/>
    <w:pPr>
      <w:widowControl w:val="false"/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</w:rPr>
  </w:style>
  <w:style w:type="paragraph" w:styleId="21">
    <w:name w:val="Σώμα κείμενου με εσοχή 2"/>
    <w:basedOn w:val="Normal"/>
    <w:qFormat/>
    <w:pPr>
      <w:spacing w:lineRule="auto" w:line="360"/>
      <w:ind w:left="-709"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normalcxsp">
    <w:name w:val="msonormalcxspπρώτο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0:00Z</dcterms:created>
  <dc:creator>Ο.Σ.Κ.</dc:creator>
  <dc:description/>
  <cp:keywords/>
  <dc:language>en-US</dc:language>
  <cp:lastModifiedBy>Χρήστης των Windows</cp:lastModifiedBy>
  <cp:lastPrinted>2013-04-25T09:40:00Z</cp:lastPrinted>
  <dcterms:modified xsi:type="dcterms:W3CDTF">2022-05-18T23:25:00Z</dcterms:modified>
  <cp:revision>4</cp:revision>
  <dc:subject/>
  <dc:title>                       </dc:title>
</cp:coreProperties>
</file>