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rFonts w:eastAsia="Garamond" w:cs="Garamond" w:ascii="Garamond" w:hAnsi="Garamond"/>
          <w:sz w:val="20"/>
        </w:rPr>
        <w:t xml:space="preserve">                                  </w:t>
      </w:r>
      <w:r>
        <w:rPr>
          <w:rFonts w:cs="Garamond" w:ascii="Garamond" w:hAnsi="Garamond"/>
          <w:sz w:val="22"/>
        </w:rPr>
        <w:tab/>
        <w:t xml:space="preserve"> 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ab/>
        <w:t xml:space="preserve">    </w:t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29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sz w:val="20"/>
              </w:rPr>
              <w:drawing>
                <wp:inline distT="0" distB="0" distL="0" distR="0">
                  <wp:extent cx="593725" cy="59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360"/>
              <w:ind w:left="459" w:hanging="424"/>
              <w:rPr>
                <w:rFonts w:ascii="Garamond" w:hAnsi="Garamond" w:cs="Garamond"/>
                <w:b/>
                <w:b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Cs w:val="24"/>
              </w:rPr>
              <w:t>ΣΧΟΛΙΚΟ ΕΤΟΣ:  2021-22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ΕΛΛΗΝΙΚΗ ΔΗΜΟΚΡΑΤΙΑ</w:t>
            </w:r>
          </w:p>
        </w:tc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360"/>
              <w:ind w:left="459" w:hanging="424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ΕΞΕΤΑΣΤΙΚΗ ΠΕΡΙΟΔΟΣ: Μαΐου – Ιουνίου 2022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  <w:t>ΥΠΟΥΡ</w:t>
            </w:r>
            <w:r>
              <w:rPr>
                <w:rFonts w:cs="Arial" w:ascii="Garamond" w:hAnsi="Garamond"/>
                <w:b/>
              </w:rPr>
              <w:t>ΓΕΙΟ ΠΑΙΔΕΙΑΣ</w:t>
            </w:r>
            <w:r>
              <w:rPr>
                <w:rFonts w:cs="Arial" w:ascii="Garamond" w:hAnsi="Garamond"/>
                <w:b/>
                <w:lang w:val="en-US"/>
              </w:rPr>
              <w:t>,</w:t>
            </w:r>
            <w:r>
              <w:rPr>
                <w:rFonts w:cs="Arial" w:ascii="Garamond" w:hAnsi="Garamond"/>
                <w:b/>
              </w:rPr>
              <w:t>&amp; ΘΡΗΣΚΕΥΜΑΤΩΝ</w:t>
            </w:r>
          </w:p>
        </w:tc>
        <w:tc>
          <w:tcPr>
            <w:tcW w:w="57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59" w:hanging="424"/>
              <w:outlineLvl w:val="0"/>
              <w:rPr/>
            </w:pPr>
            <w:r>
              <w:rPr>
                <w:rFonts w:cs="Garamond" w:ascii="Garamond" w:hAnsi="Garamond"/>
                <w:b/>
                <w:szCs w:val="24"/>
              </w:rPr>
              <w:t xml:space="preserve">ΤΑΞΗ: Α’ 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Cs w:val="24"/>
              </w:rPr>
              <w:t>ΠΕΡ. Δ/ΝΣΗ Π. &amp; Δ. ΕΚΠ/ΣΗΣ ΔΥΤ. ΕΛΛΑΔΑ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Δ/ΝΣΗ Δ. Ε. ΑΧΑΪΑΣ</w:t>
            </w:r>
          </w:p>
        </w:tc>
        <w:tc>
          <w:tcPr>
            <w:tcW w:w="5729" w:type="dxa"/>
            <w:tcBorders/>
            <w:vAlign w:val="center"/>
          </w:tcPr>
          <w:p>
            <w:pPr>
              <w:pStyle w:val="Normal"/>
              <w:spacing w:lineRule="auto" w:line="360"/>
              <w:ind w:left="459" w:hanging="424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ΚΛΕΙΤΟΡΙΑ,  13/ 05/ 2022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Heading4"/>
              <w:rPr>
                <w:rFonts w:ascii="Garamond" w:hAnsi="Garamond" w:cs="Garamond"/>
                <w:spacing w:val="0"/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ΓΕΝΙΚΟ ΛΥΚΕΙΟ ΚΛΕΙΤΟΡΙΑΣ</w:t>
            </w:r>
          </w:p>
        </w:tc>
        <w:tc>
          <w:tcPr>
            <w:tcW w:w="57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424"/>
              <w:outlineLvl w:val="0"/>
              <w:rPr>
                <w:rFonts w:ascii="Garamond" w:hAnsi="Garamond" w:cs="Garamond"/>
                <w:b/>
                <w:b/>
                <w:spacing w:val="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hadow/>
          <w:spacing w:val="20"/>
          <w:sz w:val="32"/>
          <w:szCs w:val="32"/>
        </w:rPr>
      </w:pPr>
      <w:r>
        <w:rPr>
          <w:rFonts w:cs="Garamond" w:ascii="Garamond" w:hAnsi="Garamond"/>
          <w:b/>
          <w:shadow/>
          <w:spacing w:val="20"/>
          <w:sz w:val="32"/>
          <w:szCs w:val="32"/>
        </w:rPr>
        <w:t>ΕΞΕΤΑΣΤΕΑ ΥΛ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ΠΡΟΑΓΩΓΙΚΩΝ -ΑΠΟΛΥΤΗΡΙΩΝ / ΚΑΤΑΤΑΚΤΗΡΙΩΝ ΕΞΕΤΑΣΕ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ΤΟΥ ΜΑΘΗΜΑΤΟΣ: </w:t>
      </w:r>
      <w:r>
        <w:rPr>
          <w:rFonts w:cs="Times New Roman" w:ascii="Times New Roman" w:hAnsi="Times New Roman"/>
          <w:b/>
          <w:szCs w:val="24"/>
        </w:rPr>
        <w:t>ΙΣΤΟΡΙΑ ΤΟΥ ΑΡΧΑΙΟΥ ΚΟΣΜΟΥ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28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991" w:gutter="0" w:header="0" w:top="567" w:footer="720" w:bottom="1134"/>
          <w:pgNumType w:start="1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Από το σχολικό βιβλίο του Α. Μαστραπά, Ιστορία του Αρχαίου Κόσμου: Από του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προϊστορικούς πολιτισμούς της Ανατολής έως την εποχή του Ιουστινιανού, ΙΤΥΕ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ΔΙΟΦΑΝΤΟΣ»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Ι. ΟΙ ΠΟΛΙΤΙΣΜΟΙ ΤΗΣ ΕΓΓΥΣ ΑΝΑΤΟΛΗ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Η Αίγυπτος (2.1 Η χώρα, 2.2 Οικονομική, κοινωνική και πολιτική οργάνωση, 2.4 Ο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πολιτισμός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ΙΙ. ΟΙ ΑΡΧΑΙΟΙ ΕΛΛΗΝΕ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Ελληνική προϊστορία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O Mυκηναϊκός πολιτισμό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Η αρχαία Ελλάδα (από το 1100 ως το 323 π.Χ.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Ομηρική εποχή (1100-750 π.Χ.), [εκτός από την ενότητα Οι μετακινήσεις (11ος-9ος αι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π.Χ.)], Ο πρώτος ελληνικός αποικισμός, Οικονομική, κοινωνική και πολιτική οργάνωση, Ο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πολιτισμό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Αρχαϊκή εποχή (750-480 π.Χ.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 Κλασική εποχή (480-323 π.Χ.): το εισαγωγικό τμήμα και οι υποενότητες: Η συμμαχία τη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Δήλου - Αθηναϊκή ηγεμονία, Η εποχή του Περικλή, ο Πελοποννησιακός πόλεμος (431-404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π.Χ.), Η κρίση της πόλης-κράτους, Η πανελλήνια ιδέα, Ο Φίλιππος Β΄ και η ένωση των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Ελλήνων, Το έργο του Μ. Αλεξάνδρου, Ο πολιτισμό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ΙΙΙ. ΕΛΛΗΝΙΣΤΙΚΟΙ ΧΡΟΝΟΙ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Τα χαρακτηριστικά του Ελληνιστικού κόσμου (Οι υποενότητες: Τα βασίλεια τη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Ανατολής, Τα βασίλεια του Ελλαδικού χώρου, Οι πόλεις–κράτη, Οι συμπολιτείες δεν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συμπεριλαμβάνονται στην εξεταστέα ύλη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Ο ελληνιστικός πολιτισμός (Η ενότητα 2.6 Οι τέχνες δεν συμπεριλαμβάνεται στην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εξεταστέα ύλη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Ο ΕΛΛΗΝΙΣΜΟΣ ΤΗΣ ΔΥΣΗΣ. ΠΟΛΙΤΙΣΜΟΙ ΔΥΤΙΚΗΣ ΜΕΣΟΓΕΙΟΥ ΚΑΙ ΡΩΜΗ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 Η ίδρυση της Ρώμης και η οργάνωσή τη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 Η συγκρότηση της Ρωμαϊκής πολιτείας-Res public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 OI MEΓΑΛΕΣ ΚΑΤΑΚΤΗΣΕΙ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Οι συνέπειες των κατακτήσεων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 Οι μεταρρυθμιστικές προσπάθειε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Η ΡΩΜΑΪΚΗ ΑΥΤΟΚΡΑΤΟΡΙΑ (1ος αι. π.Χ. – 3ος αι. μ.Χ.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Η περίοδος της ακμής (27 π.Χ. – 193 μ.Χ.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 Η εποχή του Αυγούστου (27 π.Χ. – 14 μ.Χ.): Η ισχυροποίηση της κεντρικής εξουσίας, Το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πολίτευμα και οι στρατιωτικές μεταρρυθμίσει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 Οι διάδοχοι του Αυγούστου (14 – 193 μ.Χ.): Το εισαγωγικό τμήμα, Η διοίκηση και το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δίκαιο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Η κρίση της αυτοκρατορίας τον 3ο αι. μ.Χ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 Η κρίση του αυτοκρατορικού θεσμού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 Η οικονομική κρίση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 Η κοινωνική κρίση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I. H ΥΣΤΕΡΗ ΑΡΧΑΙΟΤΗΤΑ (4ος - 6ος αι. μ.Χ.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Η μετεξέλιξη του Ρωμαϊκού κράτους (4ος-5ος αι. μ.Χ.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Ο Διοκλητιανός και η αναδιοργάνωση της αυτοκρατορία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Μ. Κωνσταντίνος: Εκχριστιανισμός και ισχυροποίηση της ρωμαϊκής Ανατολή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Ο εξελληνισμός του Ανατολικού Ρωμαϊκού κράτου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Η μεγάλη μετανάστευση των λαών. Το τέλος του Δυτικού Ρωμαϊκού κράτους (Μόνο την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υποενότητα Το τέλος του Δυτικού Ρωμαϊκού κράτους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Η εποχή του Ιουστινιανού (6ος αι. μ.Χ.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Η ελληνοχριστιανική οικουμένη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32"/>
          <w:szCs w:val="32"/>
        </w:rPr>
        <w:t xml:space="preserve">               </w:t>
      </w:r>
      <w:r>
        <w:rPr>
          <w:rFonts w:cs="Garamond" w:ascii="Garamond" w:hAnsi="Garamond"/>
          <w:sz w:val="28"/>
          <w:szCs w:val="28"/>
        </w:rPr>
        <w:t>Η  ΔΙΕΥΘΥΝΤΡΙΑ                                  Ο ΕΚΠΑΙΔΕΥΤΙΚΟΣ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</w:t>
      </w:r>
      <w:r>
        <w:rPr>
          <w:rFonts w:cs="Garamond" w:ascii="Garamond" w:hAnsi="Garamond"/>
          <w:sz w:val="28"/>
          <w:szCs w:val="28"/>
        </w:rPr>
        <w:t>ΒΑΣΙΛΙΚΗ ΠΑΠΟΥΤΣΗ</w:t>
        <w:tab/>
        <w:tab/>
        <w:tab/>
        <w:t>ΝΤΙΝΟΣ ΠΑΝΑΓΙΩΤΗΣ</w:t>
      </w:r>
    </w:p>
    <w:sectPr>
      <w:type w:val="continuous"/>
      <w:pgSz w:w="11906" w:h="16838"/>
      <w:pgMar w:left="1134" w:right="991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charset w:val="a1"/>
    <w:family w:val="roman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ind w:left="57" w:right="5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2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7" w:right="57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7" w:leader="none"/>
      </w:tabs>
      <w:spacing w:before="0" w:after="120"/>
      <w:ind w:right="57" w:hanging="0"/>
      <w:jc w:val="center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954" w:hanging="0"/>
      <w:outlineLvl w:val="8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cs="Times New Roman"/>
    </w:rPr>
  </w:style>
  <w:style w:type="paragraph" w:styleId="3">
    <w:name w:val="Σώμα κείμενου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2">
    <w:name w:val="Σώμα κείμενου 2"/>
    <w:basedOn w:val="Normal"/>
    <w:qFormat/>
    <w:pPr/>
    <w:rPr>
      <w:b/>
    </w:rPr>
  </w:style>
  <w:style w:type="paragraph" w:styleId="BodyTextIndent2">
    <w:name w:val="Body Text Indent 2"/>
    <w:basedOn w:val="Normal"/>
    <w:qFormat/>
    <w:pPr>
      <w:widowControl w:val="false"/>
      <w:ind w:left="624" w:hanging="284"/>
      <w:jc w:val="both"/>
    </w:pPr>
    <w:rPr>
      <w:sz w:val="22"/>
    </w:rPr>
  </w:style>
  <w:style w:type="paragraph" w:styleId="31">
    <w:name w:val="Σώμα κείμενου με εσοχή 3"/>
    <w:basedOn w:val="Normal"/>
    <w:qFormat/>
    <w:pPr>
      <w:ind w:left="1560" w:hanging="1560"/>
    </w:pPr>
    <w:rPr/>
  </w:style>
  <w:style w:type="paragraph" w:styleId="AsCS">
    <w:name w:val="?as??? CS"/>
    <w:basedOn w:val="Normal"/>
    <w:qFormat/>
    <w:pPr>
      <w:widowControl w:val="false"/>
      <w:tabs>
        <w:tab w:val="clear" w:pos="720"/>
        <w:tab w:val="left" w:pos="737" w:leader="none"/>
        <w:tab w:val="left" w:pos="1474" w:leader="none"/>
        <w:tab w:val="left" w:pos="2211" w:leader="none"/>
      </w:tabs>
      <w:spacing w:lineRule="auto" w:line="360"/>
      <w:jc w:val="both"/>
    </w:pPr>
    <w:rPr>
      <w:rFonts w:ascii="Century Schoolbook" w:hAnsi="Century Schoolbook" w:cs="Century Schoolbook"/>
      <w:spacing w:val="10"/>
    </w:rPr>
  </w:style>
  <w:style w:type="paragraph" w:styleId="AsBOS">
    <w:name w:val="?as??? BOS"/>
    <w:basedOn w:val="AsCS"/>
    <w:qFormat/>
    <w:pPr/>
    <w:rPr>
      <w:rFonts w:ascii="Bookman Old Style" w:hAnsi="Bookman Old Style" w:cs="Bookman Old Style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cs="Times New Roman"/>
      <w:b/>
    </w:rPr>
  </w:style>
  <w:style w:type="paragraph" w:styleId="21">
    <w:name w:val="Σώμα κείμενου με εσοχή 2"/>
    <w:basedOn w:val="Normal"/>
    <w:qFormat/>
    <w:pPr>
      <w:spacing w:lineRule="auto" w:line="360"/>
      <w:ind w:left="-709" w:firstLine="709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Times">
    <w:name w:val="times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auto" w:line="360"/>
      <w:jc w:val="both"/>
    </w:pPr>
    <w:rPr>
      <w:rFonts w:ascii="Times New Roman" w:hAnsi="Times New Roman" w:cs="Times New Roman"/>
      <w:spacing w:val="1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Msonormalcxsp">
    <w:name w:val="msonormalcxspπρώτο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17:00Z</dcterms:created>
  <dc:creator>Ο.Σ.Κ.</dc:creator>
  <dc:description/>
  <cp:keywords/>
  <dc:language>en-US</dc:language>
  <cp:lastModifiedBy>Χρήστης των Windows</cp:lastModifiedBy>
  <cp:lastPrinted>2013-04-25T09:40:00Z</cp:lastPrinted>
  <dcterms:modified xsi:type="dcterms:W3CDTF">2022-05-18T23:13:00Z</dcterms:modified>
  <cp:revision>5</cp:revision>
  <dc:subject/>
  <dc:title>                       </dc:title>
</cp:coreProperties>
</file>