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                             </w:t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 xml:space="preserve">   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937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</w:rPr>
              <w:t>ΣΧΟΛΙΚΟ ΕΤΟΣ:  2021-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ΕΞΕΤΑΣΤΙΚΗ ΠΕΡΙΟΔΟΣ: Μαΐου – Ιουνίου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ΥΠΟΥΡ</w:t>
            </w:r>
            <w:r>
              <w:rPr>
                <w:rFonts w:cs="Arial" w:ascii="Garamond" w:hAnsi="Garamond"/>
                <w:b/>
              </w:rPr>
              <w:t>ΓΕΙΟ ΠΑΙΔΕΙΑΣ</w:t>
            </w:r>
            <w:r>
              <w:rPr>
                <w:rFonts w:cs="Arial" w:ascii="Garamond" w:hAnsi="Garamond"/>
                <w:b/>
                <w:lang w:val="en-US"/>
              </w:rPr>
              <w:t>,</w:t>
            </w:r>
            <w:r>
              <w:rPr>
                <w:rFonts w:cs="Arial" w:ascii="Garamond" w:hAnsi="Garamond"/>
                <w:b/>
              </w:rPr>
              <w:t>&amp; ΘΡΗΣΚΕΥΜΑΤΩ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24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ΤΑΞΗ: 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ΠΕΡ. Δ/ΝΣΗ Π. &amp; Δ. ΕΚΠ/ΣΗΣ ΔΥΤ. ΕΛΛ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Δ/ΝΣΗ Δ. Ε. ΑΧΑΪ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ΚΛΕΙΤΟΡΙΑ,  13/ 05/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ΓΕΝΙΚΟ ΛΥΚΕΙΟ ΚΛΕΙΤΟΡΙ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424"/>
              <w:outlineLvl w:val="0"/>
              <w:rPr>
                <w:rFonts w:ascii="Garamond" w:hAnsi="Garamond" w:cs="Garamond"/>
                <w:b/>
                <w:b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ind w:left="-567" w:right="-425" w:hanging="0"/>
        <w:outlineLvl w:val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hadow/>
          <w:spacing w:val="20"/>
          <w:sz w:val="32"/>
          <w:szCs w:val="32"/>
        </w:rPr>
        <w:t xml:space="preserve">  </w:t>
      </w:r>
      <w:r>
        <w:rPr>
          <w:rFonts w:cs="Garamond" w:ascii="Garamond" w:hAnsi="Garamond"/>
          <w:shadow/>
          <w:spacing w:val="20"/>
          <w:sz w:val="28"/>
          <w:szCs w:val="28"/>
        </w:rPr>
        <w:t>ΕΞΕΤΑΣΤΕΑ ΥΛΗ</w:t>
      </w:r>
      <w:r>
        <w:rPr>
          <w:rFonts w:cs="Garamond" w:ascii="Garamond" w:hAnsi="Garamond"/>
          <w:shadow/>
          <w:spacing w:val="20"/>
          <w:sz w:val="32"/>
          <w:szCs w:val="32"/>
        </w:rPr>
        <w:t xml:space="preserve"> </w:t>
      </w:r>
      <w:r>
        <w:rPr>
          <w:rFonts w:cs="Garamond" w:ascii="Garamond" w:hAnsi="Garamond"/>
          <w:sz w:val="28"/>
          <w:szCs w:val="28"/>
        </w:rPr>
        <w:t>ΠΡΟΑΓΩΓΙΚΩΝ/ ΚΑΤΑΤΑΚΤΗΡΙΩΝ ΕΞΕΤΑΣΕΩΝ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Υ ΜΑΘΗΜΑΤΟΣ: </w:t>
      </w:r>
      <w:r>
        <w:rPr>
          <w:rFonts w:cs="Times New Roman" w:ascii="Times New Roman" w:hAnsi="Times New Roman"/>
          <w:b/>
          <w:sz w:val="28"/>
          <w:szCs w:val="28"/>
        </w:rPr>
        <w:t xml:space="preserve">ΓΕΩΜΕΤΡΙΑ </w:t>
      </w:r>
      <w:r>
        <w:rPr>
          <w:rFonts w:cs="Times New Roman" w:ascii="Times New Roman" w:hAnsi="Times New Roman"/>
          <w:b/>
          <w:bCs/>
          <w:sz w:val="28"/>
          <w:szCs w:val="28"/>
        </w:rPr>
        <w:t>της Β΄ τάξη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εφ. 7o: Αναλογίε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1. Εισαγωγ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4. Ανάλογα ευθύγραμμα τμήματα – Αναλογίε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5. Μήκος ευθύγραμμου τμήματο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6. Διαίρεση τμημάτων εσωτερικά και εξωτερικά ως προς δοσμένο λόγο (χωρίς τη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απόδειξη της Πρότασης και χωρίς την υποπαράγραφο “Διερεύνηση”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7. Θεώρημα του Θαλή (χωρίς τις αποδείξεις των θεωρημάτων και χωρίς τους ορισμού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«συζυγή αρμονικά» και «αρμονική τετράδα»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εφ. 8ο: Ομοιότητ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1. Όμοια ευθύγραμμα σχήματ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.2. Κριτήρια ομοιότητας (χωρίς τις αποδείξεις των θεωρημάτων I, ΙΙ και ΙΙΙ και χωρίς τι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εφαρμογές 1, 2 και 3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εφ. 9ο: Μετρικές σχέσει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1. Ορθές προβολέ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2. Το Πυθαγόρειο θεώρημ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3. Γεωμετρικές κατασκευέ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9.4. Γενίκευση του Πυθαγόρειου θεωρήματος (χωρίς την εφαρμογή 2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εφ. 10ο: Εμβαδά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.1. Πολυγωνικά χωρί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.2. Εμβαδόν ευθύγραμμου σχήματος - Ισοδύναμα ευθύγραμμα σχήματ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.3. Εμβαδόν βασικών ευθύγραμμων σχημάτ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.4. Άλλοι τύποι για το εμβαδόν τριγώνου (χωρίς τις αποδείξει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0.5. Λόγος εμβαδών όμοιων τριγώνων – πολυγώνων (χωρίς την απόδειξη του Θεωρήματος Ι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Κεφ. 11ο: Μέτρηση Κύκλ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1. Ορισμός κανονικού πολυγών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2. Ιδιότητες και στοιχεία κανονικών πολυγώνων (χωρίς τις αποδείξεις των θεωρημάτων και του Πορίσματο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3. Εγγραφή βασικών κανονικών πολυγώνων σε κύκλο και στοιχεία τους (χωρίς τις εφαρμογέ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4. Προσέγγιση του μήκους του κύκλου με κανονικά πολύγων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5. Μήκος τόξ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6. Προσέγγιση του εμβαδού κύκλου με κανονικά πολύγωνα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1.7. Εμβαδόν κυκλικού τομέα και κυκλικού τμήματο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 xml:space="preserve">Η  ΔΙΕΥΘΥΝΤΡΙΑ                           Η  ΕΚΠΑΙΔΕΥΤΙΚΟΣ     </w:t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ΒΑΣΙΛΙΚΗ ΠΑΠΟΥΤΣΗ                    ΒΑΣΙΛΙΚΗ ΠΑΠΟΥΤΣΗ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Σώμα κείμενου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ind w:left="624" w:hanging="284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560" w:hanging="1560"/>
    </w:pPr>
    <w:rPr/>
  </w:style>
  <w:style w:type="paragraph" w:styleId="AsCS">
    <w:name w:val="?as??? C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</w:rPr>
  </w:style>
  <w:style w:type="paragraph" w:styleId="21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21:00Z</dcterms:created>
  <dc:creator>Ο.Σ.Κ.</dc:creator>
  <dc:description/>
  <cp:keywords/>
  <dc:language>en-US</dc:language>
  <cp:lastModifiedBy>Χρήστης των Windows</cp:lastModifiedBy>
  <cp:lastPrinted>2013-04-25T09:40:00Z</cp:lastPrinted>
  <dcterms:modified xsi:type="dcterms:W3CDTF">2022-05-18T23:23:00Z</dcterms:modified>
  <cp:revision>9</cp:revision>
  <dc:subject/>
  <dc:title>                       </dc:title>
</cp:coreProperties>
</file>