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 xml:space="preserve">ΟΝΟΜΑ: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Παρατηρώ τις εικόνες, και γράφω μέσα στα πλαίσια μια μικρή ιστορία </w:t>
        <w:br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Μέρα 1</w:t>
      </w:r>
      <w:r>
        <w:rPr>
          <w:color w:val="000000"/>
          <w:sz w:val="32"/>
          <w:szCs w:val="32"/>
          <w:vertAlign w:val="superscript"/>
        </w:rPr>
        <w:t>η</w:t>
      </w:r>
      <w:r>
        <w:rPr>
          <w:color w:val="000000"/>
          <w:sz w:val="32"/>
          <w:szCs w:val="32"/>
        </w:rPr>
        <w:t>: Η εκδρομή στο σπίτι της γιαγιάς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48"/>
      </w:tblGrid>
      <w:tr>
        <w:trPr>
          <w:trHeight w:val="3142" w:hRule="atLeast"/>
        </w:trPr>
        <w:tc>
          <w:tcPr>
            <w:tcW w:w="4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24765</wp:posOffset>
                  </wp:positionV>
                  <wp:extent cx="2674620" cy="18376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710" t="0" r="18848" b="35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83769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9933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32385</wp:posOffset>
                  </wp:positionV>
                  <wp:extent cx="2686050" cy="18669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8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86690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9933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6" w:hRule="atLeast"/>
        </w:trPr>
        <w:tc>
          <w:tcPr>
            <w:tcW w:w="4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35560</wp:posOffset>
                  </wp:positionV>
                  <wp:extent cx="2571750" cy="18192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81927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9933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-32385</wp:posOffset>
                  </wp:positionV>
                  <wp:extent cx="2343150" cy="177165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77165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9933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/>
      </w:pPr>
      <w:r>
        <w:rPr/>
        <w:t>Μέρα 2</w:t>
      </w:r>
      <w:r>
        <w:rPr>
          <w:vertAlign w:val="superscript"/>
        </w:rPr>
        <w:t>η</w:t>
      </w:r>
      <w:r>
        <w:rPr/>
        <w:t xml:space="preserve">: </w:t>
      </w:r>
      <w:r>
        <w:rPr>
          <w:color w:val="000000"/>
          <w:sz w:val="32"/>
          <w:szCs w:val="32"/>
        </w:rPr>
        <w:t xml:space="preserve">Στην ακροθαλασσιά </w:t>
      </w:r>
    </w:p>
    <w:p>
      <w:pPr>
        <w:pStyle w:val="Normal"/>
        <w:spacing w:before="0" w:after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3164" w:hRule="atLeast"/>
        </w:trPr>
        <w:tc>
          <w:tcPr>
            <w:tcW w:w="4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1604010</wp:posOffset>
                  </wp:positionV>
                  <wp:extent cx="2392045" cy="162496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10586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162496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-35560</wp:posOffset>
                  </wp:positionV>
                  <wp:extent cx="2343150" cy="158115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58115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9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2" w:hRule="atLeast"/>
        </w:trPr>
        <w:tc>
          <w:tcPr>
            <w:tcW w:w="4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305435</wp:posOffset>
                  </wp:positionV>
                  <wp:extent cx="2075180" cy="257238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3614" t="7253" r="3644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257238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98475</wp:posOffset>
                  </wp:positionH>
                  <wp:positionV relativeFrom="paragraph">
                    <wp:posOffset>299720</wp:posOffset>
                  </wp:positionV>
                  <wp:extent cx="1864995" cy="257746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7057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257746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Το τελευταίο βράδυ στην εξοχή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71625</wp:posOffset>
            </wp:positionH>
            <wp:positionV relativeFrom="paragraph">
              <wp:posOffset>133985</wp:posOffset>
            </wp:positionV>
            <wp:extent cx="2800350" cy="29146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914650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5"/>
      </w:tblGrid>
      <w:tr>
        <w:trPr/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ashSmallGap" w:sz="18" w:space="30" w:color="008000"/>
        <w:left w:val="dashSmallGap" w:sz="18" w:space="30" w:color="008000"/>
        <w:bottom w:val="dashSmallGap" w:sz="18" w:space="30" w:color="008000"/>
        <w:right w:val="dashSmallGap" w:sz="18" w:space="30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1Δημιουργικό Γράψιμ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0:42:00Z</dcterms:created>
  <dc:creator>androul</dc:creator>
  <dc:description/>
  <cp:keywords/>
  <dc:language>en-US</dc:language>
  <cp:lastModifiedBy>sotiris_lena</cp:lastModifiedBy>
  <dcterms:modified xsi:type="dcterms:W3CDTF">2020-03-24T00:44:00Z</dcterms:modified>
  <cp:revision>4</cp:revision>
  <dc:subject/>
  <dc:title>ΟΝΟΜΑ :_______________________________</dc:title>
</cp:coreProperties>
</file>