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</w:rPr>
      </w:pPr>
      <w:bookmarkStart w:id="0" w:name="_GoBack"/>
      <w:bookmarkEnd w:id="0"/>
      <w:r>
        <w:rPr>
          <w:rFonts w:cs="Palatino Linotype" w:ascii="Palatino Linotype" w:hAnsi="Palatino Linotype"/>
          <w:b/>
          <w:i/>
        </w:rPr>
        <w:t>Φύλλο εργασίας  στο κεφ. 47: Το πήρες το μήνυμα; (Άλλοι τύποι γραφημάτων)</w:t>
      </w:r>
    </w:p>
    <w:p>
      <w:pPr>
        <w:pStyle w:val="Normal"/>
        <w:rPr/>
      </w:pPr>
      <w:r>
        <w:rPr/>
        <w:t>Όνομα:</w:t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Άσκηση</w:t>
      </w:r>
    </w:p>
    <w:p>
      <w:pPr>
        <w:pStyle w:val="Normal"/>
        <w:rPr/>
      </w:pPr>
      <w:r>
        <w:rPr>
          <w:sz w:val="24"/>
          <w:szCs w:val="24"/>
        </w:rPr>
        <w:t>Στον παρακάτω πίνακα παρουσιάζονται οι απαντήσεις των 21 μαθητών της Στ’ τάξης του 1ουΔ.Σ. Αμφιλοχίας στην ερώτηση: «Πόσο συχνά μέσα στην εβδομάδα ασχολείστε με κάποια από τις παρακάτω δραστηριότητες</w:t>
      </w:r>
    </w:p>
    <w:tbl>
      <w:tblPr>
        <w:tblW w:w="7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220"/>
        <w:gridCol w:w="1382"/>
        <w:gridCol w:w="1626"/>
        <w:gridCol w:w="1801"/>
      </w:tblGrid>
      <w:tr>
        <w:trPr>
          <w:trHeight w:val="300" w:hRule="atLeast"/>
        </w:trPr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0" w:after="160"/>
              <w:rPr>
                <w:b/>
                <w:b/>
                <w:bCs/>
              </w:rPr>
            </w:pPr>
            <w:r>
              <w:rPr>
                <w:b/>
                <w:bCs/>
              </w:rPr>
              <w:t>ΠΟΤΕ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ΣΠΑΝΙΑ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ΜΕΡΙΚΕΣ ΦΟΡΕΣ ΤΗΝ ΕΒΔΟΜΑΔΑ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ΠΟΛΥ ΣΥΧΝΑ/ ΣΧΕΔΟΝ ΚΑΘΕ ΜΕΡΑ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ΔΙΑΒΑΣΜΑ ΕΞΩΣΧΟΛΙΚΩΝ ΒΙΒΛΙΩΝ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ΑΘΛΗΤΙΣΜΟ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9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ΜΟΥΣΙΚΗ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5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2</w:t>
            </w:r>
          </w:p>
        </w:tc>
      </w:tr>
      <w:tr>
        <w:trPr>
          <w:trHeight w:val="300" w:hRule="atLeast"/>
        </w:trPr>
        <w:tc>
          <w:tcPr>
            <w:tcW w:w="1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ΠΑΙΧΝΙΔΙ ΜΕ ΦΙΛΟΥΣ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4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7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bottom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Με ποιο είδος γραφήματος θα απεικόνιζες τα δεδομένα του πίνακα ώστε να φανούν ποιες κατηγορίες δραστηριοτήτων προτιμούν οι περισσότεροι μαθητές; (Υπογράμμισε το σωστ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α) Γράφημα γραμμής       β) Ραβδόγραμμα     γ) Κυκλικό διάγραμμα</w:t>
      </w:r>
    </w:p>
    <w:p>
      <w:pPr>
        <w:pStyle w:val="Normal"/>
        <w:rPr/>
      </w:pPr>
      <w:r>
        <w:rPr/>
        <w:t>Αιτιολόγησε την απάντησή σου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Μετάφερε τώρα τα δεδομένα του πίνακα σε ένα υπολογιστικό φύλλο ( Excel) και φτιάξτε ένα γράφημα κατάλληλο να απεικονίζει τα δεδομένα του πίνακα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>3) Θα μπορούσες με βάση το γράφημα να σχολιάσεις τι προτιμούν οι μαθητές στον ελεύθερο χρονο τους;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8:39:00Z</dcterms:created>
  <dc:creator>Teacher</dc:creator>
  <dc:description/>
  <cp:keywords/>
  <dc:language>en-US</dc:language>
  <cp:lastModifiedBy>Acer</cp:lastModifiedBy>
  <dcterms:modified xsi:type="dcterms:W3CDTF">2018-02-21T15:36:00Z</dcterms:modified>
  <cp:revision>4</cp:revision>
  <dc:subject/>
  <dc:title/>
</cp:coreProperties>
</file>