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ΜΑΘΗΜΑΤΙΚΑ   Δ΄  ΤΑΞΗ                     ΟΝΟΜΑ:…………………………………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(ΠΡΟΣΘΑΦΑΙΡΕΣΕΙΣ ΩΣ ΤΟ 10.000)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Η ΠΡΑΞΗ ΤΗΣ ΠΡΟΣΘΕΣΗΣ ΚΑΙ ΤΗΣ ΑΦΑΙΡΕΣΗ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9"/>
        <w:gridCol w:w="2039"/>
        <w:gridCol w:w="2127"/>
        <w:gridCol w:w="761"/>
        <w:gridCol w:w="1223"/>
        <w:gridCol w:w="1666"/>
      </w:tblGrid>
      <w:tr>
        <w:trPr>
          <w:trHeight w:val="53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ΠΡΟΣΘΕΣΗ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ΕΠΑΛΗΘΕΥΣΕΙΣ</w:t>
            </w:r>
          </w:p>
        </w:tc>
      </w:tr>
      <w:tr>
        <w:trPr>
          <w:trHeight w:val="24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 xml:space="preserve">1.259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80670</wp:posOffset>
                      </wp:positionV>
                      <wp:extent cx="901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3pt;margin-top:2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8"/>
              </w:rPr>
              <w:t xml:space="preserve">+ 987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8"/>
              </w:rPr>
              <w:t>2.246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α΄προσθετέος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β΄προσθετέος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aps/>
                <w:sz w:val="28"/>
              </w:rPr>
            </w:pPr>
            <w:r>
              <w:rPr>
                <w:rFonts w:cs="Trebuchet MS" w:ascii="Trebuchet MS" w:hAnsi="Trebuchet MS"/>
                <w:b/>
                <w:caps/>
                <w:sz w:val="28"/>
              </w:rPr>
              <w:t xml:space="preserve">άθροισμα 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aps/>
                <w:sz w:val="28"/>
              </w:rPr>
            </w:pPr>
            <w:r>
              <w:rPr>
                <w:rFonts w:cs="Trebuchet MS" w:ascii="Trebuchet MS" w:hAnsi="Trebuchet MS"/>
                <w:b/>
                <w:cap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eastAsia="Trebuchet MS" w:cs="Trebuchet MS" w:ascii="Trebuchet MS" w:hAnsi="Trebuchet MS"/>
                <w:sz w:val="28"/>
              </w:rPr>
              <w:t xml:space="preserve">     </w:t>
            </w:r>
            <w:r>
              <w:rPr>
                <w:rFonts w:cs="Trebuchet MS" w:ascii="Trebuchet MS" w:hAnsi="Trebuchet MS"/>
                <w:sz w:val="28"/>
              </w:rPr>
              <w:t>987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81305</wp:posOffset>
                      </wp:positionV>
                      <wp:extent cx="584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2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8"/>
              </w:rPr>
              <w:t xml:space="preserve">+ 1.25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rebuchet MS" w:cs="Trebuchet MS" w:ascii="Trebuchet MS" w:hAnsi="Trebuchet MS"/>
                <w:sz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</w:rPr>
              <w:t>2.246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8"/>
              </w:rPr>
              <w:t>2.246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81305</wp:posOffset>
                      </wp:positionV>
                      <wp:extent cx="6464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pt;margin-top:2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8"/>
              </w:rPr>
              <w:t xml:space="preserve">- 987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 xml:space="preserve">1.259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rebuchet MS" w:cs="Trebuchet MS" w:ascii="Trebuchet MS" w:hAnsi="Trebuchet MS"/>
                <w:sz w:val="28"/>
              </w:rPr>
              <w:t xml:space="preserve">  </w:t>
            </w:r>
            <w:r>
              <w:rPr>
                <w:rFonts w:cs="Trebuchet MS" w:ascii="Trebuchet MS" w:hAnsi="Trebuchet MS"/>
                <w:sz w:val="28"/>
              </w:rPr>
              <w:t>2.24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80670</wp:posOffset>
                      </wp:positionV>
                      <wp:extent cx="5657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pt;margin-top:2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8"/>
              </w:rPr>
              <w:t xml:space="preserve">- 1.25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rebuchet MS" w:cs="Trebuchet MS" w:ascii="Trebuchet MS" w:hAnsi="Trebuchet MS"/>
                <w:sz w:val="28"/>
              </w:rPr>
              <w:t xml:space="preserve">     </w:t>
            </w:r>
            <w:r>
              <w:rPr>
                <w:rFonts w:cs="Trebuchet MS" w:ascii="Trebuchet MS" w:hAnsi="Trebuchet MS"/>
                <w:sz w:val="28"/>
              </w:rPr>
              <w:t xml:space="preserve">987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ΑΦΑΙΡΕΣΗ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ΕΠΑΛΗΘΕΥΣΕΙΣ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 xml:space="preserve">3.152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80670</wp:posOffset>
                      </wp:positionV>
                      <wp:extent cx="901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2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8"/>
              </w:rPr>
              <w:t xml:space="preserve">- 687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.465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μειωτέος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αφαιρετέ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caps/>
                <w:sz w:val="28"/>
              </w:rPr>
              <w:t xml:space="preserve">ΥΠΟΛΟΙΠΟ Ή ΔΙΑΦΟΡΑ 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aps/>
                <w:sz w:val="28"/>
              </w:rPr>
            </w:pPr>
            <w:r>
              <w:rPr>
                <w:rFonts w:cs="Trebuchet MS" w:ascii="Trebuchet MS" w:hAnsi="Trebuchet MS"/>
                <w:b/>
                <w:caps/>
                <w:sz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 xml:space="preserve">2.465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80670</wp:posOffset>
                      </wp:positionV>
                      <wp:extent cx="6203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5pt;margin-top:2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8"/>
              </w:rPr>
              <w:t xml:space="preserve">+ 687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.15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eastAsia="Trebuchet MS" w:cs="Trebuchet MS" w:ascii="Trebuchet MS" w:hAnsi="Trebuchet MS"/>
                <w:sz w:val="28"/>
              </w:rPr>
              <w:t xml:space="preserve">  </w:t>
            </w:r>
            <w:r>
              <w:rPr>
                <w:rFonts w:cs="Trebuchet MS" w:ascii="Trebuchet MS" w:hAnsi="Trebuchet MS"/>
                <w:sz w:val="28"/>
              </w:rPr>
              <w:t xml:space="preserve">3.152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0035</wp:posOffset>
                      </wp:positionV>
                      <wp:extent cx="6762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2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8"/>
              </w:rPr>
              <w:t xml:space="preserve">- 2.465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eastAsia="Trebuchet MS" w:cs="Trebuchet MS" w:ascii="Trebuchet MS" w:hAnsi="Trebuchet MS"/>
                <w:sz w:val="28"/>
              </w:rPr>
              <w:t xml:space="preserve">      </w:t>
            </w:r>
            <w:r>
              <w:rPr>
                <w:rFonts w:cs="Trebuchet MS" w:ascii="Trebuchet MS" w:hAnsi="Trebuchet MS"/>
                <w:sz w:val="28"/>
              </w:rPr>
              <w:t>687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Λύνω κάθετα και επαληθεύω το αποτέλεσμα (μία επαλήθευση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ebuchet MS" w:ascii="Trebuchet MS" w:hAnsi="Trebuchet MS"/>
                <w:sz w:val="28"/>
              </w:rPr>
              <w:t>4.235+2.1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επαλήθευσ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.944-1.8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επαλήθευσ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6.634-3.9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επαλήθευσ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.778+1.5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επαλήθευσ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0.000-6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επαλήθευσ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.409+1.8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επαλήθευσ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13:00Z</dcterms:created>
  <dc:creator>***</dc:creator>
  <dc:description/>
  <dc:language>en-US</dc:language>
  <cp:lastModifiedBy>Κυριάκος και Ελένη</cp:lastModifiedBy>
  <cp:lastPrinted>2004-01-28T18:46:00Z</cp:lastPrinted>
  <dcterms:modified xsi:type="dcterms:W3CDTF">2011-09-25T21:13:00Z</dcterms:modified>
  <cp:revision>2</cp:revision>
  <dc:subject/>
  <dc:title>ΜΑΘΗΜΑΤΙΚΑ   Γ΄ ΤΑΞΗ   ΟΝΟΜΑ:…………………………………</dc:title>
</cp:coreProperties>
</file>