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ΘΗΜΑΤΙΚΑ  Δ΄ ΤΑΞΗ)                                       ΟΝΟΜΑ: 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Ι ΑΡΙΘΜΟΙ ΩΣ ΤΟ 10.0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) Οι αριθμοί 1.000-1.20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εβαίνω 1-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8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2) </w:t>
      </w:r>
      <w:r>
        <w:rPr>
          <w:rFonts w:cs="Comic Sans MS" w:ascii="Comic Sans MS" w:hAnsi="Comic Sans MS"/>
          <w:caps/>
          <w:u w:val="single"/>
        </w:rPr>
        <w:t>ο</w:t>
      </w:r>
      <w:r>
        <w:rPr>
          <w:rFonts w:cs="Comic Sans MS" w:ascii="Comic Sans MS" w:hAnsi="Comic Sans MS"/>
          <w:u w:val="single"/>
        </w:rPr>
        <w:t>ι αριθμοί 1.200 -2.00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Ανεβαίνω 10-1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9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79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8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8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9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99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3) Οι αριθμοί 2.000-6.90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Ανεβαίνω 100- 10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Οι αριθμοί 7.000-10.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Ανεβαίνω 50-5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9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5) Γράφω τον προηγούμενο και τον επόμενο αριθμό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.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.00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.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.10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.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.12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.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3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.32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8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u w:val="single"/>
        </w:rPr>
        <w:t xml:space="preserve">6) </w:t>
      </w:r>
      <w:r>
        <w:rPr>
          <w:rFonts w:cs="Comic Sans MS" w:ascii="Comic Sans MS" w:hAnsi="Comic Sans MS"/>
          <w:caps/>
          <w:u w:val="single"/>
        </w:rPr>
        <w:t>σ</w:t>
      </w:r>
      <w:r>
        <w:rPr>
          <w:rFonts w:cs="Comic Sans MS" w:ascii="Comic Sans MS" w:hAnsi="Comic Sans MS"/>
          <w:u w:val="single"/>
        </w:rPr>
        <w:t xml:space="preserve">ημειώνω το σημάδι της ισότητας ή της ανισότητας. </w:t>
      </w:r>
      <w:r>
        <w:rPr>
          <w:rFonts w:cs="Comic Sans MS" w:ascii="Comic Sans MS" w:hAnsi="Comic Sans MS"/>
          <w:sz w:val="28"/>
          <w:szCs w:val="28"/>
          <w:u w:val="single"/>
        </w:rPr>
        <w:t>(</w:t>
      </w:r>
      <w:r>
        <w:rPr>
          <w:rFonts w:cs="Arial" w:ascii="Stencil;Gabriola" w:hAnsi="Stencil;Gabriola"/>
          <w:sz w:val="28"/>
          <w:szCs w:val="28"/>
          <w:u w:val="single"/>
        </w:rPr>
        <w:t>&gt;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, </w:t>
      </w:r>
      <w:r>
        <w:rPr>
          <w:rFonts w:cs="Stencil;Gabriola" w:ascii="Stencil;Gabriola" w:hAnsi="Stencil;Gabriola"/>
          <w:sz w:val="28"/>
          <w:szCs w:val="28"/>
          <w:u w:val="single"/>
        </w:rPr>
        <w:t>=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, </w:t>
      </w:r>
      <w:r>
        <w:rPr>
          <w:rFonts w:cs="Stencil;Gabriola" w:ascii="Stencil;Gabriola" w:hAnsi="Stencil;Gabriola"/>
          <w:sz w:val="28"/>
          <w:szCs w:val="28"/>
          <w:u w:val="single"/>
        </w:rPr>
        <w:t>&lt;</w:t>
      </w:r>
      <w:r>
        <w:rPr>
          <w:rFonts w:cs="Arial"/>
          <w:sz w:val="28"/>
          <w:szCs w:val="28"/>
          <w:u w:val="single"/>
        </w:rPr>
        <w:t>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999 ... 2.001 </w:t>
        <w:tab/>
        <w:t xml:space="preserve">4.120 ... 3.987 </w:t>
        <w:tab/>
        <w:t>1.052 ... 1.101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/>
      </w:pPr>
      <w:r>
        <w:rPr>
          <w:rFonts w:cs="Comic Sans MS" w:ascii="Comic Sans MS" w:hAnsi="Comic Sans MS"/>
        </w:rPr>
        <w:t>4.568 ...6.325</w:t>
        <w:tab/>
        <w:t>5.121 ... 2.989</w:t>
        <w:tab/>
        <w:t>1.200 ...1.200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7) Συμπληρώνω τον πίνακα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810"/>
        <w:gridCol w:w="1463"/>
        <w:gridCol w:w="1610"/>
        <w:gridCol w:w="2857"/>
      </w:tblGrid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ριθμό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χιλιάδ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εκατοντάδε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δεκάδε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μονάδε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 αριθμός διαβάζεται: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έντε χιλιάδες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κόσια πενήντα οχτώ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4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/>
      </w:pPr>
      <w:r>
        <w:rPr>
          <w:rFonts w:cs="Comic Sans MS" w:ascii="Comic Sans MS" w:hAnsi="Comic Sans MS"/>
          <w:u w:val="single"/>
        </w:rPr>
        <w:t>8) Συμπληρώνω τον πίνακα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ι αριθμοί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 δείχνουν..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και φανερώνουν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Χ   5Ε   1Δ   0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(2∙1.000) + (5∙100) + (1∙10) + (0∙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...  ∙  ..... ) + ( ...  ∙  .... ) + ( ...  ∙  .... ) + ( ...  ∙  ....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...  ∙  ..... ) + ( ...  ∙  .... ) + ( ...  ∙  .... ) + ( ...  ∙  ....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...  ∙  ..... ) + ( ...  ∙  .... ) + ( ...  ∙  .... ) + ( ...  ∙  ....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...  ∙  ..... ) + ( ...  ∙  .... ) + ( ...  ∙  .... ) + ( ...  ∙  ....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...  ∙  ..... ) + ( ...  ∙  .... ) + ( ...  ∙  .... ) + ( ...  ∙  .... )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9) Σκέφτομαι και απαντώ. (Κυκλώνω τη σωστή απάντηση.)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</w:rPr>
        <w:t>Έ</w:t>
      </w:r>
      <w:r>
        <w:rPr>
          <w:rFonts w:cs="Comic Sans MS" w:ascii="Comic Sans MS" w:hAnsi="Comic Sans MS"/>
        </w:rPr>
        <w:t>χω τον αριθμό 4.444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485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7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Παρατηρώ τον πίνακα και απαντώ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Χ10  Χ10  Χ10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Wingdings 3" w:cs="Wingdings 3" w:ascii="Wingdings 3" w:hAnsi="Wingdings 3"/>
          <w:sz w:val="40"/>
          <w:szCs w:val="40"/>
        </w:rPr>
        <w:t>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  Ε  Δ  Μ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</w:rPr>
        <w:t>4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aps/>
        </w:rPr>
        <w:t>π</w:t>
      </w:r>
      <w:r>
        <w:rPr>
          <w:rFonts w:cs="Comic Sans MS" w:ascii="Comic Sans MS" w:hAnsi="Comic Sans MS"/>
        </w:rPr>
        <w:t xml:space="preserve">όσες φορές η αξία του ψηφίου 4 που δείχνει </w:t>
      </w:r>
      <w:r>
        <w:rPr>
          <w:rFonts w:cs="Comic Sans MS" w:ascii="Comic Sans MS" w:hAnsi="Comic Sans MS"/>
          <w:caps/>
        </w:rPr>
        <w:t>μ</w:t>
      </w:r>
      <w:r>
        <w:rPr>
          <w:rFonts w:cs="Comic Sans MS" w:ascii="Comic Sans MS" w:hAnsi="Comic Sans MS"/>
        </w:rPr>
        <w:t xml:space="preserve"> είναι μικρότερη από την αξία του ψηφίου 4 που δείχνει Δ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0 φορές;</w:t>
        <w:tab/>
        <w:tab/>
        <w:t>100φορές;</w:t>
        <w:tab/>
        <w:tab/>
        <w:t>1.000φορέ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aps/>
        </w:rPr>
        <w:t>π</w:t>
      </w:r>
      <w:r>
        <w:rPr>
          <w:rFonts w:cs="Comic Sans MS" w:ascii="Comic Sans MS" w:hAnsi="Comic Sans MS"/>
        </w:rPr>
        <w:t xml:space="preserve">όσες φορές η αξία του ψηφίου 4 που δείχνει </w:t>
      </w:r>
      <w:r>
        <w:rPr>
          <w:rFonts w:cs="Comic Sans MS" w:ascii="Comic Sans MS" w:hAnsi="Comic Sans MS"/>
          <w:caps/>
        </w:rPr>
        <w:t>μ</w:t>
      </w:r>
      <w:r>
        <w:rPr>
          <w:rFonts w:cs="Comic Sans MS" w:ascii="Comic Sans MS" w:hAnsi="Comic Sans MS"/>
        </w:rPr>
        <w:t xml:space="preserve"> είναι μικρότερη από την αξία του ψηφίου 4 που δείχνει; Ε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0 φορές;</w:t>
        <w:tab/>
        <w:tab/>
        <w:t>100φορές;</w:t>
        <w:tab/>
        <w:tab/>
        <w:t>1.000φορέ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aps/>
        </w:rPr>
        <w:t>π</w:t>
      </w:r>
      <w:r>
        <w:rPr>
          <w:rFonts w:cs="Comic Sans MS" w:ascii="Comic Sans MS" w:hAnsi="Comic Sans MS"/>
        </w:rPr>
        <w:t xml:space="preserve">όσες φορές η αξία του ψηφίου 4 που δείχνει </w:t>
      </w:r>
      <w:r>
        <w:rPr>
          <w:rFonts w:cs="Comic Sans MS" w:ascii="Comic Sans MS" w:hAnsi="Comic Sans MS"/>
          <w:caps/>
        </w:rPr>
        <w:t>μ</w:t>
      </w:r>
      <w:r>
        <w:rPr>
          <w:rFonts w:cs="Comic Sans MS" w:ascii="Comic Sans MS" w:hAnsi="Comic Sans MS"/>
        </w:rPr>
        <w:t xml:space="preserve"> είναι μικρότερη από την αξία του ψηφίου 4 που δείχνει Χ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0 φορές;</w:t>
        <w:tab/>
        <w:tab/>
        <w:t>100φορές;</w:t>
        <w:tab/>
        <w:tab/>
        <w:t>1.000φορές;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Γράφω τον αριθμό που έχει: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1284"/>
        <w:gridCol w:w="5580"/>
      </w:tblGrid>
      <w:tr>
        <w:trPr>
          <w:trHeight w:val="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aps/>
              </w:rPr>
              <w:t>ε</w:t>
            </w:r>
            <w:r>
              <w:rPr>
                <w:rFonts w:cs="Comic Sans MS" w:ascii="Comic Sans MS" w:hAnsi="Comic Sans MS"/>
              </w:rPr>
              <w:t>ίναι ο αριθμό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αριθμός αυτός αναλύεται:</w:t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0+800+90+4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Σε ποιον από τους παρακάτω αριθμούς το ψηφίο 6 έχει την μεγαλύτερη αξία; Κύκλωσέ τον.</w:t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609</w:t>
        <w:tab/>
        <w:t>6.501</w:t>
        <w:tab/>
        <w:t>9.268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Ποιος είναι ο αριθμός που έχει: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</w:tblGrid>
      <w:tr>
        <w:trPr>
          <w:trHeight w:val="33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Χ+5Ε+9Δ+1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91</w:t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Χ+15Ε+0Δ+11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11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Χ+20Ε+9Δ+13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Χ+15Ε+9Δ+41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Χ+20Ε+19Δ+1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Χ+26Ε+16Δ+32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5040" w:leader="none"/>
                <w:tab w:val="left" w:pos="79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Stencil">
    <w:altName w:val="Gabriola"/>
    <w:charset w:val="00"/>
    <w:family w:val="decorative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10:00Z</dcterms:created>
  <dc:creator>Eleni</dc:creator>
  <dc:description/>
  <dc:language>en-US</dc:language>
  <cp:lastModifiedBy>Κυριάκος και Ελένη</cp:lastModifiedBy>
  <cp:lastPrinted>2011-09-19T12:51:00Z</cp:lastPrinted>
  <dcterms:modified xsi:type="dcterms:W3CDTF">2011-09-25T21:10:00Z</dcterms:modified>
  <cp:revision>2</cp:revision>
  <dc:subject/>
  <dc:title/>
</cp:coreProperties>
</file>