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ΓΛΩΣΣΑ (ΣΤ΄ ΤΑΞΗ)                                                           ΟΝΟΜΑ: …………………………………………………</w:t>
      </w:r>
    </w:p>
    <w:p>
      <w:pPr>
        <w:pStyle w:val="Normal"/>
        <w:ind w:hanging="0"/>
        <w:rPr/>
      </w:pPr>
      <w:r>
        <w:rPr/>
        <w:t>(ΕΠΑΝΑΛΗΠΤΙΚΟ 9</w:t>
      </w:r>
      <w:r>
        <w:rPr>
          <w:vertAlign w:val="superscript"/>
        </w:rPr>
        <w:t xml:space="preserve">ης </w:t>
      </w:r>
      <w:r>
        <w:rPr/>
        <w:t>ΕΝΟΤΗΤΑΣ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ΛΕΞΙΛΟΓΙ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Να συμπληρώσεις τα γράμματα που λείπουν: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rebuchet MS" w:hAnsi="Trebuchet MS" w:cs="Trebuchet MS"/>
          <w:spacing w:val="40"/>
          <w:sz w:val="24"/>
        </w:rPr>
      </w:pPr>
      <w:r>
        <w:rPr>
          <w:rFonts w:cs="Trebuchet MS" w:ascii="Trebuchet MS" w:hAnsi="Trebuchet MS"/>
          <w:spacing w:val="40"/>
          <w:sz w:val="24"/>
        </w:rPr>
        <w:t>Ζυγ ...στε τις ντομάτες στον δεύτερο πάγκο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rebuchet MS" w:hAnsi="Trebuchet MS" w:cs="Trebuchet MS"/>
          <w:spacing w:val="40"/>
          <w:sz w:val="24"/>
        </w:rPr>
      </w:pPr>
      <w:r>
        <w:rPr>
          <w:rFonts w:cs="Trebuchet MS" w:ascii="Trebuchet MS" w:hAnsi="Trebuchet MS"/>
          <w:spacing w:val="40"/>
          <w:sz w:val="24"/>
        </w:rPr>
        <w:t>Τοποθετ ...στε μπαταρίες στη συσκευή για να δουλέψει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rebuchet MS" w:hAnsi="Trebuchet MS" w:cs="Trebuchet MS"/>
          <w:spacing w:val="40"/>
          <w:sz w:val="24"/>
        </w:rPr>
      </w:pPr>
      <w:r>
        <w:rPr>
          <w:rFonts w:cs="Trebuchet MS" w:ascii="Trebuchet MS" w:hAnsi="Trebuchet MS"/>
          <w:spacing w:val="40"/>
          <w:sz w:val="24"/>
        </w:rPr>
        <w:t>Οι μπαταρίες πρέπει να τοποθετ ...θούν με σωστό τρόπο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rebuchet MS" w:hAnsi="Trebuchet MS" w:cs="Trebuchet MS"/>
          <w:spacing w:val="40"/>
          <w:sz w:val="24"/>
        </w:rPr>
      </w:pPr>
      <w:r>
        <w:rPr>
          <w:rFonts w:cs="Trebuchet MS" w:ascii="Trebuchet MS" w:hAnsi="Trebuchet MS"/>
          <w:spacing w:val="40"/>
          <w:sz w:val="24"/>
        </w:rPr>
        <w:t>Προχωρ ...στε στο διάδρομο και αν ...ξτε χώρο στους επιβάτες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rebuchet MS" w:hAnsi="Trebuchet MS" w:cs="Trebuchet MS"/>
          <w:spacing w:val="40"/>
          <w:sz w:val="24"/>
        </w:rPr>
      </w:pPr>
      <w:r>
        <w:rPr>
          <w:rFonts w:cs="Trebuchet MS" w:ascii="Trebuchet MS" w:hAnsi="Trebuchet MS"/>
          <w:spacing w:val="40"/>
          <w:sz w:val="24"/>
        </w:rPr>
        <w:t>Ποτ ...στε τα λουλούδια και σκαλ ...στε τη γλάστρα ελαφρά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rebuchet MS" w:hAnsi="Trebuchet MS" w:cs="Trebuchet MS"/>
          <w:spacing w:val="40"/>
          <w:sz w:val="24"/>
        </w:rPr>
      </w:pPr>
      <w:r>
        <w:rPr>
          <w:rFonts w:cs="Trebuchet MS" w:ascii="Trebuchet MS" w:hAnsi="Trebuchet MS"/>
          <w:spacing w:val="40"/>
          <w:sz w:val="24"/>
        </w:rPr>
        <w:t>Σταθ ...τε στην ουρά και περιμένετε τη σειρά σας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rebuchet MS" w:hAnsi="Trebuchet MS" w:cs="Trebuchet MS"/>
          <w:spacing w:val="40"/>
          <w:sz w:val="24"/>
        </w:rPr>
      </w:pPr>
      <w:r>
        <w:rPr>
          <w:rFonts w:cs="Trebuchet MS" w:ascii="Trebuchet MS" w:hAnsi="Trebuchet MS"/>
          <w:spacing w:val="40"/>
          <w:sz w:val="24"/>
        </w:rPr>
        <w:t>Προμηθευτ ...τε εισιτήριο από την ταμία του κινηματογράφου .</w:t>
      </w:r>
    </w:p>
    <w:p>
      <w:pPr>
        <w:pStyle w:val="Normal"/>
        <w:spacing w:lineRule="auto" w:line="360"/>
        <w:ind w:hanging="0"/>
        <w:rPr>
          <w:rFonts w:ascii="Trebuchet MS" w:hAnsi="Trebuchet MS" w:cs="Trebuchet MS"/>
          <w:spacing w:val="40"/>
          <w:sz w:val="16"/>
          <w:szCs w:val="16"/>
        </w:rPr>
      </w:pPr>
      <w:r>
        <w:rPr>
          <w:rFonts w:cs="Trebuchet MS"/>
          <w:spacing w:val="40"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Στην παρακάτω συνταγή υπογραμμίστε τα ρήματα, αναγνωρίστε την έγκλισή τους και κατατάξτε τα στον πίνακα, που ακολουθεί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Κόψτε τα λουκάνικα σε ροδέλες, τηγανίστε τα σε μέτρια φωτιά, προσθέστε το κρεμμύδι και κατόπιν την πιπεριά, το αλατοπίπερο, τα ντοματάκια και 2 ποτήρια νερό. Όταν τα υλικά βράσουν (για 15 λεπτά περίπου) να τα τοποθετήσετε σε πυρέξ με 3 ποτήρια νερό και να τα βάλετε σε προθερμασμένο φούρνο. Μόλις αρχίσει το φαγητό στο φούρνο να βράζει, να ρίξετε τα ζυμαρικά και να τα αφήσετε 10 λεπτά στους 22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. Να ανακατεύετε καλά το φαγητό, κατά διαστήματα. Σβήστε το φούρνο, πασπαλίστε το φαγητό με το τυρί και σερβίρετε αμέσως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953"/>
      </w:tblGrid>
      <w:tr>
        <w:trPr>
          <w:trHeight w:val="215" w:hRule="atLeast"/>
        </w:trPr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ΡΗΜΑΤΑ ΣΕ ΕΓΚΛΙΣΗ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ΟΡΙΣΤΙΚ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ΥΠΟΤΑΚΤΙΚ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ΠΡΟΣΤΑΚΤΙΚΗ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>
          <w:rFonts w:cs="Arial" w:ascii="Trebuchet MS" w:hAnsi="Trebuchet MS"/>
          <w:b/>
          <w:color w:val="000000"/>
          <w:sz w:val="24"/>
          <w:u w:val="single"/>
        </w:rPr>
        <w:t>Να υπογραμμίσεις τις δευτερεύουσες προτάσεις και να σημειώσεις (Τ) σε όσες είναι τελικές και (Β) σε όσες είναι βουλητικέ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Ήθελε να τρέξω.</w:t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Μου ζήτησε να μη μιλήσω!</w:t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Έπρεπε να ήσουν εκεί, να τον καμαρώσεις.</w:t>
        <w:tab/>
        <w:tab/>
        <w:tab/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Μου αρέσει να διαβάζω βιβλία με περιπέτειες.</w:t>
        <w:tab/>
        <w:tab/>
        <w:tab/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Μου ζήτησε να της δανείσω τα βιβλία μου.</w:t>
        <w:tab/>
        <w:tab/>
        <w:tab/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Η μεγάλη του επιθυμία ήταν να ταξιδέψει στη Αυστραλία.</w:t>
        <w:tab/>
        <w:t>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Trebuchet MS" w:hAnsi="Trebuchet MS"/>
          <w:b/>
          <w:color w:val="000000"/>
          <w:sz w:val="24"/>
          <w:u w:val="single"/>
        </w:rPr>
        <w:t>Όλες οι παρακάτω είναι βουλητικές προτάσεις.</w:t>
      </w:r>
    </w:p>
    <w:p>
      <w:pPr>
        <w:pStyle w:val="Style15"/>
        <w:rPr/>
      </w:pPr>
      <w:r>
        <w:rPr>
          <w:rFonts w:cs="Arial" w:ascii="Trebuchet MS" w:hAnsi="Trebuchet MS"/>
          <w:b/>
          <w:color w:val="000000"/>
          <w:sz w:val="24"/>
          <w:u w:val="single"/>
        </w:rPr>
        <w:t>Σημειώστε (Α) σε όσες λειτουργούν ως αντικείμενα, (Υ) σε όσες λειτουργούν ως υποκείμενα και (Ε) σε όσες λειτουργούν ως επεξηγήσει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Ήθελα να σε ακούσω λίγο.</w:t>
        <w:tab/>
        <w:tab/>
        <w:tab/>
        <w:tab/>
        <w:tab/>
        <w:t>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Χρειάζεται να δίνεις σωστές οδηγίες.</w:t>
        <w:tab/>
        <w:tab/>
        <w:tab/>
        <w:tab/>
        <w:t>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Αυτό πρέπει να προσέχεις, να μην τρέχεις με το ποδήλατο.</w:t>
        <w:tab/>
        <w:t>_______</w:t>
        <w:tab/>
        <w:t>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Αποφάσισε να τους αφήσει ελεύθερους.</w:t>
        <w:tab/>
        <w:tab/>
        <w:tab/>
        <w:tab/>
        <w:t>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Λέει να μείνει στο χωριό του ένα μήνα.</w:t>
        <w:tab/>
        <w:tab/>
        <w:tab/>
        <w:tab/>
        <w:t>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Είχε μια κρυφή επιθυμία, να τον αγαπούν όλοι.</w:t>
        <w:tab/>
        <w:tab/>
        <w:t>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Πρέπει να επιστρέψεις νωρίς.</w:t>
        <w:tab/>
        <w:tab/>
        <w:tab/>
        <w:tab/>
        <w:tab/>
        <w:t>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numPr>
          <w:ilvl w:val="0"/>
          <w:numId w:val="4"/>
        </w:numPr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Να χαρακτηρίσετε τις κύριες προτάσεις που ακολουθούν ως προς τη δομή τους. Σημειώστε (Α) για τις απλές, (Σ) για τις σύνθετες, (ΕΠ) για τις επαυξημένες και (ΕΛ) για τις ελλειπτικές.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Πήγαινε γρήγορα. </w:t>
        <w:tab/>
        <w:tab/>
        <w:tab/>
        <w:tab/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>Το αεροπλάνο απογειώθηκε.</w:t>
        <w:tab/>
        <w:tab/>
        <w:tab/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Χρόνια πολλά και καλά. </w:t>
        <w:tab/>
        <w:tab/>
        <w:tab/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Το ήξερα. </w:t>
        <w:tab/>
        <w:tab/>
        <w:tab/>
        <w:tab/>
        <w:tab/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>Ο παππούς και η γιαγιά έρχονται.</w:t>
        <w:tab/>
        <w:tab/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Τα βουνά είναι δασωμένα. </w:t>
        <w:tab/>
        <w:tab/>
        <w:tab/>
        <w:t xml:space="preserve"> </w:t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Ο ήλιος λάμπει στα βουνά και στους κάμπους. </w:t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Ο λύκος κι η αλεπού έγιναν φίλοι. </w:t>
        <w:tab/>
        <w:tab/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/>
      </w:pPr>
      <w:r>
        <w:rPr/>
        <w:t xml:space="preserve">Μια πεταλούδα πέταξε πολύ μακριά. </w:t>
        <w:tab/>
        <w:tab/>
      </w:r>
      <w:r>
        <w:rPr>
          <w:rFonts w:cs="Arial"/>
          <w:color w:val="000000"/>
        </w:rPr>
        <w:t>_______</w:t>
      </w:r>
    </w:p>
    <w:p>
      <w:pPr>
        <w:pStyle w:val="Normal"/>
        <w:spacing w:before="24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Καλή επιτυχία!</w:t>
        <w:tab/>
        <w:tab/>
        <w:tab/>
        <w:tab/>
        <w:tab/>
        <w:tab/>
        <w:t>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outline/>
          <w:sz w:val="36"/>
        </w:rPr>
      </w:pPr>
      <w:r>
        <w:rPr>
          <w:b/>
          <w:i/>
          <w:outline/>
          <w:sz w:val="36"/>
        </w:rPr>
        <w:t>ΚΑΛΗ ΕΠΙΤΥΧΙΑ!</w:t>
      </w:r>
    </w:p>
    <w:p>
      <w:pPr>
        <w:pStyle w:val="Normal"/>
        <w:spacing w:lineRule="auto" w:line="360"/>
        <w:ind w:hanging="0"/>
        <w:rPr>
          <w:b/>
          <w:b/>
          <w:i/>
          <w:i/>
          <w:outline/>
          <w:sz w:val="36"/>
        </w:rPr>
      </w:pPr>
      <w:r>
        <w:rPr>
          <w:b/>
          <w:i/>
          <w:outline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rebuchet MS" w:hAnsi="Trebuchet MS" w:cs="Trebuchet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rebuchet MS" w:hAnsi="Trebuchet MS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sz w:val="24"/>
      <w:szCs w:val="24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3:00Z</dcterms:created>
  <dc:creator>Ελις</dc:creator>
  <dc:description/>
  <dc:language>en-US</dc:language>
  <cp:lastModifiedBy>Ελις</cp:lastModifiedBy>
  <dcterms:modified xsi:type="dcterms:W3CDTF">2015-01-27T13:03:00Z</dcterms:modified>
  <cp:revision>2</cp:revision>
  <dc:subject/>
  <dc:title/>
</cp:coreProperties>
</file>