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ΜΑΘΗΜΑΤΙΚΑ (Δ΄ ΤΑΞΗ)                                                  ΟΝΟΜΑ: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ΑΣΚΗΣΕΙΣ ΚΑΙ ΠΡΟΒΛΗΜΑΤΑ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Να κάνετε τις διαιρέσεις και  κατόπιν τις επαληθεύσεις τους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92456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63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64.25pt;mso-wrap-distance-left:9pt;mso-wrap-distance-right:9pt;mso-wrap-distance-top:0pt;mso-wrap-distance-bottom:0pt;margin-top:16.9pt;mso-position-vertical-relative:text;margin-left:2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63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</w:tblGrid>
      <w:tr>
        <w:trPr>
          <w:trHeight w:val="433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9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</w:tr>
      <w:tr>
        <w:trPr>
          <w:trHeight w:val="2526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-1845945</wp:posOffset>
                </wp:positionV>
                <wp:extent cx="868045" cy="208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9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64.25pt;mso-wrap-distance-left:9pt;mso-wrap-distance-right:9pt;mso-wrap-distance-top:0pt;mso-wrap-distance-bottom:0pt;margin-top:-145.3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9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899795" cy="1948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9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69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3.45pt;mso-wrap-distance-left:9pt;mso-wrap-distance-right:9pt;mso-wrap-distance-top:0pt;mso-wrap-distance-bottom:0pt;margin-top:5.15pt;mso-position-vertical-relative:text;margin-left:2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9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69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57150</wp:posOffset>
                </wp:positionV>
                <wp:extent cx="821690" cy="1922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51.4pt;mso-wrap-distance-left:9pt;mso-wrap-distance-right:9pt;mso-wrap-distance-top:0pt;mso-wrap-distance-bottom:0pt;margin-top:4.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</w:tblGrid>
      <w:tr>
        <w:trPr>
          <w:trHeight w:val="388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46</w:t>
            </w:r>
          </w:p>
        </w:tc>
      </w:tr>
      <w:tr>
        <w:trPr>
          <w:trHeight w:val="2267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Να εκτελέσετε τις πράξεις και να βρείτε το αποτέλεσμα της αριθμητικής παράστασης: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</w:rPr>
        <w:t>α) (5824 + 3264) : 32 =</w:t>
        <w:tab/>
        <w:tab/>
        <w:t>β) (5040 + 4320) : 45 =</w:t>
        <w:tab/>
        <w:tab/>
        <w:t>γ) (8938 – 3526 ) : 82 =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>
          <w:trHeight w:val="507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μεικτό βάρος 5 όμοιων βαρελιών κρασιού  είναι 1500 κιλά .Το απόβαρο κάθε βαρελιού είναι 75 κιλά .Πόσα κιλά κρασί χωράει το κάθε βαρέλι;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ΛΥΣΗ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04875" cy="80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ΑΠΑΝΤΗΣΗ: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νας παραγωγός μάζεψε το πρωί από ένα περιβόλι 2575 κιλά ντομάτες και το απόγευμα από ένα άλλο περιβόλι του 1950 κιλά . Όλη αυτή την ποσότητα τη συσκεύασε σε τελάρα 25 κιλών. Πόσα τελάρα γέμισε;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91225</wp:posOffset>
            </wp:positionH>
            <wp:positionV relativeFrom="paragraph">
              <wp:posOffset>39370</wp:posOffset>
            </wp:positionV>
            <wp:extent cx="781050" cy="800735"/>
            <wp:effectExtent l="0" t="0" r="0" b="0"/>
            <wp:wrapSquare wrapText="left"/>
            <wp:docPr id="6" name="11-09-04_128326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09-04_1283269_2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u w:val="single"/>
        </w:rPr>
        <w:t>ΛΥΣΗ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ΑΠΑΝΤΗΣΗ: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 ταξιδιωτικός πράκτορας εισέπραξε  από τα  εισιτήρια    26 ταξιδιωτών  εννιά χιλιάδες εφτακόσια πενήντα ευρώ . Ποια ήταν η τιμή του ενός εισιτηρίου;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ΛΥΣΗ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drawing>
          <wp:inline distT="0" distB="0" distL="0" distR="0">
            <wp:extent cx="1305560" cy="118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" r="-13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304165" cy="304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ΑΠΑΝΤΗΣΗ: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4:00Z</dcterms:created>
  <dc:creator>Σωτήρης</dc:creator>
  <dc:description/>
  <dc:language>en-US</dc:language>
  <cp:lastModifiedBy>ΙΩΑΝΝΑ</cp:lastModifiedBy>
  <dcterms:modified xsi:type="dcterms:W3CDTF">2012-03-04T14:44:00Z</dcterms:modified>
  <cp:revision>2</cp:revision>
  <dc:subject/>
  <dc:title/>
</cp:coreProperties>
</file>