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Τσιζ κέικ (Ευγενία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Υλικά 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 συσκευασία μπισκότα </w:t>
      </w:r>
      <w:r>
        <w:rPr>
          <w:sz w:val="28"/>
          <w:szCs w:val="28"/>
          <w:lang w:val="en-US"/>
        </w:rPr>
        <w:t>Tostada</w:t>
      </w:r>
      <w:r>
        <w:rPr>
          <w:sz w:val="28"/>
          <w:szCs w:val="28"/>
        </w:rPr>
        <w:t xml:space="preserve"> (περιέχει 4 πακέτα χρειάζονται 2)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Βούτυρο λιωμένο στο μικροκυμάτων 5 κουταλιές σούπας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Μαρμελάδα φρούτα του δάσους ή βατόμουρο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Τυρί κρέμα (ότι να’ ναι)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Δύο παραλλαγές: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Γκαρνί Γιώτης χάρτινο μπλε κουτί περιέχει 2 φακελάκια 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0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γάλα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Ή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κουτί Μόρφατ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κουτί ζαχαρούχο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τέλεση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πάζω τα δύο πακέτα μπισκότα, τα ανακατεύω με το βούτυρο και τα στρώνω στο τάπερ (τετράγωνο της </w:t>
      </w:r>
      <w:r>
        <w:rPr>
          <w:sz w:val="28"/>
          <w:szCs w:val="28"/>
          <w:lang w:val="en-US"/>
        </w:rPr>
        <w:t>taperware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Χτυπάω στο μίξερ  το Γιώτης Γκαρνί με το γάλα και το τυρί κρέμα μέχρι να πήξει </w:t>
      </w:r>
      <w:r>
        <w:rPr>
          <w:b/>
          <w:sz w:val="28"/>
          <w:szCs w:val="28"/>
          <w:u w:val="single"/>
        </w:rPr>
        <w:t>ή</w:t>
      </w:r>
      <w:r>
        <w:rPr>
          <w:sz w:val="28"/>
          <w:szCs w:val="28"/>
        </w:rPr>
        <w:t xml:space="preserve"> χτυπάω στο μίξερ τη μορφατ με το ζαχαρούχο και το τυρί κρέμα μέχρι να πήξει.  Έπειτα το στρώνω πάνω από τα μπισκό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έλος αλείφω και την μαρμελάδ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Σημείωση</w:t>
      </w:r>
      <w:r>
        <w:rPr>
          <w:sz w:val="28"/>
          <w:szCs w:val="28"/>
        </w:rPr>
        <w:t xml:space="preserve">: Η δεύτερη παραλλαγή ήταν πιο νόστιμη αλλά δεν έπηξε καλά.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26:00Z</dcterms:created>
  <dc:creator>Κική</dc:creator>
  <dc:description/>
  <dc:language>en-US</dc:language>
  <cp:lastModifiedBy>Κική</cp:lastModifiedBy>
  <dcterms:modified xsi:type="dcterms:W3CDTF">2019-05-22T15:26:00Z</dcterms:modified>
  <cp:revision>2</cp:revision>
  <dc:subject/>
  <dc:title/>
</cp:coreProperties>
</file>