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3733800" cy="456565"/>
                <wp:effectExtent l="14605" t="12065" r="368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SIMPLE PAST 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6.75pt;margin-top:8pt;width:293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SIMPLE PAST TENSE</w:t>
                      </w:r>
                    </w:p>
                  </w:txbxContent>
                </v:textbox>
                <v:path textpathok="t"/>
                <v:textpath on="t" fitshape="t" string="SIMPLE PAST TENSE" style="font-family:&quot;Comic Sans MS&quot;;font-size:32pt"/>
                <v:fill o:detectmouseclick="t" type="solid" color2="#00ff99"/>
                <v:stroke color="#c00000" weight="2844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2540</wp:posOffset>
                </wp:positionV>
                <wp:extent cx="3048000" cy="456565"/>
                <wp:effectExtent l="14605" t="0" r="40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Regular 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ff" stroked="t" o:allowincell="f" style="position:absolute;margin-left:327pt;margin-top:0.2pt;width:239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Regular Verbs</w:t>
                      </w:r>
                    </w:p>
                  </w:txbxContent>
                </v:textbox>
                <v:path textpathok="t"/>
                <v:textpath on="t" fitshape="t" string="Regular Verbs" style="font-family:&quot;Comic Sans MS&quot;;font-size:32pt"/>
                <v:fill o:detectmouseclick="t" type="solid" color2="#33ff00"/>
                <v:stroke color="#002060" weight="28440" joinstyle="miter" endcap="flat"/>
                <v:shadow on="t" obscured="f" color="#7030a0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6430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37890</wp:posOffset>
            </wp:positionH>
            <wp:positionV relativeFrom="paragraph">
              <wp:posOffset>12065</wp:posOffset>
            </wp:positionV>
            <wp:extent cx="646430" cy="473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28575</wp:posOffset>
                </wp:positionV>
                <wp:extent cx="3629025" cy="289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89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  <w:t>Write the Past Simple form of the verbs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y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lk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tch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iste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it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eck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sk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nt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all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liver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cid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Work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4pt" fillcolor="#FFFFFF" style="position:absolute;rotation:-0;width:285.75pt;height:228pt;mso-wrap-distance-left:9.05pt;mso-wrap-distance-right:9.05pt;mso-wrap-distance-top:0pt;mso-wrap-distance-bottom:0pt;margin-top:-2.25pt;mso-position-vertical-relative:text;margin-left:4.5pt;mso-position-horizontal-relative:text">
                <v:fill type="gradient" angle="-180" color2="#FFFF66"/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  <w:t>Write the Past Simple form of the verbs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lay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lk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tch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iste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it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heck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sk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nt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all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liver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cid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Work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-28575</wp:posOffset>
                </wp:positionV>
                <wp:extent cx="3416300" cy="6393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393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00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0066"/>
                                <w:sz w:val="22"/>
                                <w:szCs w:val="22"/>
                              </w:rPr>
                              <w:t>C) Fill in the blanks with Simple Past Tens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y unc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 ( visit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s this weekend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 ( listen 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 with my friend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 ( study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ard                     for the exam. So,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        -- ( answer 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l the question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 you -------- </w:t>
                              <w:tab/>
                              <w:t xml:space="preserve">              ( finish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our homework?”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o,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---------- ( wait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r the school bus but 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------------ ( not-come )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ar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as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r help to finish her homewor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 ( invite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m to your party last wee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esterday night, somebod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 ( knoc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t the door. But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not-open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stude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wal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wn the street with their teach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mething str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--       ( happen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st nigh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chec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s answ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postm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- ( deliver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lett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live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Madrid three years ago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el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not-study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r the exam and s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---------- ( fail 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4pt" fillcolor="#FFFFFF" style="position:absolute;rotation:-0;width:269pt;height:503.4pt;mso-wrap-distance-left:9.05pt;mso-wrap-distance-right:9.05pt;mso-wrap-distance-top:0pt;mso-wrap-distance-bottom:0pt;margin-top:-2.25pt;mso-position-vertical-relative:text;margin-left:300.25pt;mso-position-horizontal-relative:text">
                <v:fill type="gradient" angle="-180" color2="#CC00FF"/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0066"/>
                          <w:sz w:val="22"/>
                          <w:szCs w:val="22"/>
                        </w:rPr>
                        <w:t>C) Fill in the blanks with Simple Past Tens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y unc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 ( visit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s this weekend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 ( listen 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o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 with my friend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 ( study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ard                     for the exam. So, w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        -- ( answer 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l the question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 you -------- </w:t>
                        <w:tab/>
                        <w:t xml:space="preserve">              ( finish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your homework?”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o, 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”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---------- ( wait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r the school bus but i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------------ ( not-come )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are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as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r help to finish her homewor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ou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 ( invite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m to your party last wee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esterday night, somebod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 ( knoc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t the door. But 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not-open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student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wal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wn the street with their teach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omething strang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--       ( happen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st nigh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om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chec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s answ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postma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- ( deliver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lett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live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 Madrid three years ago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ele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not-study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r the exam and sh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---------- ( fail 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866140" cy="792480"/>
                <wp:effectExtent l="20320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2360"/>
                          <a:chOff x="0" y="0"/>
                          <a:chExt cx="866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0.65pt;width:68.2pt;height:62.4pt" coordorigin="1459,213" coordsize="1364,1248">
                <v:roundrect id="shape_0" fillcolor="white" stroked="t" o:allowincell="f" style="position:absolute;left:1459;top:213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59;top:525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62;top:837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62;top:1149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135255</wp:posOffset>
                </wp:positionV>
                <wp:extent cx="995680" cy="7924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92360"/>
                          <a:chOff x="0" y="0"/>
                          <a:chExt cx="995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0.65pt;width:78.4pt;height:62.4pt" coordorigin="4060,213" coordsize="1568,1248">
                <v:roundrect id="shape_0" fillcolor="white" stroked="t" o:allowincell="f" style="position:absolute;left:4060;top:213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60;top:525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64;top:837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64;top:1149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34620</wp:posOffset>
                </wp:positionV>
                <wp:extent cx="1011555" cy="2461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r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Wash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ry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ur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bserv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eed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iv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ugh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ill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iss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nvite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3.8pt;mso-wrap-distance-left:9.05pt;mso-wrap-distance-right:9.05pt;mso-wrap-distance-top:0pt;mso-wrap-distance-bottom:0pt;margin-top:10.6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r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Wash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ry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ur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Questio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bserv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eed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iv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ugh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ill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iss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Invite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91250</wp:posOffset>
            </wp:positionH>
            <wp:positionV relativeFrom="paragraph">
              <wp:posOffset>64770</wp:posOffset>
            </wp:positionV>
            <wp:extent cx="1085850" cy="1790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50800</wp:posOffset>
                </wp:positionV>
                <wp:extent cx="866140" cy="792480"/>
                <wp:effectExtent l="20320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2360"/>
                          <a:chOff x="0" y="0"/>
                          <a:chExt cx="866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4pt;width:68.2pt;height:62.4pt" coordorigin="1474,80" coordsize="1364,1248">
                <v:roundrect id="shape_0" fillcolor="white" stroked="t" o:allowincell="f" style="position:absolute;left:1474;top:80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74;top:392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77;top:704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77;top:1016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835025</wp:posOffset>
                </wp:positionV>
                <wp:extent cx="866140" cy="79248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2360"/>
                          <a:chOff x="0" y="0"/>
                          <a:chExt cx="866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65.75pt;width:68.2pt;height:62.4pt" coordorigin="1485,1315" coordsize="1364,1248">
                <v:roundrect id="shape_0" fillcolor="white" stroked="t" o:allowincell="f" style="position:absolute;left:1485;top:1315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85;top:1627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88;top:1939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1488;top:2251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50800</wp:posOffset>
                </wp:positionV>
                <wp:extent cx="995680" cy="79248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92360"/>
                          <a:chOff x="0" y="0"/>
                          <a:chExt cx="995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pt;width:78.4pt;height:62.4pt" coordorigin="4075,80" coordsize="1568,1248">
                <v:roundrect id="shape_0" fillcolor="white" stroked="t" o:allowincell="f" style="position:absolute;left:4075;top:80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75;top:392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79;top:704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79;top:1016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62955</wp:posOffset>
            </wp:positionH>
            <wp:positionV relativeFrom="paragraph">
              <wp:posOffset>96520</wp:posOffset>
            </wp:positionV>
            <wp:extent cx="646430" cy="4737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133350</wp:posOffset>
                </wp:positionV>
                <wp:extent cx="995680" cy="79248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92360"/>
                          <a:chOff x="0" y="0"/>
                          <a:chExt cx="995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0.5pt;width:78.4pt;height:62.4pt" coordorigin="4086,210" coordsize="1568,1248">
                <v:roundrect id="shape_0" fillcolor="white" stroked="t" o:allowincell="f" style="position:absolute;left:4086;top:210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86;top:522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90;top:834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  <v:roundrect id="shape_0" fillcolor="white" stroked="t" o:allowincell="f" style="position:absolute;left:4090;top:1146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06470</wp:posOffset>
            </wp:positionH>
            <wp:positionV relativeFrom="paragraph">
              <wp:posOffset>142240</wp:posOffset>
            </wp:positionV>
            <wp:extent cx="646430" cy="4737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648450</wp:posOffset>
            </wp:positionH>
            <wp:positionV relativeFrom="paragraph">
              <wp:posOffset>121920</wp:posOffset>
            </wp:positionV>
            <wp:extent cx="646430" cy="4737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paragraph">
              <wp:posOffset>27940</wp:posOffset>
            </wp:positionV>
            <wp:extent cx="3904615" cy="4210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7360</wp:posOffset>
            </wp:positionH>
            <wp:positionV relativeFrom="paragraph">
              <wp:posOffset>149860</wp:posOffset>
            </wp:positionV>
            <wp:extent cx="914400" cy="18288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3629025" cy="3381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381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  <w:t>Give short answers to the question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you close the door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you father wash his car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Did Marta tidy her room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your mother prepare the dinner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5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the cleaner finish cleaning?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4pt" fillcolor="#FFFFFF" style="position:absolute;rotation:-0;width:285.75pt;height:266.25pt;mso-wrap-distance-left:9.05pt;mso-wrap-distance-right:9.05pt;mso-wrap-distance-top:0pt;mso-wrap-distance-bottom:0pt;margin-top:-0.55pt;mso-position-vertical-relative:text;margin-left:6pt;mso-position-horizontal-relative:text">
                <v:fill type="gradient" angle="-180" color2="#FFFF66"/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  <w:t>Give short answers to the question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you close the door?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you father wash his car?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Did Marta tidy her room?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your mother prepare the dinner?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2"/>
                          <w:szCs w:val="22"/>
                        </w:rPr>
                        <w:t xml:space="preserve">5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the cleaner finish cleaning?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ragraph">
              <wp:posOffset>102870</wp:posOffset>
            </wp:positionV>
            <wp:extent cx="762000" cy="952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07810</wp:posOffset>
            </wp:positionH>
            <wp:positionV relativeFrom="paragraph">
              <wp:posOffset>54610</wp:posOffset>
            </wp:positionV>
            <wp:extent cx="646430" cy="47371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26665</wp:posOffset>
            </wp:positionH>
            <wp:positionV relativeFrom="paragraph">
              <wp:posOffset>167640</wp:posOffset>
            </wp:positionV>
            <wp:extent cx="646430" cy="47371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275</wp:posOffset>
            </wp:positionH>
            <wp:positionV relativeFrom="paragraph">
              <wp:posOffset>82550</wp:posOffset>
            </wp:positionV>
            <wp:extent cx="933450" cy="18478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2690</wp:posOffset>
            </wp:positionH>
            <wp:positionV relativeFrom="paragraph">
              <wp:posOffset>95885</wp:posOffset>
            </wp:positionV>
            <wp:extent cx="971550" cy="1790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8290</wp:posOffset>
            </wp:positionH>
            <wp:positionV relativeFrom="paragraph">
              <wp:posOffset>15875</wp:posOffset>
            </wp:positionV>
            <wp:extent cx="4156075" cy="4857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4365</wp:posOffset>
            </wp:positionH>
            <wp:positionV relativeFrom="paragraph">
              <wp:posOffset>2540</wp:posOffset>
            </wp:positionV>
            <wp:extent cx="646430" cy="47371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6035</wp:posOffset>
                </wp:positionV>
                <wp:extent cx="7153275" cy="31286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3128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D) Turn the sentences into negative or ques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lare played tennis this weekend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 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avid washed his car on Saturday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 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ate finished her homework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ll the students answered the question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- ) 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arta waited for the bu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- ) 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lisa called Sue to go out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 ? ) ------------------------------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979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ohn watched TV all the day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lex washed the dishe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rothy invited me to her birthday party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 -------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ulia cleaned the entire house this morni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          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---------------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fillcolor="#FFFFFF" style="position:absolute;rotation:-0;width:563.25pt;height:246.35pt;mso-wrap-distance-left:9.05pt;mso-wrap-distance-right:9.05pt;mso-wrap-distance-top:0pt;mso-wrap-distance-bottom:0pt;margin-top:-2.05pt;mso-position-vertical-relative:text;margin-left:6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D) Turn the sentences into negative or questio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lare played tennis this weekend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 -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avid washed his car on Saturday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 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ate finished her homework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ll the students answered the question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- ) 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firstLine="70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arta waited for the bu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- ) 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  <w:szCs w:val="22"/>
                        </w:rPr>
                        <w:t xml:space="preserve">      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lisa called Sue to go out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( ? ) ------------------------------.  </w:t>
                      </w:r>
                    </w:p>
                    <w:p>
                      <w:pPr>
                        <w:pStyle w:val="Normal"/>
                        <w:spacing w:lineRule="auto" w:line="276"/>
                        <w:ind w:left="2979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ohn watched TV all the day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lex washed the dishe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rothy invited me to her birthday party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 --------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Julia cleaned the entire house this morning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               </w:t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--------------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50800</wp:posOffset>
            </wp:positionV>
            <wp:extent cx="2289175" cy="20097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3270</wp:posOffset>
            </wp:positionH>
            <wp:positionV relativeFrom="paragraph">
              <wp:posOffset>50800</wp:posOffset>
            </wp:positionV>
            <wp:extent cx="646430" cy="47371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20790</wp:posOffset>
            </wp:positionH>
            <wp:positionV relativeFrom="paragraph">
              <wp:posOffset>21590</wp:posOffset>
            </wp:positionV>
            <wp:extent cx="933450" cy="9525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61380</wp:posOffset>
            </wp:positionH>
            <wp:positionV relativeFrom="paragraph">
              <wp:posOffset>48895</wp:posOffset>
            </wp:positionV>
            <wp:extent cx="646430" cy="47371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4365</wp:posOffset>
            </wp:positionH>
            <wp:positionV relativeFrom="paragraph">
              <wp:posOffset>55880</wp:posOffset>
            </wp:positionV>
            <wp:extent cx="1428750" cy="4762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3733800" cy="456565"/>
                <wp:effectExtent l="14605" t="12065" r="36830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SIMPLE PAST 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.75pt;margin-top:8pt;width:293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SIMPLE PAST TENSE</w:t>
                      </w:r>
                    </w:p>
                  </w:txbxContent>
                </v:textbox>
                <v:path textpathok="t"/>
                <v:textpath on="t" fitshape="t" string="SIMPLE PAST TENSE" style="font-family:&quot;Comic Sans MS&quot;;font-size:32pt"/>
                <v:fill o:detectmouseclick="t" type="solid" color2="#0d0d0d"/>
                <v:stroke color="black" weight="2844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8870</wp:posOffset>
            </wp:positionH>
            <wp:positionV relativeFrom="paragraph">
              <wp:posOffset>2748280</wp:posOffset>
            </wp:positionV>
            <wp:extent cx="646430" cy="47371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90290</wp:posOffset>
            </wp:positionH>
            <wp:positionV relativeFrom="paragraph">
              <wp:posOffset>690245</wp:posOffset>
            </wp:positionV>
            <wp:extent cx="646430" cy="47371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760210</wp:posOffset>
            </wp:positionH>
            <wp:positionV relativeFrom="paragraph">
              <wp:posOffset>5113655</wp:posOffset>
            </wp:positionV>
            <wp:extent cx="646430" cy="47371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00850</wp:posOffset>
            </wp:positionH>
            <wp:positionV relativeFrom="paragraph">
              <wp:posOffset>3253740</wp:posOffset>
            </wp:positionV>
            <wp:extent cx="646430" cy="47371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5670</wp:posOffset>
            </wp:positionH>
            <wp:positionV relativeFrom="paragraph">
              <wp:posOffset>8439785</wp:posOffset>
            </wp:positionV>
            <wp:extent cx="646430" cy="47371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866765</wp:posOffset>
            </wp:positionH>
            <wp:positionV relativeFrom="paragraph">
              <wp:posOffset>7339965</wp:posOffset>
            </wp:positionV>
            <wp:extent cx="646430" cy="47371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79065</wp:posOffset>
            </wp:positionH>
            <wp:positionV relativeFrom="paragraph">
              <wp:posOffset>5401945</wp:posOffset>
            </wp:positionV>
            <wp:extent cx="646430" cy="47371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6200</wp:posOffset>
            </wp:positionH>
            <wp:positionV relativeFrom="paragraph">
              <wp:posOffset>570865</wp:posOffset>
            </wp:positionV>
            <wp:extent cx="646430" cy="47371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113780</wp:posOffset>
            </wp:positionH>
            <wp:positionV relativeFrom="paragraph">
              <wp:posOffset>9314180</wp:posOffset>
            </wp:positionV>
            <wp:extent cx="646430" cy="47371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15355</wp:posOffset>
            </wp:positionH>
            <wp:positionV relativeFrom="paragraph">
              <wp:posOffset>2352040</wp:posOffset>
            </wp:positionV>
            <wp:extent cx="646430" cy="47371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0</wp:posOffset>
                </wp:positionH>
                <wp:positionV relativeFrom="paragraph">
                  <wp:posOffset>2540</wp:posOffset>
                </wp:positionV>
                <wp:extent cx="3048000" cy="456565"/>
                <wp:effectExtent l="14605" t="0" r="406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Regular 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7pt;margin-top:0.2pt;width:239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Regular Verbs</w:t>
                      </w:r>
                    </w:p>
                  </w:txbxContent>
                </v:textbox>
                <v:path textpathok="t"/>
                <v:textpath on="t" fitshape="t" string="Regular Verbs" style="font-family:&quot;Comic Sans MS&quot;;font-size:32pt"/>
                <v:fill o:detectmouseclick="t" type="solid" color2="#0d0d0d"/>
                <v:stroke color="black" weight="28440" joinstyle="miter" endcap="flat"/>
                <v:shadow on="t" obscured="f" color="#7030a0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28575</wp:posOffset>
                </wp:positionV>
                <wp:extent cx="3629025" cy="2895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895600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rite the Past Simple form of the verbs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y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lk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tch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iste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it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eck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sk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nt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all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liver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cid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Work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4pt" style="position:absolute;rotation:-0;width:285.75pt;height:228pt;mso-wrap-distance-left:9.05pt;mso-wrap-distance-right:9.05pt;mso-wrap-distance-top:0pt;mso-wrap-distance-bottom:0pt;margin-top:-2.25pt;mso-position-vertical-relative:text;margin-left:4.5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rite the Past Simple form of the verbs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lay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lk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tch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iste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it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heck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sk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nt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all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liver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cid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Work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3175</wp:posOffset>
                </wp:positionH>
                <wp:positionV relativeFrom="paragraph">
                  <wp:posOffset>-28575</wp:posOffset>
                </wp:positionV>
                <wp:extent cx="3416300" cy="639318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393180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) Fill in the blanks with Simple Past Tens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y unc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 ( visit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s this weekend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 ( listen 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 with my friend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 ( study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ard                     for the exam. So,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        -- ( answer 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l the question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 you -------- </w:t>
                              <w:tab/>
                              <w:t xml:space="preserve">              ( finish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our homework?”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o,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---------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---------- ( wait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r the school bus but 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------------ ( not-come )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ar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as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r help to finish her homewor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 ( invite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m to your party last wee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esterday night, somebod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 ( knoc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t the door. But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not-open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stude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wal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wn the street with their teach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mething str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--       ( happen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st nigh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check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s answ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postm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-- ( deliver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lett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live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Madrid three years ago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el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----------- ( not-study 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r the exam and s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---------- ( fail 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4pt" style="position:absolute;rotation:-0;width:269pt;height:503.4pt;mso-wrap-distance-left:9.05pt;mso-wrap-distance-right:9.05pt;mso-wrap-distance-top:0pt;mso-wrap-distance-bottom:0pt;margin-top:-2.25pt;mso-position-vertical-relative:text;margin-left:300.2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) Fill in the blanks with Simple Past Tens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y unc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 ( visit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s this weekend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 ( listen 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o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 with my friend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 ( study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ard                     for the exam. So, w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        -- ( answer 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l the question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 you -------- </w:t>
                        <w:tab/>
                        <w:t xml:space="preserve">              ( finish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your homework?”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o, 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---------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”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---------- ( wait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r the school bus but i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------------ ( not-come )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are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as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r help to finish her homewor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ou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 ( invite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m to your party last wee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esterday night, somebod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 ( knoc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t the door. But 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not-open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student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wal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own the street with their teach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omething strang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--       ( happen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st nigh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om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check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s answ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postma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-- ( deliver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lett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live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 Madrid three years ago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ele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----------- ( not-study 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or the exam and sh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---------- ( fail 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866140" cy="792480"/>
                <wp:effectExtent l="20320" t="19050" r="190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2360"/>
                          <a:chOff x="0" y="0"/>
                          <a:chExt cx="866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0.65pt;width:68.2pt;height:62.4pt" coordorigin="1459,213" coordsize="1364,1248">
                <v:roundrect id="shape_0" fillcolor="white" stroked="t" o:allowincell="f" style="position:absolute;left:1459;top:213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59;top:525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62;top:837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62;top:1149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0</wp:posOffset>
                </wp:positionH>
                <wp:positionV relativeFrom="paragraph">
                  <wp:posOffset>135255</wp:posOffset>
                </wp:positionV>
                <wp:extent cx="995680" cy="79248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92360"/>
                          <a:chOff x="0" y="0"/>
                          <a:chExt cx="995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0.65pt;width:78.4pt;height:62.4pt" coordorigin="4060,213" coordsize="1568,1248">
                <v:roundrect id="shape_0" fillcolor="white" stroked="t" o:allowincell="f" style="position:absolute;left:4060;top:213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60;top:525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64;top:837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64;top:1149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4185</wp:posOffset>
                </wp:positionH>
                <wp:positionV relativeFrom="paragraph">
                  <wp:posOffset>134620</wp:posOffset>
                </wp:positionV>
                <wp:extent cx="1011555" cy="24612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ar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Wash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ry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ur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bserv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eed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iv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ugh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ill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iss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nvite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3.8pt;mso-wrap-distance-left:9.05pt;mso-wrap-distance-right:9.05pt;mso-wrap-distance-top:0pt;mso-wrap-distance-bottom:0pt;margin-top:10.6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ar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Wash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ry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ur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Questio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bserv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eed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iv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ugh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ill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iss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Invite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91250</wp:posOffset>
            </wp:positionH>
            <wp:positionV relativeFrom="paragraph">
              <wp:posOffset>64770</wp:posOffset>
            </wp:positionV>
            <wp:extent cx="1085850" cy="17907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50800</wp:posOffset>
                </wp:positionV>
                <wp:extent cx="866140" cy="792480"/>
                <wp:effectExtent l="20320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2360"/>
                          <a:chOff x="0" y="0"/>
                          <a:chExt cx="866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4pt;width:68.2pt;height:62.4pt" coordorigin="1474,80" coordsize="1364,1248">
                <v:roundrect id="shape_0" fillcolor="white" stroked="t" o:allowincell="f" style="position:absolute;left:1474;top:80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74;top:392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77;top:704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77;top:1016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835025</wp:posOffset>
                </wp:positionV>
                <wp:extent cx="866140" cy="792480"/>
                <wp:effectExtent l="19685" t="19050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2360"/>
                          <a:chOff x="0" y="0"/>
                          <a:chExt cx="866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864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65.75pt;width:68.2pt;height:62.4pt" coordorigin="1485,1315" coordsize="1364,1248">
                <v:roundrect id="shape_0" fillcolor="white" stroked="t" o:allowincell="f" style="position:absolute;left:1485;top:1315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85;top:1627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88;top:1939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88;top:2251;width:1360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7625</wp:posOffset>
                </wp:positionH>
                <wp:positionV relativeFrom="paragraph">
                  <wp:posOffset>50800</wp:posOffset>
                </wp:positionV>
                <wp:extent cx="995680" cy="79248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92360"/>
                          <a:chOff x="0" y="0"/>
                          <a:chExt cx="995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pt;width:78.4pt;height:62.4pt" coordorigin="4075,80" coordsize="1568,1248">
                <v:roundrect id="shape_0" fillcolor="white" stroked="t" o:allowincell="f" style="position:absolute;left:4075;top:80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75;top:392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79;top:704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79;top:1016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4610</wp:posOffset>
                </wp:positionH>
                <wp:positionV relativeFrom="paragraph">
                  <wp:posOffset>133350</wp:posOffset>
                </wp:positionV>
                <wp:extent cx="995680" cy="792480"/>
                <wp:effectExtent l="19050" t="19685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92360"/>
                          <a:chOff x="0" y="0"/>
                          <a:chExt cx="995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9932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0.5pt;width:78.4pt;height:62.4pt" coordorigin="4086,210" coordsize="1568,1248">
                <v:roundrect id="shape_0" fillcolor="white" stroked="t" o:allowincell="f" style="position:absolute;left:4086;top:210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86;top:522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90;top:834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090;top:1146;width:156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0</wp:posOffset>
            </wp:positionH>
            <wp:positionV relativeFrom="paragraph">
              <wp:posOffset>27940</wp:posOffset>
            </wp:positionV>
            <wp:extent cx="3904615" cy="421005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7360</wp:posOffset>
            </wp:positionH>
            <wp:positionV relativeFrom="paragraph">
              <wp:posOffset>149860</wp:posOffset>
            </wp:positionV>
            <wp:extent cx="914400" cy="18288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6985</wp:posOffset>
                </wp:positionV>
                <wp:extent cx="3629025" cy="33813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38137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ive short answers to the question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you close the door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you father wash his car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Did Marta tidy her room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4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your mother prepare the dinner?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5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d the cleaner finish cleaning?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+ )--------------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--------------.</w:t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4pt" style="position:absolute;rotation:-0;width:285.75pt;height:266.25pt;mso-wrap-distance-left:9.05pt;mso-wrap-distance-right:9.05pt;mso-wrap-distance-top:0pt;mso-wrap-distance-bottom:0pt;margin-top:-0.55pt;mso-position-vertical-relative:text;margin-left:6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ive short answers to the question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you close the door?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you father wash his car?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Did Marta tidy her room?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    4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your mother prepare the dinner?</w:t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</w:r>
                    </w:p>
                    <w:p>
                      <w:pPr>
                        <w:pStyle w:val="AralkYok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5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d the cleaner finish cleaning?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+ )--------------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--------------.</w:t>
                        <w:tab/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65375</wp:posOffset>
            </wp:positionH>
            <wp:positionV relativeFrom="paragraph">
              <wp:posOffset>102870</wp:posOffset>
            </wp:positionV>
            <wp:extent cx="762000" cy="95250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275</wp:posOffset>
            </wp:positionH>
            <wp:positionV relativeFrom="paragraph">
              <wp:posOffset>82550</wp:posOffset>
            </wp:positionV>
            <wp:extent cx="933450" cy="1847850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282690</wp:posOffset>
            </wp:positionH>
            <wp:positionV relativeFrom="paragraph">
              <wp:posOffset>95885</wp:posOffset>
            </wp:positionV>
            <wp:extent cx="971550" cy="1790700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58290</wp:posOffset>
            </wp:positionH>
            <wp:positionV relativeFrom="paragraph">
              <wp:posOffset>15875</wp:posOffset>
            </wp:positionV>
            <wp:extent cx="4156075" cy="485775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26035</wp:posOffset>
                </wp:positionV>
                <wp:extent cx="7153275" cy="312864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312864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) Turn the sentences into negative or ques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lare played tennis this weekend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 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avid washed his car on Saturday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 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ate finished her homework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ll the students answered the question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- ) 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arta waited for the bu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- ) 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</w:t>
                              <w:tab/>
                              <w:t xml:space="preserve">  6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lisa called Sue to go out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 ? ) ------------------------------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97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7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ohn watched TV all the day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8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lex washed the dishe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9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rothy invited me to her birthday party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- ) -------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10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ulia cleaned the entire house this morni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 xml:space="preserve">                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 ? ) -------------------------------------------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4pt" style="position:absolute;rotation:-0;width:563.25pt;height:246.35pt;mso-wrap-distance-left:9.05pt;mso-wrap-distance-right:9.05pt;mso-wrap-distance-top:0pt;mso-wrap-distance-bottom:0pt;margin-top:-2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) Turn the sentences into negative or questio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lare played tennis this weekend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 -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2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avid washed his car on Saturday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 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Kate finished her homework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ll the students answered the question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- ) 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arta waited for the bu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- ) 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       </w:t>
                        <w:tab/>
                        <w:t xml:space="preserve">  6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lisa called Sue to go out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( ? ) ------------------------------.  </w:t>
                      </w:r>
                    </w:p>
                    <w:p>
                      <w:pPr>
                        <w:pStyle w:val="Normal"/>
                        <w:spacing w:lineRule="auto" w:line="276"/>
                        <w:ind w:left="2979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7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ohn watched TV all the day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8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lex washed the dishe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         9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rothy invited me to her birthday party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- ) -------------------------------------------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                      10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Julia cleaned the entire house this morning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 xml:space="preserve">                     </w:t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 ? ) ------------------------------------------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275</wp:posOffset>
            </wp:positionH>
            <wp:positionV relativeFrom="paragraph">
              <wp:posOffset>50800</wp:posOffset>
            </wp:positionV>
            <wp:extent cx="2289175" cy="2009775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20790</wp:posOffset>
            </wp:positionH>
            <wp:positionV relativeFrom="paragraph">
              <wp:posOffset>21590</wp:posOffset>
            </wp:positionV>
            <wp:extent cx="933450" cy="95250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4365</wp:posOffset>
            </wp:positionH>
            <wp:positionV relativeFrom="paragraph">
              <wp:posOffset>55880</wp:posOffset>
            </wp:positionV>
            <wp:extent cx="1428750" cy="47625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66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6600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66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66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660066"/>
    </w:rPr>
  </w:style>
  <w:style w:type="character" w:styleId="WW8Num29z0">
    <w:name w:val="WW8Num29z0"/>
    <w:qFormat/>
    <w:rPr>
      <w:b/>
      <w:color w:val="660066"/>
    </w:rPr>
  </w:style>
  <w:style w:type="character" w:styleId="WW8Num30z0">
    <w:name w:val="WW8Num30z0"/>
    <w:qFormat/>
    <w:rPr>
      <w:b/>
      <w:color w:val="66006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66006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6600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7:00Z</dcterms:created>
  <dc:creator>NEBİHAN</dc:creator>
  <dc:description/>
  <cp:keywords/>
  <dc:language>en-US</dc:language>
  <cp:lastModifiedBy>s</cp:lastModifiedBy>
  <dcterms:modified xsi:type="dcterms:W3CDTF">2011-03-05T21:53:00Z</dcterms:modified>
  <cp:revision>33</cp:revision>
  <dc:subject/>
  <dc:title/>
</cp:coreProperties>
</file>