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5320</wp:posOffset>
                </wp:positionH>
                <wp:positionV relativeFrom="paragraph">
                  <wp:posOffset>114300</wp:posOffset>
                </wp:positionV>
                <wp:extent cx="7421880" cy="10515600"/>
                <wp:effectExtent l="139700" t="139700" r="139700" b="139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1760" cy="1051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7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1.6pt;margin-top:9pt;width:584.35pt;height:827.95pt;mso-wrap-style:none;v-text-anchor:middle">
                <v:fill o:detectmouseclick="t" type="solid" color2="black"/>
                <v:stroke color="#ff9900" weight="27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90170" simplePos="0" locked="0" layoutInCell="0" allowOverlap="1" relativeHeight="3">
                <wp:simplePos x="0" y="0"/>
                <wp:positionH relativeFrom="column">
                  <wp:posOffset>-684530</wp:posOffset>
                </wp:positionH>
                <wp:positionV relativeFrom="paragraph">
                  <wp:posOffset>8890</wp:posOffset>
                </wp:positionV>
                <wp:extent cx="7324725" cy="10497820"/>
                <wp:effectExtent l="635" t="0" r="0" b="400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4560" cy="10497960"/>
                          <a:chOff x="0" y="0"/>
                          <a:chExt cx="7324560" cy="10497960"/>
                        </a:xfrm>
                      </wpg:grpSpPr>
                      <wps:wsp>
                        <wps:cNvSpPr txBox="1"/>
                        <wps:spPr>
                          <a:xfrm rot="19572600">
                            <a:off x="5607360" y="9592200"/>
                            <a:ext cx="1299240" cy="59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Snap ITC" w:hAnsi="Snap ITC" w:eastAsia="Snap ITC" w:cs="Snap ITC"/>
                                  <w:lang w:val="en-US" w:bidi="hi-IN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9200" y="1149480"/>
                            <a:ext cx="6829560" cy="8854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73120" y="4990680"/>
                              <a:ext cx="1600200" cy="1371600"/>
                            </a:xfrm>
                            <a:prstGeom prst="hexagon">
                              <a:avLst>
                                <a:gd name="adj" fmla="val 2916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343480" y="3771720"/>
                              <a:ext cx="1600200" cy="1371600"/>
                            </a:xfrm>
                            <a:prstGeom prst="hexagon">
                              <a:avLst>
                                <a:gd name="adj" fmla="val 2916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44720" y="4990680"/>
                              <a:ext cx="1600200" cy="1371600"/>
                            </a:xfrm>
                            <a:prstGeom prst="hexagon">
                              <a:avLst>
                                <a:gd name="adj" fmla="val 2916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3120" y="2552400"/>
                              <a:ext cx="1600200" cy="1371600"/>
                            </a:xfrm>
                            <a:prstGeom prst="hexagon">
                              <a:avLst>
                                <a:gd name="adj" fmla="val 2916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44720" y="2552400"/>
                              <a:ext cx="1600200" cy="1371600"/>
                            </a:xfrm>
                            <a:prstGeom prst="hexagon">
                              <a:avLst>
                                <a:gd name="adj" fmla="val 2916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14120" y="1335240"/>
                              <a:ext cx="1600200" cy="1371600"/>
                            </a:xfrm>
                            <a:prstGeom prst="hexagon">
                              <a:avLst>
                                <a:gd name="adj" fmla="val 2916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3120" y="114120"/>
                              <a:ext cx="1600200" cy="1371600"/>
                            </a:xfrm>
                            <a:prstGeom prst="hexagon">
                              <a:avLst>
                                <a:gd name="adj" fmla="val 2916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44720" y="114120"/>
                              <a:ext cx="1600200" cy="1371600"/>
                            </a:xfrm>
                            <a:prstGeom prst="hexagon">
                              <a:avLst>
                                <a:gd name="adj" fmla="val 2916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16320" y="2552400"/>
                              <a:ext cx="1600200" cy="1371600"/>
                            </a:xfrm>
                            <a:prstGeom prst="hexagon">
                              <a:avLst>
                                <a:gd name="adj" fmla="val 2916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87920" y="2552400"/>
                              <a:ext cx="1600200" cy="1371600"/>
                            </a:xfrm>
                            <a:prstGeom prst="hexagon">
                              <a:avLst>
                                <a:gd name="adj" fmla="val 2916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16320" y="4990680"/>
                              <a:ext cx="1600200" cy="1371600"/>
                            </a:xfrm>
                            <a:prstGeom prst="hexagon">
                              <a:avLst>
                                <a:gd name="adj" fmla="val 2916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87920" y="4990680"/>
                              <a:ext cx="1600200" cy="1371600"/>
                            </a:xfrm>
                            <a:prstGeom prst="hexagon">
                              <a:avLst>
                                <a:gd name="adj" fmla="val 2916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16320" y="114120"/>
                              <a:ext cx="1600200" cy="1371600"/>
                            </a:xfrm>
                            <a:prstGeom prst="hexagon">
                              <a:avLst>
                                <a:gd name="adj" fmla="val 2916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87920" y="114120"/>
                              <a:ext cx="1600200" cy="1371600"/>
                            </a:xfrm>
                            <a:prstGeom prst="hexagon">
                              <a:avLst>
                                <a:gd name="adj" fmla="val 2916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48680" y="7368120"/>
                              <a:ext cx="1600200" cy="1371600"/>
                            </a:xfrm>
                            <a:prstGeom prst="hexagon">
                              <a:avLst>
                                <a:gd name="adj" fmla="val 2916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22080" y="7368120"/>
                              <a:ext cx="1600200" cy="1371600"/>
                            </a:xfrm>
                            <a:prstGeom prst="hexagon">
                              <a:avLst>
                                <a:gd name="adj" fmla="val 2916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7080" y="7368120"/>
                              <a:ext cx="1600200" cy="1371600"/>
                            </a:xfrm>
                            <a:prstGeom prst="hexagon">
                              <a:avLst>
                                <a:gd name="adj" fmla="val 2916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93680" y="7368120"/>
                              <a:ext cx="1600200" cy="1371600"/>
                            </a:xfrm>
                            <a:prstGeom prst="hexagon">
                              <a:avLst>
                                <a:gd name="adj" fmla="val 2916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14120" y="6210000"/>
                              <a:ext cx="1600200" cy="1371600"/>
                            </a:xfrm>
                            <a:prstGeom prst="hexagon">
                              <a:avLst>
                                <a:gd name="adj" fmla="val 2916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95480" y="882720"/>
                            <a:ext cx="124596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06400" y="5911920"/>
                            <a:ext cx="1537200" cy="12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484960" y="3145680"/>
                            <a:ext cx="9694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34680" y="8083440"/>
                            <a:ext cx="8802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91640" y="8007480"/>
                            <a:ext cx="74304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68920" y="5835600"/>
                            <a:ext cx="53352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236160"/>
                            </a:xfrm>
                            <a:prstGeom prst="cloudCallout">
                              <a:avLst>
                                <a:gd name="adj1" fmla="val 40083"/>
                                <a:gd name="adj2" fmla="val 8720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82880" y="37440"/>
                              <a:ext cx="203040" cy="13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803920" y="4844880"/>
                            <a:ext cx="105408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78640" y="2269440"/>
                            <a:ext cx="813600" cy="127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2473800">
                            <a:off x="349200" y="7214400"/>
                            <a:ext cx="113076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87280" y="8350200"/>
                            <a:ext cx="1295280" cy="11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701880" y="5721480"/>
                            <a:ext cx="88272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778200" y="3435480"/>
                            <a:ext cx="1295280" cy="11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8938400">
                            <a:off x="6002640" y="2201400"/>
                            <a:ext cx="1299240" cy="59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Snap ITC" w:hAnsi="Snap ITC" w:eastAsia="Snap ITC" w:cs="Snap ITC"/>
                                  <w:lang w:val="en-US" w:bidi="hi-IN"/>
                                </w:rPr>
                                <w:t>finis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hevronInverted">
                            <a:avLst>
                              <a:gd name="adj" fmla="val 75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120" y="9493200"/>
                            <a:ext cx="12193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GB" w:bidi="ar-SA"/>
                                </w:rPr>
                                <w:t>lea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3320" y="9409320"/>
                            <a:ext cx="12193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GB" w:bidi="ar-SA"/>
                                </w:rPr>
                                <w:t>swee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0" y="9379080"/>
                            <a:ext cx="12193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GB" w:bidi="ar-SA"/>
                                </w:rPr>
                                <w:t>f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9432360"/>
                            <a:ext cx="12193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GB" w:bidi="ar-SA"/>
                                </w:rPr>
                                <w:t>slee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7481520"/>
                            <a:ext cx="12193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GB" w:bidi="ar-SA"/>
                                </w:rPr>
                                <w:t>sw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6978600"/>
                            <a:ext cx="12193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GB" w:bidi="ar-SA"/>
                                </w:rPr>
                                <w:t>fig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040" y="7070040"/>
                            <a:ext cx="12193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GB" w:bidi="ar-SA"/>
                                </w:rPr>
                                <w:t>drin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920" y="7130880"/>
                            <a:ext cx="12193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GB" w:bidi="ar-SA"/>
                                </w:rPr>
                                <w:t>r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080" y="7093080"/>
                            <a:ext cx="12193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GB" w:bidi="ar-SA"/>
                                </w:rPr>
                                <w:t>forg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7880" y="5835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GB" w:bidi="ar-SA"/>
                                </w:rPr>
                                <w:t>tak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0" y="44640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GB" w:bidi="ar-SA"/>
                                </w:rPr>
                                <w:t>c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4578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GB" w:bidi="ar-SA"/>
                                </w:rPr>
                                <w:t>mak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1520" y="4692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GB" w:bidi="ar-SA"/>
                                </w:rPr>
                                <w:t>re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46926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GB" w:bidi="ar-SA"/>
                                </w:rPr>
                                <w:t>bre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34354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GB" w:bidi="ar-SA"/>
                                </w:rPr>
                                <w:t>w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2109600"/>
                            <a:ext cx="609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GB" w:bidi="ar-SA"/>
                                </w:rPr>
                                <w:t>g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2063880"/>
                            <a:ext cx="609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GB" w:bidi="ar-SA"/>
                                </w:rPr>
                                <w:t>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5960" y="2063880"/>
                            <a:ext cx="609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GB" w:bidi="ar-SA"/>
                                </w:rPr>
                                <w:t>s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2216160"/>
                            <a:ext cx="609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GB" w:bidi="ar-SA"/>
                                </w:rPr>
                                <w:t>r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521400" y="5264280"/>
                            <a:ext cx="72000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450520" y="5896440"/>
                            <a:ext cx="660960" cy="7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20320" y="8715960"/>
                            <a:ext cx="72000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263600" y="6064200"/>
                            <a:ext cx="5900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226120" y="3778200"/>
                            <a:ext cx="72000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540320" y="6407280"/>
                            <a:ext cx="72000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235400" y="4060080"/>
                            <a:ext cx="526320" cy="6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036800" y="9180720"/>
                            <a:ext cx="4878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835600" y="8807400"/>
                            <a:ext cx="70092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065600" y="2810520"/>
                            <a:ext cx="62280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294200" y="7687440"/>
                            <a:ext cx="570960" cy="66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482920" y="3321000"/>
                            <a:ext cx="83376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673240" y="1080720"/>
                            <a:ext cx="756360" cy="120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149800" y="1606680"/>
                            <a:ext cx="5835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443120" y="1949400"/>
                            <a:ext cx="62172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558880" y="6231960"/>
                            <a:ext cx="990720" cy="9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453760" y="1035000"/>
                            <a:ext cx="9817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023280" y="1934280"/>
                            <a:ext cx="5569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092400" y="4044960"/>
                            <a:ext cx="65160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806400" y="981720"/>
                            <a:ext cx="1299240" cy="11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415880" y="3549600"/>
                            <a:ext cx="88956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720800" y="1835280"/>
                            <a:ext cx="6807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958680" y="4006800"/>
                            <a:ext cx="61668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226120" y="5835600"/>
                            <a:ext cx="1086480" cy="131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482920" y="8236080"/>
                            <a:ext cx="1148760" cy="11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961000" y="9279720"/>
                            <a:ext cx="62172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6125040" y="6544440"/>
                            <a:ext cx="72000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0031600">
                            <a:off x="227160" y="311400"/>
                            <a:ext cx="1600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Snap ITC" w:hAnsi="Snap ITC" w:eastAsia="Snap ITC" w:cs="Snap ITC"/>
                                  <w:lang w:val="en-US" w:bidi="hi-IN"/>
                                </w:rPr>
                                <w:t>Past simp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Down">
                            <a:avLst>
                              <a:gd name="adj" fmla="val 458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6520" y="212040"/>
                            <a:ext cx="2514600" cy="87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Snap ITC" w:hAnsi="Snap ITC" w:eastAsia="Snap ITC" w:cs="Snap ITC"/>
                                  <w:lang w:val="en-US" w:bidi="hi-IN"/>
                                </w:rPr>
                                <w:t>Irregular verb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Left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6240" y="364320"/>
                            <a:ext cx="2387520" cy="7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9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Ravie" w:hAnsi="Ravie" w:eastAsia="Times New Roman" w:cs="Ravie"/>
                                  <w:color w:val="0000FF"/>
                                  <w:lang w:val="en-GB" w:bidi="ar-SA"/>
                                </w:rPr>
                                <w:t>Throw the dice and make sentences in past sim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9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Ravie" w:hAnsi="Ravie" w:eastAsia="Times New Roman" w:cs="Ravie"/>
                                  <w:color w:val="0000FF"/>
                                  <w:lang w:val="en-GB" w:bidi="ar-SA"/>
                                </w:rPr>
                                <w:t>ab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622120" y="738000"/>
                            <a:ext cx="131076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7.4pt;width:570pt;height:785.35pt" coordorigin="-960,348" coordsize="11400,15707">
                <v:rect id="shape_0" fillcolor="#ffcc00" stroked="t" o:allowincell="f" style="position:absolute;left:7752;top:15119;width:2045;height:935;mso-wrap-style:none;v-text-anchor:middle;rotation:32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Snap ITC" w:hAnsi="Snap ITC" w:eastAsia="Snap ITC" w:cs="Snap ITC"/>
                            <w:lang w:val="en-US" w:bidi="hi-IN"/>
                          </w:rPr>
                          <w:t>Start</w:t>
                        </w:r>
                      </w:p>
                    </w:txbxContent>
                  </v:textbox>
                  <v:path textpathok="t"/>
                  <v:textpath on="t" fitshape="t" string="Start" style="font-family:&quot;Snap ITC&quot;;font-size:12pt"/>
                  <v:fill o:detectmouseclick="t" type="solid" color2="#0033ff"/>
                  <v:stroke color="#3366ff" weight="9360" joinstyle="miter" endcap="flat"/>
                  <w10:wrap type="none"/>
                </v:rect>
                <v:group id="shape_0" style="position:absolute;left:-708;top:2004;width:11115;height:13583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375;top:9684;width:2519;height:2159;mso-wrap-style:none;v-text-anchor:middle;rotation:270" type="_x0000_t9">
                    <v:fill o:detectmouseclick="t" type="solid" color2="black"/>
                    <v:stroke color="#3366ff" weight="38160" joinstyle="miter" endcap="flat"/>
                    <w10:wrap type="none"/>
                  </v:shape>
                  <v:shape id="shape_0" fillcolor="white" stroked="t" o:allowincell="f" style="position:absolute;left:7887;top:7764;width:2519;height:2159;mso-wrap-style:none;v-text-anchor:middle;rotation:270" type="_x0000_t9">
                    <v:fill o:detectmouseclick="t" type="solid" color2="black"/>
                    <v:stroke color="#3366ff" weight="38160" joinstyle="miter" endcap="flat"/>
                    <w10:wrap type="none"/>
                  </v:shape>
                  <v:shape id="shape_0" fillcolor="white" stroked="t" o:allowincell="f" style="position:absolute;left:2535;top:9684;width:2519;height:2159;mso-wrap-style:none;v-text-anchor:middle;rotation:270" type="_x0000_t9">
                    <v:fill o:detectmouseclick="t" type="solid" color2="black"/>
                    <v:stroke color="#ff9900" weight="38160" joinstyle="miter" endcap="flat"/>
                    <w10:wrap type="none"/>
                  </v:shape>
                  <v:shape id="shape_0" fillcolor="white" stroked="t" o:allowincell="f" style="position:absolute;left:375;top:5844;width:2519;height:2159;mso-wrap-style:none;v-text-anchor:middle;rotation:270" type="_x0000_t9">
                    <v:fill o:detectmouseclick="t" type="solid" color2="black"/>
                    <v:stroke color="#3366ff" weight="38160" joinstyle="miter" endcap="flat"/>
                    <w10:wrap type="none"/>
                  </v:shape>
                  <v:shape id="shape_0" fillcolor="white" stroked="t" o:allowincell="f" style="position:absolute;left:2535;top:5844;width:2519;height:2159;mso-wrap-style:none;v-text-anchor:middle;rotation:270" type="_x0000_t9">
                    <v:fill o:detectmouseclick="t" type="solid" color2="black"/>
                    <v:stroke color="#ff9900" weight="38160" joinstyle="miter" endcap="flat"/>
                    <w10:wrap type="none"/>
                  </v:shape>
                  <v:shape id="shape_0" fillcolor="white" stroked="t" o:allowincell="f" style="position:absolute;left:-708;top:3927;width:2519;height:2159;mso-wrap-style:none;v-text-anchor:middle;rotation:270" type="_x0000_t9">
                    <v:fill o:detectmouseclick="t" type="solid" color2="black"/>
                    <v:stroke color="#ff9900" weight="38160" joinstyle="miter" endcap="flat"/>
                    <w10:wrap type="none"/>
                  </v:shape>
                  <v:shape id="shape_0" fillcolor="white" stroked="t" o:allowincell="f" style="position:absolute;left:375;top:2004;width:2519;height:2159;mso-wrap-style:none;v-text-anchor:middle;rotation:270" type="_x0000_t9">
                    <v:fill o:detectmouseclick="t" type="solid" color2="black"/>
                    <v:stroke color="#3366ff" weight="38160" joinstyle="miter" endcap="flat"/>
                    <w10:wrap type="none"/>
                  </v:shape>
                  <v:shape id="shape_0" fillcolor="white" stroked="t" o:allowincell="f" style="position:absolute;left:2535;top:2004;width:2519;height:2159;mso-wrap-style:none;v-text-anchor:middle;rotation:270" type="_x0000_t9">
                    <v:fill o:detectmouseclick="t" type="solid" color2="black"/>
                    <v:stroke color="#ff9900" weight="38160" joinstyle="miter" endcap="flat"/>
                    <w10:wrap type="none"/>
                  </v:shape>
                  <v:shape id="shape_0" fillcolor="white" stroked="t" o:allowincell="f" style="position:absolute;left:4695;top:5844;width:2519;height:2159;mso-wrap-style:none;v-text-anchor:middle;rotation:270" type="_x0000_t9">
                    <v:fill o:detectmouseclick="t" type="solid" color2="black"/>
                    <v:stroke color="#3366ff" weight="38160" joinstyle="miter" endcap="flat"/>
                    <w10:wrap type="none"/>
                  </v:shape>
                  <v:shape id="shape_0" fillcolor="white" stroked="t" o:allowincell="f" style="position:absolute;left:6855;top:5844;width:2519;height:2159;mso-wrap-style:none;v-text-anchor:middle;rotation:270" type="_x0000_t9">
                    <v:fill o:detectmouseclick="t" type="solid" color2="black"/>
                    <v:stroke color="#ff9900" weight="38160" joinstyle="miter" endcap="flat"/>
                    <w10:wrap type="none"/>
                  </v:shape>
                  <v:shape id="shape_0" fillcolor="white" stroked="t" o:allowincell="f" style="position:absolute;left:4695;top:9684;width:2519;height:2159;mso-wrap-style:none;v-text-anchor:middle;rotation:270" type="_x0000_t9">
                    <v:fill o:detectmouseclick="t" type="solid" color2="black"/>
                    <v:stroke color="#3366ff" weight="38160" joinstyle="miter" endcap="flat"/>
                    <w10:wrap type="none"/>
                  </v:shape>
                  <v:shape id="shape_0" fillcolor="white" stroked="t" o:allowincell="f" style="position:absolute;left:6855;top:9684;width:2519;height:2159;mso-wrap-style:none;v-text-anchor:middle;rotation:270" type="_x0000_t9">
                    <v:fill o:detectmouseclick="t" type="solid" color2="black"/>
                    <v:stroke color="#ff9900" weight="38160" joinstyle="miter" endcap="flat"/>
                    <w10:wrap type="none"/>
                  </v:shape>
                  <v:shape id="shape_0" fillcolor="white" stroked="t" o:allowincell="f" style="position:absolute;left:4695;top:2004;width:2519;height:2159;mso-wrap-style:none;v-text-anchor:middle;rotation:270" type="_x0000_t9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855;top:2004;width:2519;height:2159;mso-wrap-style:none;v-text-anchor:middle;rotation:270" type="_x0000_t9">
                    <v:fill o:detectmouseclick="t" type="solid" color2="black"/>
                    <v:stroke color="#3366ff" weight="38160" joinstyle="miter" endcap="flat"/>
                    <w10:wrap type="none"/>
                  </v:shape>
                  <v:shape id="shape_0" fillcolor="white" stroked="t" o:allowincell="f" style="position:absolute;left:2541;top:13428;width:2519;height:2159;mso-wrap-style:none;v-text-anchor:middle;rotation:270" type="_x0000_t9">
                    <v:fill o:detectmouseclick="t" type="solid" color2="black"/>
                    <v:stroke color="#ff9900" weight="38160" joinstyle="miter" endcap="flat"/>
                    <w10:wrap type="none"/>
                  </v:shape>
                  <v:shape id="shape_0" fillcolor="white" stroked="t" o:allowincell="f" style="position:absolute;left:4704;top:13428;width:2519;height:2159;mso-wrap-style:none;v-text-anchor:middle;rotation:270" type="_x0000_t9">
                    <v:fill o:detectmouseclick="t" type="solid" color2="black"/>
                    <v:stroke color="#3366ff" weight="38160" joinstyle="miter" endcap="flat"/>
                    <w10:wrap type="none"/>
                  </v:shape>
                  <v:shape id="shape_0" fillcolor="white" stroked="t" o:allowincell="f" style="position:absolute;left:381;top:13428;width:2519;height:2159;mso-wrap-style:none;v-text-anchor:middle;rotation:270" type="_x0000_t9">
                    <v:fill o:detectmouseclick="t" type="solid" color2="black"/>
                    <v:stroke color="#3366ff" weight="38160" joinstyle="miter" endcap="flat"/>
                    <w10:wrap type="none"/>
                  </v:shape>
                  <v:shape id="shape_0" fillcolor="white" stroked="t" o:allowincell="f" style="position:absolute;left:6864;top:13428;width:2519;height:2159;mso-wrap-style:none;v-text-anchor:middle;rotation:270" type="_x0000_t9">
                    <v:fill o:detectmouseclick="t" type="solid" color2="black"/>
                    <v:stroke color="#ff9900" weight="38160" joinstyle="miter" endcap="flat"/>
                    <w10:wrap type="none"/>
                  </v:shape>
                  <v:shape id="shape_0" fillcolor="white" stroked="t" o:allowincell="f" style="position:absolute;left:-708;top:11604;width:2519;height:2159;mso-wrap-style:none;v-text-anchor:middle;rotation:270" type="_x0000_t9">
                    <v:fill o:detectmouseclick="t" type="solid" color2="black"/>
                    <v:stroke color="#ff9900" weight="3816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99;top:1404;width:1961;height:197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92;top:9324;width:2420;height:201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4968;width:1526;height:215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008;top:12744;width:1385;height:233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5838;top:12624;width:1169;height:233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group id="shape_0" style="position:absolute;left:6432;top:9204;width:840;height:372">
                  <v:rect id="shape_0" fillcolor="white" stroked="t" o:allowincell="f" style="position:absolute;left:6432;top:9204;width:839;height:37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720;top:9263;width:319;height:206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062;top:7644;width:1659;height:172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-639;top:3588;width:1280;height:200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-528;top:11375;width:1780;height:2339;mso-wrap-style:none;v-text-anchor:middle;rotation:41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792;top:13164;width:2039;height:186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4752;top:9024;width:1389;height:215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4872;top:5424;width:2039;height:180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type id="_x0000_t141" coordsize="21600,21600" o:spt="141" adj="16200" path="m,l10800@1l21600,em0@0l10800,21600l21600@0e">
                  <v:stroke joinstyle="miter"/>
                  <v:formulas>
                    <v:f eqn="val #0"/>
                    <v:f eqn="sum height 0 @0"/>
                  </v:formulas>
                  <v:handles>
                    <v:h position="0,@0"/>
                  </v:handles>
                </v:shapetype>
                <v:shape id="shape_0" fillcolor="#ffcc00" stroked="t" o:allowincell="f" style="position:absolute;left:8375;top:3480;width:2045;height:935;mso-wrap-style:none;v-text-anchor:middle;rotation:315" type="_x0000_t1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Snap ITC" w:hAnsi="Snap ITC" w:eastAsia="Snap ITC" w:cs="Snap ITC"/>
                            <w:lang w:val="en-US" w:bidi="hi-IN"/>
                          </w:rPr>
                          <w:t>finish</w:t>
                        </w:r>
                      </w:p>
                    </w:txbxContent>
                  </v:textbox>
                  <v:path textpathok="t"/>
                  <v:textpath on="t" fitshape="t" string="finish" style="font-family:&quot;Snap ITC&quot;;font-size:12pt"/>
                  <v:fill o:detectmouseclick="t" type="solid" color2="#0033ff"/>
                  <v:stroke color="#3366ff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52;top:14964;width:19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GB" w:bidi="ar-SA"/>
                          </w:rPr>
                          <w:t>leav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96;top:14832;width:19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GB" w:bidi="ar-SA"/>
                          </w:rPr>
                          <w:t>swee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52;top:14784;width:19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GB" w:bidi="ar-SA"/>
                          </w:rPr>
                          <w:t>fl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;top:14868;width:19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GB" w:bidi="ar-SA"/>
                          </w:rPr>
                          <w:t>slee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960;top:11796;width:19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GB" w:bidi="ar-SA"/>
                          </w:rPr>
                          <w:t>swi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2;top:11004;width:19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GB" w:bidi="ar-SA"/>
                          </w:rPr>
                          <w:t>figh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40;top:11148;width:19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GB" w:bidi="ar-SA"/>
                          </w:rPr>
                          <w:t>drin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44;top:11244;width:19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GB" w:bidi="ar-SA"/>
                          </w:rPr>
                          <w:t>rid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72;top:11184;width:19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GB" w:bidi="ar-SA"/>
                          </w:rPr>
                          <w:t>forge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52;top:92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GB" w:bidi="ar-SA"/>
                          </w:rPr>
                          <w:t>tak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92;top:70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GB" w:bidi="ar-SA"/>
                          </w:rPr>
                          <w:t>cu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72;top:72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GB" w:bidi="ar-SA"/>
                          </w:rPr>
                          <w:t>mak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92;top:74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GB" w:bidi="ar-SA"/>
                          </w:rPr>
                          <w:t>rea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32;top:7404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GB" w:bidi="ar-SA"/>
                          </w:rPr>
                          <w:t>brea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168;top:5424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GB" w:bidi="ar-SA"/>
                          </w:rPr>
                          <w:t>wi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4;top:3336;width:9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GB" w:bidi="ar-SA"/>
                          </w:rPr>
                          <w:t>giv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72;top:3264;width:9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GB" w:bidi="ar-SA"/>
                          </w:rPr>
                          <w:t>g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36;top:3264;width:9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GB" w:bidi="ar-SA"/>
                          </w:rPr>
                          <w:t>sin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60;top:3504;width:9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GB" w:bidi="ar-SA"/>
                          </w:rPr>
                          <w:t>rin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9192;top:8304;width:1133;height:1318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2781;top:9300;width:1040;height:1210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4939;top:13740;width:1133;height:1318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912;top:9564;width:928;height:107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7152;top:5964;width:1133;height:1318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6072;top:10104;width:1133;height:1318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5592;top:6408;width:828;height:968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555;top:14472;width:767;height:89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8112;top:13884;width:1103;height:1282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600;top:4440;width:980;height:1150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960;top:12120;width:898;height:1054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2832;top:5244;width:1312;height:179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7857;top:1716;width:1190;height:1895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7032;top:2544;width:918;height:107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5919;top:3084;width:978;height:1150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2952;top:9828;width:1559;height:1550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2786;top:1644;width:1545;height:179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3683;top:3060;width:876;height:101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3792;top:6384;width:1025;height:1199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192;top:1560;width:2045;height:1763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1152;top:5604;width:1400;height:197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1632;top:2904;width:1071;height:125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432;top:6324;width:970;height:1138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7152;top:9204;width:1710;height:2065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2832;top:12984;width:1808;height:1885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3585;top:14628;width:978;height:1150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8568;top:10320;width:1133;height:1318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type id="_x0000_t153" coordsize="21600,21600" o:spt="153" adj="9931" path="m,c@14@8@15@9,21600@7em0@12c@14@13@15@13,21600@12e">
                  <v:stroke joinstyle="miter"/>
                  <v:formulas>
                    <v:f eqn="val #0"/>
                    <v:f eqn="prod @0 3 4"/>
                    <v:f eqn="prod @0 5 4"/>
                    <v:f eqn="prod @0 3 8"/>
                    <v:f eqn="prod @0 1 8"/>
                    <v:f eqn="sum height 0 @3"/>
                    <v:f eqn="sum @4 height 0"/>
                    <v:f eqn="sum 0 @0 0"/>
                    <v:f eqn="sum 0 @1 0"/>
                    <v:f eqn="sum 0 @2 0"/>
                    <v:f eqn="sum 0 @3 0"/>
                    <v:f eqn="sum 0 @4 0"/>
                    <v:f eqn="sum 0 @5 0"/>
                    <v:f eqn="sum 0 @6 0"/>
                    <v:f eqn="sum 0 7200 0"/>
                    <v:f eqn="sum width 0 7200"/>
                  </v:formulas>
                  <v:handles>
                    <v:h position="21600,@7"/>
                  </v:handles>
                </v:shapetype>
                <v:shape id="shape_0" fillcolor="#ffcc00" stroked="t" o:allowincell="f" style="position:absolute;left:-721;top:504;width:2519;height:1259;mso-wrap-style:none;v-text-anchor:middle;rotation:334" type="_x0000_t1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Snap ITC" w:hAnsi="Snap ITC" w:eastAsia="Snap ITC" w:cs="Snap ITC"/>
                            <w:lang w:val="en-US" w:bidi="hi-IN"/>
                          </w:rPr>
                          <w:t>Past simple</w:t>
                        </w:r>
                      </w:p>
                    </w:txbxContent>
                  </v:textbox>
                  <v:path textpathok="t"/>
                  <v:textpath on="t" fitshape="t" string="Past simple" style="font-family:&quot;Snap ITC&quot;;font-size:12pt"/>
                  <v:fill o:detectmouseclick="t" type="solid" color2="#0033ff"/>
                  <v:stroke color="#3366ff" weight="9360" joinstyle="miter" endcap="flat"/>
                  <w10:wrap type="none"/>
                </v:shape>
                <v:shapetype id="_x0000_t169" coordsize="21600,21600" o:spt="169" adj="7200" path="m0@1l21600,em0@2l21600,21600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ffcc00" stroked="t" o:allowincell="f" style="position:absolute;left:2696;top:348;width:3959;height:1371;mso-wrap-style:none;v-text-anchor:middle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Snap ITC" w:hAnsi="Snap ITC" w:eastAsia="Snap ITC" w:cs="Snap ITC"/>
                            <w:lang w:val="en-US" w:bidi="hi-IN"/>
                          </w:rPr>
                          <w:t>Irregular verbs</w:t>
                        </w:r>
                      </w:p>
                    </w:txbxContent>
                  </v:textbox>
                  <v:path textpathok="t"/>
                  <v:textpath on="t" fitshape="t" string="Irregular verbs" style="font-family:&quot;Snap ITC&quot;;font-size:12pt"/>
                  <v:fill o:detectmouseclick="t" type="solid" color2="#0033ff"/>
                  <v:stroke color="#3366ff" weight="9360" joinstyle="miter" endcap="flat"/>
                  <w10:wrap type="none"/>
                </v:shape>
                <v:shape id="shape_0" fillcolor="white" stroked="f" o:allowincell="f" style="position:absolute;left:6680;top:588;width:3759;height:1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9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Ravie" w:hAnsi="Ravie" w:eastAsia="Times New Roman" w:cs="Ravie"/>
                            <w:color w:val="0000FF"/>
                            <w:lang w:val="en-GB" w:bidi="ar-SA"/>
                          </w:rPr>
                          <w:t>Throw the dice and make sentences in past simple</w:t>
                        </w:r>
                      </w:p>
                      <w:p>
                        <w:pPr>
                          <w:overflowPunct w:val="false"/>
                          <w:bidi w:val="0"/>
                          <w:ind w:right="-29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Ravie" w:hAnsi="Ravie" w:eastAsia="Times New Roman" w:cs="Ravie"/>
                            <w:color w:val="0000FF"/>
                            <w:lang w:val="en-GB" w:bidi="ar-SA"/>
                          </w:rPr>
                          <w:t>abou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7776;top:1176;width:2063;height:454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9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2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0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1"/>
    <w:family w:val="roman"/>
    <w:pitch w:val="default"/>
  </w:font>
  <w:font w:name="Comic Sans MS">
    <w:charset w:val="00"/>
    <w:family w:val="script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image" Target="media/image20.png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image" Target="media/image27.png"/><Relationship Id="rId69" Type="http://schemas.openxmlformats.org/officeDocument/2006/relationships/image" Target="media/image28.png"/><Relationship Id="rId70" Type="http://schemas.openxmlformats.org/officeDocument/2006/relationships/image" Target="media/image29.png"/><Relationship Id="rId71" Type="http://schemas.openxmlformats.org/officeDocument/2006/relationships/image" Target="media/image30.png"/><Relationship Id="rId72" Type="http://schemas.openxmlformats.org/officeDocument/2006/relationships/image" Target="media/image31.png"/><Relationship Id="rId73" Type="http://schemas.openxmlformats.org/officeDocument/2006/relationships/image" Target="media/image32.png"/><Relationship Id="rId74" Type="http://schemas.openxmlformats.org/officeDocument/2006/relationships/image" Target="media/image33.png"/><Relationship Id="rId75" Type="http://schemas.openxmlformats.org/officeDocument/2006/relationships/image" Target="media/image34.png"/><Relationship Id="rId76" Type="http://schemas.openxmlformats.org/officeDocument/2006/relationships/image" Target="media/image35.png"/><Relationship Id="rId77" Type="http://schemas.openxmlformats.org/officeDocument/2006/relationships/image" Target="media/image36.png"/><Relationship Id="rId78" Type="http://schemas.openxmlformats.org/officeDocument/2006/relationships/image" Target="media/image37.png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image" Target="media/image40.pn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13:00Z</dcterms:created>
  <dc:creator>Neil Coghlan</dc:creator>
  <dc:description>Copyright 2001 Neil Coghlan
</dc:description>
  <cp:keywords/>
  <dc:language>en-US</dc:language>
  <cp:lastModifiedBy>Lydia</cp:lastModifiedBy>
  <dcterms:modified xsi:type="dcterms:W3CDTF">2012-02-22T14:12:00Z</dcterms:modified>
  <cp:revision>16</cp:revision>
  <dc:subject/>
  <dc:title>Letter Game A4 size</dc:title>
</cp:coreProperties>
</file>