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wmf" ContentType="image/x-wmf"/>
  <Override PartName="/word/media/image7.jpeg" ContentType="image/jpeg"/>
  <Override PartName="/word/media/image6.wmf" ContentType="image/x-wmf"/>
  <Override PartName="/word/media/image19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927850" cy="9769475"/>
                <wp:effectExtent l="190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840" cy="9769320"/>
                          <a:chOff x="0" y="0"/>
                          <a:chExt cx="6927840" cy="9769320"/>
                        </a:xfrm>
                      </wpg:grpSpPr>
                      <wpg:grpSp>
                        <wpg:cNvGrpSpPr/>
                        <wpg:grpSpPr>
                          <a:xfrm>
                            <a:off x="0" y="5715000"/>
                            <a:ext cx="6892920" cy="405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6320" y="1143000"/>
                              <a:ext cx="4457880" cy="285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50000">
                                  <a:srgbClr val="dbec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8100000"/>
                            </a:gradFill>
                            <a:ln w="316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) Daisy _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kippe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_ the rope in the garden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) Anne ___________________ on her homewor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3) The young lady ___________________ on the beach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) Mary ___________________ the litter into the recycling b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) Tom ___________________ lemonad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6) Joe ___________________ the paper into smaller piec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7) The family ___________________ on holiday on Monda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8) The bus driver ___________________ the bus to the sta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9) Robert ___________________ a birdhouse on the tre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0) Paul and James ___________________ presents to each oth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1) The lorry driver ___________________ the wheel of the lor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2) Jasmine ___________________ the pian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3) Hanna ___________________ for the test at ho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4) Leila ___________________ in the se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5) Kyle ___________________ hom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8280"/>
                              <a:ext cx="2355840" cy="395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55840" cy="395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40" y="16200"/>
                                  <a:ext cx="723960" cy="72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00280" y="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600200" y="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80028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00280" y="80028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160020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600200" y="80028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240048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320040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800280" y="160020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600200" y="160020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800280" y="240048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16040" y="2416320"/>
                                  <a:ext cx="723960" cy="72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6120" y="3216600"/>
                                  <a:ext cx="723960" cy="72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600200" y="320040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5840" y="1620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120" y="321660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320" y="47340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040" y="47340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27332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240" y="127332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320" y="127332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07360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120" y="207360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21660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320" y="241632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omic Sans MS" w:hAnsi="Comic Sans MS" w:eastAsia="Times New Roman" w:cs="Comic Sans MS"/>
                                      <w:color w:val="auto"/>
                                      <w:lang w:val="hu-H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73240" y="207360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240" y="241632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240" y="367380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87352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16320" y="0"/>
                              <a:ext cx="4457880" cy="1028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5520" y="7560"/>
                              <a:ext cx="4487400" cy="1044720"/>
                            </a:xfrm>
                          </wpg:grpSpPr>
                          <wps:wsp>
                            <wps:cNvSpPr txBox="1"/>
                            <wps:spPr>
                              <a:xfrm rot="674400">
                                <a:off x="124560" y="10692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A) SLEEP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222400">
                                <a:off x="10800" y="56376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M) RU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3800" y="79272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N) GIV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18000">
                                <a:off x="3325680" y="44964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O) CHANG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749400">
                                <a:off x="1610280" y="56376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C) SW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479800">
                                <a:off x="1953720" y="22104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I) SKIP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381200">
                                <a:off x="2639520" y="56376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H) LI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4000" y="10692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D) DRIV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703800">
                                <a:off x="3909600" y="66492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F) DROP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520" y="79272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G) CU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19600">
                                <a:off x="810720" y="10620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B) SEL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275800">
                                <a:off x="696600" y="44928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J) STUD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6800" y="79272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E) PLA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305000">
                                <a:off x="3667680" y="10692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L) G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63720" y="182160"/>
                                <a:ext cx="751680" cy="27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9167600">
                                <a:off x="1382040" y="220320"/>
                                <a:ext cx="612720" cy="18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K) HAN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502240" y="9487080"/>
                            <a:ext cx="1293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40" y="0"/>
                            <a:ext cx="6922800" cy="514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1128960"/>
                              <a:ext cx="6912000" cy="401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57040"/>
                                <a:ext cx="4457880" cy="2857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50000">
                                    <a:srgbClr val="dbec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8100000"/>
                              </a:gradFill>
                              <a:ln w="316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) Mum _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i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washed u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_ after lunc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2) The maid ___________________ the beds in the room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3) It ___________________ a lot yesterday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4) The boys ___________________ after schoo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5) The fortune teller ___________________ me my futu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6) Dave ___________________ a slice of pizz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7) The couple ___________________ TV last nigh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8) Tim ___________________ the tab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9) Dad ___________________ a fairy tale to his childre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0) Dave ___________________ a bat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1) The ambulance ________________ the injured man to the hospita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2) Owen ___________________ the homework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3) Fred ___________________ a cold yesterday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4) Jane ___________________ in the disco last weeken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8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5) The couple ___________________ on the bench in the park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56160" y="0"/>
                                <a:ext cx="2355840" cy="395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5840" cy="3956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55640" cy="75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800280" y="0"/>
                                    <a:ext cx="755640" cy="75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1600200" y="0"/>
                                    <a:ext cx="755640" cy="75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0" y="800280"/>
                                    <a:ext cx="755640" cy="75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800280" y="800280"/>
                                    <a:ext cx="755640" cy="75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5840" y="1616040"/>
                                    <a:ext cx="723960" cy="72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6040" y="816120"/>
                                    <a:ext cx="723960" cy="72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40" y="2416320"/>
                                    <a:ext cx="723960" cy="72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0" y="3200400"/>
                                    <a:ext cx="755640" cy="75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816120" y="1616040"/>
                                    <a:ext cx="723960" cy="72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6040" y="1616040"/>
                                    <a:ext cx="723960" cy="72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800280" y="2400480"/>
                                    <a:ext cx="755640" cy="75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1600200" y="2400480"/>
                                    <a:ext cx="755640" cy="75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800280" y="3200400"/>
                                    <a:ext cx="755640" cy="75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1600200" y="3200400"/>
                                    <a:ext cx="755640" cy="75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5840" y="1404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1404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367164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67164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241452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287172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41452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161424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161424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61424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81432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81432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81432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1404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321444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omic Sans MS" w:hAnsi="Comic Sans MS" w:eastAsia="Times New Roman" w:cs="Comic Sans MS"/>
                                        <w:color w:val="auto"/>
                                        <w:lang w:val="hu-H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040"/>
                                <a:ext cx="4457880" cy="102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82480" y="0"/>
                              <a:ext cx="5715000" cy="600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Past Simple Tens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50560"/>
                              <a:ext cx="4487400" cy="104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87400" cy="1044720"/>
                              </a:xfrm>
                            </wpg:grpSpPr>
                            <wps:wsp>
                              <wps:cNvSpPr txBox="1"/>
                              <wps:spPr>
                                <a:xfrm rot="674400">
                                  <a:off x="124560" y="10692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A) READ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222400">
                                  <a:off x="10800" y="56448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M) RAI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3800" y="79272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N) DO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918000">
                                  <a:off x="3325680" y="44964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O) DAN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167600">
                                  <a:off x="1382400" y="22032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K) HAV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749400">
                                  <a:off x="1610640" y="56376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C) SET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79800">
                                  <a:off x="1953720" y="22104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I) MAK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81200">
                                  <a:off x="2639880" y="56376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H) SIT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4000" y="10692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D) FIGHT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703800">
                                  <a:off x="3909600" y="66492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F) TELL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880" y="79272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G) TAK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19600">
                                  <a:off x="810720" y="10620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B) CATCH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275800">
                                  <a:off x="696600" y="44928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J) WATCH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6800" y="79272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E) WASH UP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05000">
                                  <a:off x="3668040" y="106920"/>
                                  <a:ext cx="6127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L) EAT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2680" y="85032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45.5pt;height:769.2pt" coordorigin="-900,-900" coordsize="10910,15384">
                <v:group id="shape_0" style="position:absolute;left:-900;top:8100;width:10910;height:63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99ccff" stroked="t" o:allowincell="f" style="position:absolute;left:2905;top:9900;width:7019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) Daisy _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kippe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_ the rope in the garden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) Anne ___________________ on her homework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3) The young lady ___________________ on the beach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) Mary ___________________ the litter into the recycling bi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) Tom ___________________ lemonad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6) Joe ___________________ the paper into smaller piece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7) The family ___________________ on holiday on Monda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8) The bus driver ___________________ the bus to the sta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9) Robert ___________________ a birdhouse on the tre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0) Paul and James ___________________ presents to each othe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1) The lorry driver ___________________ the wheel of the lor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2) Jasmine ___________________ the pian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3) Hanna ___________________ for the test at hom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4) Leila ___________________ in the se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5) Kyle ___________________ home.</w:t>
                          </w:r>
                        </w:p>
                      </w:txbxContent>
                    </v:textbox>
                    <v:fill o:detectmouseclick="t" color2="#dbecfe"/>
                    <v:stroke color="navy" weight="31680" joinstyle="miter" endcap="flat"/>
                    <w10:wrap type="none"/>
                  </v:shape>
                  <v:group id="shape_0" style="position:absolute;left:-900;top:8254;width:3710;height:6230">
                    <v:group id="shape_0" style="position:absolute;left:-900;top:8254;width:3710;height:6230">
                      <v:shape id="shape_0" fillcolor="white" stroked="t" o:allowincell="f" style="position:absolute;left:-875;top:8280;width:1139;height:1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navy" weight="316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60;top:8254;width:1189;height:118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20;top:8254;width:1189;height:1189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900;top:9515;width:1189;height:118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0;top:9515;width:1189;height:1189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900;top:10774;width:1189;height:1189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20;top:9515;width:1189;height:118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900;top:12035;width:1189;height:118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900;top:13294;width:1189;height:1189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0;top:10774;width:1189;height:118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20;top:10774;width:1189;height:1189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0;top:12035;width:1189;height:1189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645;top:12060;width:1139;height:1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navy" weight="31680" joinstyle="miter" endcap="flat"/>
                        <w10:wrap type="none"/>
                      </v:shape>
                      <v:shape id="shape_0" fillcolor="white" stroked="t" o:allowincell="f" style="position:absolute;left:385;top:13320;width:1139;height:1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navy" weight="31680" joinstyle="miter" endcap="flat"/>
                        <w10:wrap type="none"/>
                      </v:shape>
                      <v:shape id="shape_0" stroked="f" o:allowincell="f" style="position:absolute;left:1620;top:13294;width:1189;height:1189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-875;top:828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5;top:1332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5;top:900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45;top:900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55;top:1026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5;top:1026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5;top:1026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55;top:1152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5;top:1152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875;top:1332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5;top:12060;width:359;height:35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5;top:1152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5;top:1206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5;top:1404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55;top:12780;width:359;height:35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905;top:8100;width:7019;height:161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906;top:8279;width:7105;height:1365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3084;top:8280;width:964;height:284;mso-wrap-style:none;v-text-anchor:middle;rotation:11" type="_x0000_t136">
                      <v:path textpathok="t"/>
                      <v:textpath on="t" fitshape="t" string="A) SLEEP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905;top:8999;width:964;height:284;mso-wrap-style:none;v-text-anchor:middle;rotation:337" type="_x0000_t136">
                      <v:path textpathok="t"/>
                      <v:textpath on="t" fitshape="t" string="M) RUN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705;top:9360;width:964;height:284;mso-wrap-style:none;v-text-anchor:middle" type="_x0000_t136">
                      <v:path textpathok="t"/>
                      <v:textpath on="t" fitshape="t" string="N) GIVE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125;top:8820;width:964;height:284;mso-wrap-style:none;v-text-anchor:middle;rotation:15" type="_x0000_t136">
                      <v:path textpathok="t"/>
                      <v:textpath on="t" fitshape="t" string="O) CHANGE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424;top:8999;width:964;height:284;mso-wrap-style:none;v-text-anchor:middle;rotation:12" type="_x0000_t136">
                      <v:path textpathok="t"/>
                      <v:textpath on="t" fitshape="t" string="C) SWIM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965;top:8459;width:964;height:284;mso-wrap-style:none;v-text-anchor:middle;rotation:341" type="_x0000_t136">
                      <v:path textpathok="t"/>
                      <v:textpath on="t" fitshape="t" string="I) SKIP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045;top:9000;width:964;height:284;mso-wrap-style:none;v-text-anchor:middle;rotation:23" type="_x0000_t136">
                      <v:path textpathok="t"/>
                      <v:textpath on="t" fitshape="t" string="H) LIE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225;top:8280;width:964;height:284;mso-wrap-style:none;v-text-anchor:middle" type="_x0000_t136">
                      <v:path textpathok="t"/>
                      <v:textpath on="t" fitshape="t" string="D) DRIVE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046;top:9159;width:964;height:284;mso-wrap-style:none;v-text-anchor:middle;rotation:312" type="_x0000_t136">
                      <v:path textpathok="t"/>
                      <v:textpath on="t" fitshape="t" string="F) DROP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45;top:9360;width:964;height:284;mso-wrap-style:none;v-text-anchor:middle" type="_x0000_t136">
                      <v:path textpathok="t"/>
                      <v:textpath on="t" fitshape="t" string="G) CUT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165;top:8278;width:964;height:284;mso-wrap-style:none;v-text-anchor:middle;rotation:14" type="_x0000_t136">
                      <v:path textpathok="t"/>
                      <v:textpath on="t" fitshape="t" string="B) SELL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985;top:8819;width:964;height:284;mso-wrap-style:none;v-text-anchor:middle;rotation:338" type="_x0000_t136">
                      <v:path textpathok="t"/>
                      <v:textpath on="t" fitshape="t" string="J) STUDY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505;top:9360;width:964;height:284;mso-wrap-style:none;v-text-anchor:middle" type="_x0000_t136">
                      <v:path textpathok="t"/>
                      <v:textpath on="t" fitshape="t" string="E) PLAY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664;top:8280;width:964;height:284;mso-wrap-style:none;v-text-anchor:middle;rotation:22" type="_x0000_t136">
                      <v:path textpathok="t"/>
                      <v:textpath on="t" fitshape="t" string="L) GO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823,8398" to="7006,882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065;top:8459;width:964;height:284;mso-wrap-style:none;v-text-anchor:middle;rotation:319" type="_x0000_t136">
                      <v:path textpathok="t"/>
                      <v:textpath on="t" fitshape="t" string="K) HANG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7765;top:14040;width:2036;height:28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-875;top:-900;width:10885;height:8099">
                  <v:group id="shape_0" style="position:absolute;left:-875;top:878;width:10885;height:6322">
                    <v:shape id="shape_0" fillcolor="#99ccff" stroked="t" o:allowincell="f" style="position:absolute;left:-875;top:2700;width:7019;height:4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) Mum 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ashed u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_ after lun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) The maid ___________________ the beds in the room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) It ___________________ a lot yester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) The boys ___________________ after scho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) The fortune teller ___________________ me my fut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) Dave ___________________ a slice of pizz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) The couple ___________________ TV last nigh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) Tim ___________________ the ta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9) Dad ___________________ a fairy tale to his childr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) Dave ___________________ a bat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1) The ambulance ________________ the injured man to the hospit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2) Owen ___________________ the homewor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3) Fred ___________________ a cold yester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4) Jane ___________________ in the disco last weeke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5) The couple ___________________ on the bench in the park.</w:t>
                            </w:r>
                          </w:p>
                        </w:txbxContent>
                      </v:textbox>
                      <v:fill o:detectmouseclick="t" color2="#dbecfe"/>
                      <v:stroke color="navy" weight="31680" joinstyle="miter" endcap="flat"/>
                      <w10:wrap type="none"/>
                    </v:shape>
                    <v:group id="shape_0" style="position:absolute;left:6300;top:878;width:3710;height:6230">
                      <v:group id="shape_0" style="position:absolute;left:6300;top:878;width:3710;height:6230">
                        <v:shape id="shape_0" stroked="f" o:allowincell="f" style="position:absolute;left:6300;top:878;width:1189;height:1189;mso-wrap-style:none;v-text-anchor:middle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60;top:878;width:1189;height:1189;mso-wrap-style:none;v-text-anchor:middle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20;top:878;width:1189;height:1189;mso-wrap-style:none;v-text-anchor:middle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00;top:2138;width:1189;height:1189;mso-wrap-style:none;v-text-anchor:middl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60;top:2138;width:1189;height:1189;mso-wrap-style:none;v-text-anchor:middle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6325;top:3423;width:1139;height:11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navy" weight="31680" joinstyle="miter" endcap="flat"/>
                          <w10:wrap type="none"/>
                        </v:shape>
                        <v:shape id="shape_0" fillcolor="white" stroked="t" o:allowincell="f" style="position:absolute;left:8845;top:2163;width:1139;height:11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navy" weight="31680" joinstyle="miter" endcap="flat"/>
                          <w10:wrap type="none"/>
                        </v:shape>
                        <v:shape id="shape_0" fillcolor="white" stroked="t" o:allowincell="f" style="position:absolute;left:6325;top:4683;width:1139;height:11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navy" weight="31680" joinstyle="miter" endcap="flat"/>
                          <w10:wrap type="none"/>
                        </v:shape>
                        <v:shape id="shape_0" stroked="f" o:allowincell="f" style="position:absolute;left:6300;top:5918;width:1189;height:1189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7585;top:3423;width:1139;height:11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navy" weight="31680" joinstyle="miter" endcap="flat"/>
                          <w10:wrap type="none"/>
                        </v:shape>
                        <v:shape id="shape_0" fillcolor="white" stroked="t" o:allowincell="f" style="position:absolute;left:8845;top:3423;width:1139;height:11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navy" weight="31680" joinstyle="miter" endcap="flat"/>
                          <w10:wrap type="none"/>
                        </v:shape>
                        <v:shape id="shape_0" stroked="f" o:allowincell="f" style="position:absolute;left:7560;top:4658;width:1189;height:1189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20;top:4658;width:1189;height:1189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60;top:5918;width:1189;height:1189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20;top:5918;width:1189;height:1189;mso-wrap-style:none;v-text-anchor:middl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6325;top:90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85;top:90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85;top:666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25;top:666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845;top:468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85;top:540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25;top:468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845;top:342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05;top:342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25;top:342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845;top:216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85;top:216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25;top:216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845;top:900;width:359;height:35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65;top:5940;width:359;height:359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-875;top:900;width:7019;height:161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25;top:-900;width:8999;height:944;mso-wrap-style:none;v-text-anchor:middle" type="_x0000_t136">
                    <v:path textpathok="t"/>
                    <v:textpath on="t" fitshape="t" string="Past Simple Tense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-875;top:1079;width:7105;height:1365">
                    <v:group id="shape_0" style="position:absolute;left:-875;top:1079;width:7105;height:1365">
                      <v:shape id="shape_0" fillcolor="black" stroked="t" o:allowincell="f" style="position:absolute;left:-696;top:1080;width:964;height:284;mso-wrap-style:none;v-text-anchor:middle;rotation:11" type="_x0000_t136">
                        <v:path textpathok="t"/>
                        <v:textpath on="t" fitshape="t" string="A) READ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-875;top:1800;width:964;height:284;mso-wrap-style:none;v-text-anchor:middle;rotation:337" type="_x0000_t136">
                        <v:path textpathok="t"/>
                        <v:textpath on="t" fitshape="t" string="M) RAIN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925;top:2160;width:964;height:284;mso-wrap-style:none;v-text-anchor:middle" type="_x0000_t136">
                        <v:path textpathok="t"/>
                        <v:textpath on="t" fitshape="t" string="N) DO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345;top:1620;width:964;height:284;mso-wrap-style:none;v-text-anchor:middle;rotation:15" type="_x0000_t136">
                        <v:path textpathok="t"/>
                        <v:textpath on="t" fitshape="t" string="O) DANCE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285;top:1259;width:964;height:284;mso-wrap-style:none;v-text-anchor:middle;rotation:319" type="_x0000_t136">
                        <v:path textpathok="t"/>
                        <v:textpath on="t" fitshape="t" string="K) HAVE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644;top:1799;width:964;height:284;mso-wrap-style:none;v-text-anchor:middle;rotation:12" type="_x0000_t136">
                        <v:path textpathok="t"/>
                        <v:textpath on="t" fitshape="t" string="C) SET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185;top:1259;width:964;height:284;mso-wrap-style:none;v-text-anchor:middle;rotation:341" type="_x0000_t136">
                        <v:path textpathok="t"/>
                        <v:textpath on="t" fitshape="t" string="I) MAKE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265;top:1800;width:964;height:284;mso-wrap-style:none;v-text-anchor:middle;rotation:23" type="_x0000_t136">
                        <v:path textpathok="t"/>
                        <v:textpath on="t" fitshape="t" string="H) SIT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445;top:1080;width:964;height:284;mso-wrap-style:none;v-text-anchor:middle" type="_x0000_t136">
                        <v:path textpathok="t"/>
                        <v:textpath on="t" fitshape="t" string="D) FIGHT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265;top:1959;width:964;height:284;mso-wrap-style:none;v-text-anchor:middle;rotation:312" type="_x0000_t136">
                        <v:path textpathok="t"/>
                        <v:textpath on="t" fitshape="t" string="F) TELL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-335;top:2160;width:964;height:284;mso-wrap-style:none;v-text-anchor:middle" type="_x0000_t136">
                        <v:path textpathok="t"/>
                        <v:textpath on="t" fitshape="t" string="G) TAKE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85;top:1078;width:964;height:284;mso-wrap-style:none;v-text-anchor:middle;rotation:14" type="_x0000_t136">
                        <v:path textpathok="t"/>
                        <v:textpath on="t" fitshape="t" string="B) CATCH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05;top:1619;width:964;height:284;mso-wrap-style:none;v-text-anchor:middle;rotation:338" type="_x0000_t136">
                        <v:path textpathok="t"/>
                        <v:textpath on="t" fitshape="t" string="J) WATCH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725;top:2160;width:964;height:284;mso-wrap-style:none;v-text-anchor:middle" type="_x0000_t136">
                        <v:path textpathok="t"/>
                        <v:textpath on="t" fitshape="t" string="E) WASH UP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884;top:1080;width:964;height:284;mso-wrap-style:none;v-text-anchor:middle;rotation:22" type="_x0000_t136">
                        <v:path textpathok="t"/>
                        <v:textpath on="t" fitshape="t" string="L) EAT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line id="shape_0" from="2545,2251" to="3804,225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I - Fill in the sentences with the </w:t>
      </w: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  <w:t>correct form (past simple)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 of the appropriate verb, and then match the sentences to the pictur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I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I - Fill in the sentences with the </w:t>
      </w: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  <w:t>correct form (past simple)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 of the appropriate verb, and then match the sentences to the pictur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>KEY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74"/>
        <w:gridCol w:w="875"/>
        <w:gridCol w:w="875"/>
      </w:tblGrid>
      <w:tr>
        <w:trPr>
          <w:trHeight w:val="889" w:hRule="atLeast"/>
        </w:trPr>
        <w:tc>
          <w:tcPr>
            <w:tcW w:w="6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) Mum washed up after lunch. (E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2) The maid made the beds in the rooms. (I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3) It rained a lot yesterday. (M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4) The boys fought after school. (D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5) The fortune teller told me my future. (F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6) Dave ate a slice of pizza. (L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7) The couple watched TV last night. (J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8) Tim set the table. (C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9) Dad read a fairy tale to his children. (A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0) Dave had a bath. (K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1) The ambulance took the injured man to the hospital. (G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2) Owen did the homework. (N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3) Fred caught a cold yesterday. (B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4) Jane danced in the disco last weekend. (O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5) The couple sat on the bench in the park. (H)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</w:tr>
      <w:tr>
        <w:trPr>
          <w:trHeight w:val="889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</w:tr>
      <w:tr>
        <w:trPr>
          <w:trHeight w:val="889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>
          <w:trHeight w:val="889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6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I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) Daisy skipped the rope in the garden? (I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2) Anne slept on her homework. (A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3) The young lady lay on the beach. (H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4) Mary dropped the litter into the recycling bin. (F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5) Tom sold lemonade. (B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6) Joe cut the paper into smaller pieces. (G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7) The family went on holiday on Monday. (L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8) The bus driver drove the bus to the station. (D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9) Robert hung a birdhouse on the tree. (K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0) Paul and James gave presents to each other. (N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1) The lorry driver changed the wheel of the lorry. (O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2) Jasmine played the piano. (E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3) Hanna studied for the test at home. (J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4) Leila swam in the sea. (C)</w:t>
            </w:r>
          </w:p>
          <w:p>
            <w:pPr>
              <w:pStyle w:val="Normal"/>
              <w:shd w:fill="FFFFFF" w:val="clear"/>
              <w:ind w:left="38" w:right="50" w:hanging="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5) Kyle ran home. (M)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</w:tr>
      <w:tr>
        <w:trPr>
          <w:trHeight w:val="889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</w:tr>
      <w:tr>
        <w:trPr>
          <w:trHeight w:val="889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>
          <w:trHeight w:val="889" w:hRule="atLeast"/>
        </w:trPr>
        <w:tc>
          <w:tcPr>
            <w:tcW w:w="6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background is from </w:t>
      </w:r>
      <w:hyperlink r:id="rId48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cutecolors.com/</w:t>
        </w:r>
      </w:hyperlink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wmf"/><Relationship Id="rId29" Type="http://schemas.openxmlformats.org/officeDocument/2006/relationships/image" Target="media/image5.jpeg"/><Relationship Id="rId30" Type="http://schemas.openxmlformats.org/officeDocument/2006/relationships/image" Target="media/image6.wmf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10.wmf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3.pn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pn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hyperlink" Target="http://www.cutecolors.com/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1:17:00Z</dcterms:created>
  <dc:creator>Toth Zsuzsa</dc:creator>
  <dc:description/>
  <cp:keywords/>
  <dc:language>en-US</dc:language>
  <cp:lastModifiedBy>User</cp:lastModifiedBy>
  <dcterms:modified xsi:type="dcterms:W3CDTF">2015-07-20T12:09:00Z</dcterms:modified>
  <cp:revision>2</cp:revision>
  <dc:subject/>
  <dc:title/>
</cp:coreProperties>
</file>