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660066"/>
          <w:lang w:val="en-US" w:eastAsia="en-US"/>
        </w:rPr>
      </w:pPr>
      <w:r>
        <w:rPr>
          <w:color w:val="66006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27pt;width:278.95pt;height:26.95pt;mso-wrap-style:none;v-text-anchor:middle" type="_x0000_t136">
            <v:path textpathok="t"/>
            <v:textpath on="t" fitshape="t" string="PAST CONTINUOUS TENSE" style="font-family:&quot;Comic Sans MS&quot;;font-size:24pt"/>
            <v:imagedata r:id="rId2" o:detectmouseclick="t"/>
            <v:stroke color="#cc0000" weight="648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9010</wp:posOffset>
            </wp:positionH>
            <wp:positionV relativeFrom="paragraph">
              <wp:posOffset>113030</wp:posOffset>
            </wp:positionV>
            <wp:extent cx="723900" cy="68453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113030</wp:posOffset>
            </wp:positionV>
            <wp:extent cx="723900" cy="6845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740</wp:posOffset>
            </wp:positionH>
            <wp:positionV relativeFrom="paragraph">
              <wp:posOffset>7229475</wp:posOffset>
            </wp:positionV>
            <wp:extent cx="2035810" cy="1631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3615</wp:posOffset>
            </wp:positionH>
            <wp:positionV relativeFrom="paragraph">
              <wp:posOffset>3886835</wp:posOffset>
            </wp:positionV>
            <wp:extent cx="3376930" cy="34353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5526405</wp:posOffset>
            </wp:positionV>
            <wp:extent cx="3234690" cy="261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50870</wp:posOffset>
            </wp:positionH>
            <wp:positionV relativeFrom="paragraph">
              <wp:posOffset>3134995</wp:posOffset>
            </wp:positionV>
            <wp:extent cx="572770" cy="6216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03245</wp:posOffset>
            </wp:positionH>
            <wp:positionV relativeFrom="paragraph">
              <wp:posOffset>4431030</wp:posOffset>
            </wp:positionV>
            <wp:extent cx="532765" cy="4946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8465</wp:posOffset>
            </wp:positionH>
            <wp:positionV relativeFrom="paragraph">
              <wp:posOffset>5770245</wp:posOffset>
            </wp:positionV>
            <wp:extent cx="723900" cy="7632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760095</wp:posOffset>
            </wp:positionV>
            <wp:extent cx="7181850" cy="9372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560310" cy="10692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5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yle="position:absolute;rotation:-0;width:595.3pt;height:841.9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88595</wp:posOffset>
                </wp:positionV>
                <wp:extent cx="6934200" cy="9906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906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780pt;mso-wrap-distance-left:9.05pt;mso-wrap-distance-right:9.05pt;mso-wrap-distance-top:0pt;mso-wrap-distance-bottom:0pt;margin-top:14.8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719455</wp:posOffset>
                </wp:positionV>
                <wp:extent cx="2904490" cy="19443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94437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We us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ast Continuous Tens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to talk about actions that were in progress in the pas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 was sleeping at ten o’clo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e use it to talk about two actions that were in progress at the same time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I was reading a book while she was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leep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e also use it to talk about actions that were in progress and interrupted by another action in the pas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When he called me, I was cooking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5050" strokeweight="2pt" fillcolor="#FFFFFF" style="position:absolute;rotation:-0;width:228.7pt;height:153.1pt;mso-wrap-distance-left:9.05pt;mso-wrap-distance-right:9.05pt;mso-wrap-distance-top:0pt;mso-wrap-distance-bottom:0pt;margin-top:56.65pt;mso-position-vertical-relative:text;margin-left:16.75pt;mso-position-horizontal-relative:text">
                <v:fill type="gradient" angle="-180" color2="#FF5050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We use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Past Continuous Tens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to talk about actions that were in progress in the pas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I was sleeping at ten o’clo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e use it to talk about two actions that were in progress at the same time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I was reading a book while she was 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leep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e also use it to talk about actions that were in progress and interrupted by another action in the pas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When he called me, I was cooking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125</wp:posOffset>
                </wp:positionH>
                <wp:positionV relativeFrom="paragraph">
                  <wp:posOffset>719455</wp:posOffset>
                </wp:positionV>
                <wp:extent cx="3333750" cy="33439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34391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20"/>
                                <w:szCs w:val="20"/>
                                <w:lang w:val="en-US"/>
                              </w:rPr>
                              <w:t>Choose the correct answe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I was making a cake my husband was washing the dishes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Melek was sleepi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I opened the doo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I was swimming my friends were playing volleyball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Ali phoned me I was having a showe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My mother was drinking te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I came home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Our teacher was writing something on the boar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somebody knocked at the doo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hat were you doi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I phoned you?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I saw her she was having dinner with her boyfriend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I wasn’t waiting for h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she came in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e were ice-skati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Serkan broke his le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5050" strokeweight="2pt" fillcolor="#FFFFFF" style="position:absolute;rotation:-0;width:262.5pt;height:263.3pt;mso-wrap-distance-left:9.05pt;mso-wrap-distance-right:9.05pt;mso-wrap-distance-top:0pt;mso-wrap-distance-bottom:0pt;margin-top:56.65pt;mso-position-vertical-relative:text;margin-left:278.75pt;mso-position-horizontal-relative:text">
                <v:fill type="gradient" angle="-180" color2="#FF5050"/>
                <v:textbox>
                  <w:txbxContent>
                    <w:p>
                      <w:pPr>
                        <w:pStyle w:val="AralkYok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color w:val="FF505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20"/>
                          <w:szCs w:val="20"/>
                          <w:lang w:val="en-US"/>
                        </w:rPr>
                        <w:t>Choose the correct answer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I was making a cake my husband was washing the dishes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Melek was sleeping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I opened the door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I was swimming my friends were playing volleyball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Ali phoned me I was having a shower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My mother was drinking tea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I came home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Our teacher was writing something on the board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somebody knocked at the door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hat were you doing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I phoned you?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I saw her she was having dinner with her boyfriend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I wasn’t waiting for her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she came in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e were ice-skating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Serkan broke his l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25</wp:posOffset>
                </wp:positionH>
                <wp:positionV relativeFrom="paragraph">
                  <wp:posOffset>2723515</wp:posOffset>
                </wp:positionV>
                <wp:extent cx="3246120" cy="3025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0251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0"/>
                                <w:szCs w:val="20"/>
                                <w:lang w:val="en-US"/>
                              </w:rPr>
                              <w:t>B) Fill in the blanks with “WHEN” or “WHILE”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I was doing my homework __________ my parents were watching TV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 I broke the vase I felt very sorry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Mehmet was waiting for somebody _________ I saw him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We were having breakfast _________ the school bus came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_________ my father was cutting the trees my mother was cooking. 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I washed my face _________ my brother was brushing his teeth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 Sevgi was knitting her grandchildren were watching TV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What were they doing ________ you called th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2pt" fillcolor="#FFFFFF" style="position:absolute;rotation:-0;width:255.6pt;height:238.2pt;mso-wrap-distance-left:9.05pt;mso-wrap-distance-right:9.05pt;mso-wrap-distance-top:0pt;mso-wrap-distance-bottom:0pt;margin-top:214.45pt;mso-position-vertical-relative:text;margin-left:16.75pt;mso-position-horizontal-relative:text">
                <v:fill type="gradient" angle="-180" color2="#FFFF00"/>
                <v:textbox>
                  <w:txbxContent>
                    <w:p>
                      <w:pPr>
                        <w:pStyle w:val="AralkYok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0"/>
                          <w:szCs w:val="20"/>
                          <w:lang w:val="en-US"/>
                        </w:rPr>
                        <w:t>B) Fill in the blanks with “WHEN” or “WHILE”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I was doing my homework __________ my parents were watching TV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 I broke the vase I felt very sorry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Mehmet was waiting for somebody _________ I saw him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We were having breakfast _________ the school bus came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_________ my father was cutting the trees my mother was cooking. 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I washed my face _________ my brother was brushing his teeth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 Sevgi was knitting her grandchildren were watching TV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What were they doing ________ you called th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125</wp:posOffset>
                </wp:positionH>
                <wp:positionV relativeFrom="paragraph">
                  <wp:posOffset>4138295</wp:posOffset>
                </wp:positionV>
                <wp:extent cx="3333750" cy="5800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800725"/>
                        </a:xfrm>
                        <a:prstGeom prst="rect"/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66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0066"/>
                                <w:sz w:val="20"/>
                                <w:szCs w:val="20"/>
                                <w:lang w:val="en-US"/>
                              </w:rPr>
                              <w:t>C) Fill in the blanks with the verbs given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Oktay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do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his homework when 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_______________ ( call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him to go out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e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not-clean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the house when somebody 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knock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at the doo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The gardener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pick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up the flowers when we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call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him to come in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hat _______you 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do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when you 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hear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she was coming?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He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not-play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computer games while we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do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our homework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________ you 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wash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your hair when I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call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you last night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I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tidy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my room when I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find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my wallet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hat _______ Mert 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( do )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hile you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sing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a song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e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not-wait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for the bus when it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come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Su and Vildan 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draw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pictures when the teach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_____________ ( warn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them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hen I 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lose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my keys I 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do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shopping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hen I 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meet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ind w:left="36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my friends they _____________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drink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coffee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Barış _____________ 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ind w:left="36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feed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the dog when it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_____________ ( bite )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ind w:left="36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h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FFFF" style="position:absolute;rotation:-0;width:262.5pt;height:456.75pt;mso-wrap-distance-left:9.05pt;mso-wrap-distance-right:9.05pt;mso-wrap-distance-top:0pt;mso-wrap-distance-bottom:0pt;margin-top:325.85pt;mso-position-vertical-relative:text;margin-left:278.75pt;mso-position-horizontal-relative:text">
                <v:fill type="gradient" angle="-180" color2="#7030A0"/>
                <v:textbox>
                  <w:txbxContent>
                    <w:p>
                      <w:pPr>
                        <w:pStyle w:val="AralkYok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color w:val="66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660066"/>
                          <w:sz w:val="20"/>
                          <w:szCs w:val="20"/>
                          <w:lang w:val="en-US"/>
                        </w:rPr>
                        <w:t>C) Fill in the blanks with the verbs given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Oktay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do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his homework when we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_______________ ( call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him to go out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e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not-clean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the house when somebody 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knock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at the door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The gardener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pick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up the flowers when we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call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him to come in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hat _______you 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do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when you 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hear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she was coming?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He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not-play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computer games while we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do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our homework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________ you 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wash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your hair when I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call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you last night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I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tidy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my room when I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find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my wallet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hat _______ Mert 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 xml:space="preserve">( do )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hile you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sing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a song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e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not-wait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for the bus when it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come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Su and Vildan 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draw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pictures when the teacher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_____________ ( warn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them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hen I 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lose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my keys I 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do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shopping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hen I 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meet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AralkYok"/>
                        <w:spacing w:lineRule="auto" w:line="276"/>
                        <w:ind w:left="360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my friends they _____________</w:t>
                      </w:r>
                    </w:p>
                    <w:p>
                      <w:pPr>
                        <w:pStyle w:val="AralkYok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drink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coffee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Barış _____________ </w:t>
                      </w:r>
                    </w:p>
                    <w:p>
                      <w:pPr>
                        <w:pStyle w:val="AralkYok"/>
                        <w:spacing w:lineRule="auto" w:line="276"/>
                        <w:ind w:left="360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feed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the dog when it</w:t>
                      </w:r>
                    </w:p>
                    <w:p>
                      <w:pPr>
                        <w:pStyle w:val="AralkYok"/>
                        <w:spacing w:lineRule="auto" w:line="276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_____________ ( bite )</w:t>
                      </w:r>
                    </w:p>
                    <w:p>
                      <w:pPr>
                        <w:pStyle w:val="AralkYok"/>
                        <w:spacing w:lineRule="auto" w:line="276"/>
                        <w:ind w:left="360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ragraph">
                  <wp:posOffset>5677535</wp:posOffset>
                </wp:positionV>
                <wp:extent cx="3246120" cy="42614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261485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20"/>
                                <w:szCs w:val="20"/>
                                <w:lang w:val="en-US"/>
                              </w:rPr>
                              <w:t>D) Rewrite the sentences with “WHEN” or “WHILE”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I was combing my hair. My sister came in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( When 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( While 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Murat painted the fences. Kubilay was planting some trees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( When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__________________________________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________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( While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________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Tahsin was playing snowball. We saw him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( When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( While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My mother was having a rest. We came home.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00"/>
                                <w:sz w:val="18"/>
                                <w:szCs w:val="18"/>
                                <w:lang w:val="en-US"/>
                              </w:rPr>
                              <w:t>( When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_____________.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00"/>
                                <w:sz w:val="18"/>
                                <w:szCs w:val="18"/>
                                <w:lang w:val="en-US"/>
                              </w:rPr>
                              <w:t>( While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_____________.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5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I was having an exam. The headmaster opened the door.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( When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_____________.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( While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5050" strokeweight="2pt" fillcolor="#FFFFFF" style="position:absolute;rotation:-0;width:255.6pt;height:335.55pt;mso-wrap-distance-left:9.05pt;mso-wrap-distance-right:9.05pt;mso-wrap-distance-top:0pt;mso-wrap-distance-bottom:0pt;margin-top:447.05pt;mso-position-vertical-relative:text;margin-left:16.75pt;mso-position-horizontal-relative:text">
                <v:fill type="gradient" angle="-180" color2="#FF5050"/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color w:val="FF505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20"/>
                          <w:szCs w:val="20"/>
                          <w:lang w:val="en-US"/>
                        </w:rPr>
                        <w:t>D) Rewrite the sentences with “WHEN” or “WHILE”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I was combing my hair. My sister came in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( When 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_________________________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( While 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_________________________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Murat painted the fences. Kubilay was planting some trees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( When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__________________________________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________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( While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________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Tahsin was playing snowball. We saw him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( When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( While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My mother was having a rest. We came home.</w:t>
                      </w:r>
                    </w:p>
                    <w:p>
                      <w:pPr>
                        <w:pStyle w:val="AralkYok"/>
                        <w:ind w:left="2124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3300"/>
                          <w:sz w:val="18"/>
                          <w:szCs w:val="18"/>
                          <w:lang w:val="en-US"/>
                        </w:rPr>
                        <w:t>( When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_______________</w:t>
                      </w:r>
                    </w:p>
                    <w:p>
                      <w:pPr>
                        <w:pStyle w:val="AralkYok"/>
                        <w:ind w:left="2124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_____________.</w:t>
                      </w:r>
                    </w:p>
                    <w:p>
                      <w:pPr>
                        <w:pStyle w:val="AralkYok"/>
                        <w:ind w:left="2124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3300"/>
                          <w:sz w:val="18"/>
                          <w:szCs w:val="18"/>
                          <w:lang w:val="en-US"/>
                        </w:rPr>
                        <w:t>( While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_______________</w:t>
                      </w:r>
                    </w:p>
                    <w:p>
                      <w:pPr>
                        <w:pStyle w:val="AralkYok"/>
                        <w:ind w:left="2124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_____________.</w:t>
                      </w:r>
                    </w:p>
                    <w:p>
                      <w:pPr>
                        <w:pStyle w:val="AralkYok"/>
                        <w:ind w:left="2124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5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I was having an exam. The headmaster opened the door.</w:t>
                      </w:r>
                    </w:p>
                    <w:p>
                      <w:pPr>
                        <w:pStyle w:val="AralkYok"/>
                        <w:ind w:left="2124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( When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_______________</w:t>
                      </w:r>
                    </w:p>
                    <w:p>
                      <w:pPr>
                        <w:pStyle w:val="AralkYok"/>
                        <w:ind w:left="2124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_____________.</w:t>
                      </w:r>
                    </w:p>
                    <w:p>
                      <w:pPr>
                        <w:pStyle w:val="AralkYok"/>
                        <w:ind w:left="2124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( While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_______________</w:t>
                      </w:r>
                    </w:p>
                    <w:p>
                      <w:pPr>
                        <w:pStyle w:val="AralkYok"/>
                        <w:ind w:left="2124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FF66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6600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FF505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color w:val="FF505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FF505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FF6600"/>
    </w:rPr>
  </w:style>
  <w:style w:type="character" w:styleId="WW8Num2z0">
    <w:name w:val="WW8Num2z0"/>
    <w:qFormat/>
    <w:rPr>
      <w:rFonts w:ascii="Symbol" w:hAnsi="Symbol" w:cs="Symbol"/>
      <w:b/>
      <w:color w:val="FF5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660066"/>
    </w:rPr>
  </w:style>
  <w:style w:type="character" w:styleId="WW8Num4z0">
    <w:name w:val="WW8Num4z0"/>
    <w:qFormat/>
    <w:rPr>
      <w:b/>
      <w:color w:val="FF5050"/>
    </w:rPr>
  </w:style>
  <w:style w:type="character" w:styleId="WW8Num5z0">
    <w:name w:val="WW8Num5z0"/>
    <w:qFormat/>
    <w:rPr>
      <w:b/>
      <w:color w:val="FF505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FF5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32:00Z</dcterms:created>
  <dc:creator>NEBİHAN</dc:creator>
  <dc:description/>
  <cp:keywords/>
  <dc:language>en-US</dc:language>
  <cp:lastModifiedBy>s</cp:lastModifiedBy>
  <dcterms:modified xsi:type="dcterms:W3CDTF">2011-09-24T10:34:00Z</dcterms:modified>
  <cp:revision>5</cp:revision>
  <dc:subject/>
  <dc:title/>
</cp:coreProperties>
</file>