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71475</wp:posOffset>
            </wp:positionV>
            <wp:extent cx="1046480" cy="1018540"/>
            <wp:effectExtent l="0" t="0" r="0" b="0"/>
            <wp:wrapTight wrapText="bothSides">
              <wp:wrapPolygon edited="0">
                <wp:start x="587" y="400"/>
                <wp:lineTo x="1959" y="3630"/>
                <wp:lineTo x="389" y="4641"/>
                <wp:lineTo x="194" y="5851"/>
                <wp:lineTo x="980" y="6861"/>
                <wp:lineTo x="781" y="7666"/>
                <wp:lineTo x="781" y="19982"/>
                <wp:lineTo x="14135" y="20990"/>
                <wp:lineTo x="15511" y="20990"/>
                <wp:lineTo x="17472" y="20990"/>
                <wp:lineTo x="17866" y="19780"/>
                <wp:lineTo x="20613" y="19578"/>
                <wp:lineTo x="21202" y="17156"/>
                <wp:lineTo x="20812" y="16348"/>
                <wp:lineTo x="19631" y="15337"/>
                <wp:lineTo x="16295" y="13117"/>
                <wp:lineTo x="15117" y="12110"/>
                <wp:lineTo x="10994" y="10089"/>
                <wp:lineTo x="11387" y="6861"/>
                <wp:lineTo x="10600" y="3024"/>
                <wp:lineTo x="4710" y="804"/>
                <wp:lineTo x="1959" y="400"/>
                <wp:lineTo x="587" y="40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38825</wp:posOffset>
            </wp:positionH>
            <wp:positionV relativeFrom="paragraph">
              <wp:posOffset>-239395</wp:posOffset>
            </wp:positionV>
            <wp:extent cx="971550" cy="941070"/>
            <wp:effectExtent l="0" t="0" r="0" b="0"/>
            <wp:wrapTight wrapText="bothSides">
              <wp:wrapPolygon edited="0">
                <wp:start x="12274" y="212"/>
                <wp:lineTo x="6132" y="1518"/>
                <wp:lineTo x="-222" y="3269"/>
                <wp:lineTo x="-222" y="5881"/>
                <wp:lineTo x="208" y="7196"/>
                <wp:lineTo x="1052" y="7196"/>
                <wp:lineTo x="208" y="9595"/>
                <wp:lineTo x="419" y="14172"/>
                <wp:lineTo x="2748" y="14172"/>
                <wp:lineTo x="1685" y="15264"/>
                <wp:lineTo x="1685" y="16136"/>
                <wp:lineTo x="2748" y="17663"/>
                <wp:lineTo x="2748" y="18979"/>
                <wp:lineTo x="6985" y="21156"/>
                <wp:lineTo x="9524" y="21377"/>
                <wp:lineTo x="13127" y="21377"/>
                <wp:lineTo x="16300" y="21377"/>
                <wp:lineTo x="17574" y="21156"/>
                <wp:lineTo x="21168" y="18543"/>
                <wp:lineTo x="21600" y="12652"/>
                <wp:lineTo x="21379" y="12208"/>
                <wp:lineTo x="20114" y="10688"/>
                <wp:lineTo x="20958" y="10466"/>
                <wp:lineTo x="20325" y="8938"/>
                <wp:lineTo x="18207" y="7196"/>
                <wp:lineTo x="19261" y="6761"/>
                <wp:lineTo x="18207" y="4140"/>
                <wp:lineTo x="15456" y="3705"/>
                <wp:lineTo x="16511" y="2834"/>
                <wp:lineTo x="16088" y="1962"/>
                <wp:lineTo x="13338" y="212"/>
                <wp:lineTo x="12274" y="212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805</wp:posOffset>
                </wp:positionH>
                <wp:positionV relativeFrom="paragraph">
                  <wp:posOffset>-179070</wp:posOffset>
                </wp:positionV>
                <wp:extent cx="3729990" cy="558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58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C60F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8"/>
                                <w:szCs w:val="48"/>
                              </w:rPr>
                              <w:t>Past Continuou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C60F5"/>
                                <w:sz w:val="48"/>
                                <w:szCs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Kristen ITC" w:hAnsi="Kristen ITC" w:eastAsia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93.7pt;height:43.95pt;mso-wrap-distance-left:9.05pt;mso-wrap-distance-right:9.05pt;mso-wrap-distance-top:0pt;mso-wrap-distance-bottom:0pt;margin-top:-14.1pt;mso-position-vertical-relative:text;margin-left:57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C60F5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8"/>
                          <w:szCs w:val="48"/>
                        </w:rPr>
                        <w:t>Past Continuous</w:t>
                      </w:r>
                      <w:r>
                        <w:rPr>
                          <w:rFonts w:cs="Comic Sans MS" w:ascii="Comic Sans MS" w:hAnsi="Comic Sans MS"/>
                          <w:b/>
                          <w:color w:val="FC60F5"/>
                          <w:sz w:val="48"/>
                          <w:szCs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Kristen ITC" w:hAnsi="Kristen ITC" w:eastAsia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69850</wp:posOffset>
                </wp:positionV>
                <wp:extent cx="2215515" cy="2225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225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st Continuous Affirmativ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e use “be”(past) + “ing”  verb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 was running fast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he was doing homework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He was watching TV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t was snowing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y were exercising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e were playing soccer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ou were laughi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74.45pt;height:175.2pt;mso-wrap-distance-left:9.05pt;mso-wrap-distance-right:9.05pt;mso-wrap-distance-top:0pt;mso-wrap-distance-bottom:0pt;margin-top:5.5pt;mso-position-vertical-relative:text;margin-left:-15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ast Continuous Affirmative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e use “be”(past) + “ing”  verbs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 was running fast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he was doing homework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He was watching TV.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t was snowing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y were exercising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e were playing soccer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ou were laughing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6455</wp:posOffset>
                </wp:positionH>
                <wp:positionV relativeFrom="paragraph">
                  <wp:posOffset>50800</wp:posOffset>
                </wp:positionV>
                <wp:extent cx="2634615" cy="222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225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ast Continuous Negativ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e use “be” (past)  +”not” + “ing” verb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 was not running fast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he was not doing homework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e was not watching TV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t was not snowing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y were not exercising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e were not playing socc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ou were not laughing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07.45pt;height:175.2pt;mso-wrap-distance-left:9.05pt;mso-wrap-distance-right:9.05pt;mso-wrap-distance-top:0pt;mso-wrap-distance-bottom:0pt;margin-top:4pt;mso-position-vertical-relative:text;margin-left:16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ast Continuous Negative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e use “be” (past)  +”not” + “ing” verbs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 was not running fast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he was not doing homework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e was not watching TV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t was not snowing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y were not exercising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e were not playing socce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ou were not laug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0605</wp:posOffset>
                </wp:positionH>
                <wp:positionV relativeFrom="paragraph">
                  <wp:posOffset>50800</wp:posOffset>
                </wp:positionV>
                <wp:extent cx="2148840" cy="2225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225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st Continuous Questio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e use “be” (past)  followed by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onoun or subjec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as I running fast?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as she doing homework?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as he watching TV?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as it snowing?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ere they exercising?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ere we playing soccer?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ere you laughing?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69.2pt;height:175.2pt;mso-wrap-distance-left:9.05pt;mso-wrap-distance-right:9.05pt;mso-wrap-distance-top:0pt;mso-wrap-distance-bottom:0pt;margin-top:4pt;mso-position-vertical-relative:text;margin-left:38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ast Continuous Question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e use “be” (past)  followed by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ronoun or subject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as I running fast?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as she doing homework?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as he watching TV?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as it snowing?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ere they exercising?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ere we playing soccer?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ere you laugh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9490</wp:posOffset>
            </wp:positionH>
            <wp:positionV relativeFrom="paragraph">
              <wp:posOffset>227330</wp:posOffset>
            </wp:positionV>
            <wp:extent cx="463550" cy="434975"/>
            <wp:effectExtent l="0" t="0" r="0" b="0"/>
            <wp:wrapTight wrapText="bothSides">
              <wp:wrapPolygon edited="0">
                <wp:start x="7610" y="0"/>
                <wp:lineTo x="4442" y="1504"/>
                <wp:lineTo x="-626" y="6513"/>
                <wp:lineTo x="-626" y="12036"/>
                <wp:lineTo x="-17" y="16569"/>
                <wp:lineTo x="5709" y="21083"/>
                <wp:lineTo x="6343" y="21083"/>
                <wp:lineTo x="16506" y="21083"/>
                <wp:lineTo x="17773" y="21083"/>
                <wp:lineTo x="21600" y="17064"/>
                <wp:lineTo x="21600" y="6513"/>
                <wp:lineTo x="17773" y="2495"/>
                <wp:lineTo x="13971" y="0"/>
                <wp:lineTo x="7610" y="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8620</wp:posOffset>
            </wp:positionH>
            <wp:positionV relativeFrom="paragraph">
              <wp:posOffset>238125</wp:posOffset>
            </wp:positionV>
            <wp:extent cx="561975" cy="594360"/>
            <wp:effectExtent l="0" t="0" r="0" b="0"/>
            <wp:wrapTight wrapText="bothSides">
              <wp:wrapPolygon edited="0">
                <wp:start x="8876" y="0"/>
                <wp:lineTo x="5714" y="990"/>
                <wp:lineTo x="-635" y="6510"/>
                <wp:lineTo x="-635" y="16067"/>
                <wp:lineTo x="5714" y="21093"/>
                <wp:lineTo x="6331" y="21093"/>
                <wp:lineTo x="15225" y="21093"/>
                <wp:lineTo x="16510" y="21093"/>
                <wp:lineTo x="21600" y="17075"/>
                <wp:lineTo x="21600" y="11041"/>
                <wp:lineTo x="20957" y="6015"/>
                <wp:lineTo x="14608" y="495"/>
                <wp:lineTo x="11421" y="0"/>
                <wp:lineTo x="8876" y="0"/>
              </wp:wrapPolygon>
            </wp:wrapTight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87" r="-1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7960</wp:posOffset>
            </wp:positionH>
            <wp:positionV relativeFrom="paragraph">
              <wp:posOffset>16510</wp:posOffset>
            </wp:positionV>
            <wp:extent cx="449580" cy="480060"/>
            <wp:effectExtent l="0" t="0" r="0" b="0"/>
            <wp:wrapTight wrapText="bothSides">
              <wp:wrapPolygon edited="0">
                <wp:start x="6951" y="0"/>
                <wp:lineTo x="3467" y="2767"/>
                <wp:lineTo x="-698" y="7733"/>
                <wp:lineTo x="-698" y="13289"/>
                <wp:lineTo x="690" y="17705"/>
                <wp:lineTo x="5562" y="21044"/>
                <wp:lineTo x="6244" y="21044"/>
                <wp:lineTo x="16698" y="21044"/>
                <wp:lineTo x="17406" y="21044"/>
                <wp:lineTo x="21600" y="17705"/>
                <wp:lineTo x="21600" y="6634"/>
                <wp:lineTo x="18114" y="2197"/>
                <wp:lineTo x="13921" y="0"/>
                <wp:lineTo x="6951" y="0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3175</wp:posOffset>
                </wp:positionV>
                <wp:extent cx="3396615" cy="2958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958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Fill in the blanks with “was” or “were”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ne _____ doing homework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e_______ eating cooki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dog ____ barking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Mom ________ cooking dinner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boys _____ playing basebal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ad ______ watching TV.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t ____ raining outsid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baby ____ crying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girls _____ listening to music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 _____ taking a photo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y ______ running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ou ______studying at hom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67.45pt;height:232.95pt;mso-wrap-distance-left:9.05pt;mso-wrap-distance-right:9.05pt;mso-wrap-distance-top:0pt;mso-wrap-distance-bottom:0pt;margin-top:0.2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Fill in the blanks with “was” or “were”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Jane _____ doing homework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e_______ eating cooki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dog ____ barking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Mom ________ cooking dinner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boys _____ playing baseball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ad ______ watching TV.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t ____ raining outsid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baby ____ crying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girls _____ listening to music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 _____ taking a photo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y ______ running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ou ______studying at home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930</wp:posOffset>
                </wp:positionH>
                <wp:positionV relativeFrom="paragraph">
                  <wp:posOffset>27305</wp:posOffset>
                </wp:positionV>
                <wp:extent cx="3939540" cy="292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929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rite the correct “ing” verb in the blank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John was ___________ coffee (drink) 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They were ____________  (read)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3.We were __________ for Easter eggs (hunt).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Mom was _____________ (exercise)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 I was ____________ Easter eggs (paint)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.The children were _________ TV (watch)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.You were ______________ to Kate (talk)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.The dog was _____________ the cat (chase)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.The cat was ________________ (run)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.It was _____________ outside(snow)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10.2pt;height:230.7pt;mso-wrap-distance-left:9.05pt;mso-wrap-distance-right:9.05pt;mso-wrap-distance-top:0pt;mso-wrap-distance-bottom:0pt;margin-top:2.15pt;mso-position-vertical-relative:text;margin-left:255.9pt;mso-position-horizontal-relative:text">
                <v:textbox inset="0.0875in,0.0375in,0.0875in,0.0375in">
                  <w:txbxContent>
                    <w:p>
                      <w:pPr>
                        <w:pStyle w:val="NoSpacing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Write the correct “ing” verb in the blank.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.John was ___________ coffee (drink) .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.They were ____________  (read).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3.We were __________ for Easter eggs (hunt). 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.Mom was _____________ (exercise).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. I was ____________ Easter eggs (paint).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6.The children were _________ TV (watch).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.You were ______________ to Kate (talk).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8.The dog was _____________ the cat (chase).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9.The cat was ________________ (run).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0.It was _____________ outside(snow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9825</wp:posOffset>
            </wp:positionH>
            <wp:positionV relativeFrom="paragraph">
              <wp:posOffset>96520</wp:posOffset>
            </wp:positionV>
            <wp:extent cx="590550" cy="590550"/>
            <wp:effectExtent l="0" t="0" r="0" b="0"/>
            <wp:wrapTight wrapText="bothSides">
              <wp:wrapPolygon edited="0">
                <wp:start x="9753" y="693"/>
                <wp:lineTo x="8355" y="1391"/>
                <wp:lineTo x="4179" y="5570"/>
                <wp:lineTo x="3131" y="11841"/>
                <wp:lineTo x="1041" y="17417"/>
                <wp:lineTo x="1041" y="19156"/>
                <wp:lineTo x="2435" y="21250"/>
                <wp:lineTo x="3829" y="21250"/>
                <wp:lineTo x="18111" y="21250"/>
                <wp:lineTo x="19505" y="21250"/>
                <wp:lineTo x="20898" y="18808"/>
                <wp:lineTo x="18807" y="11841"/>
                <wp:lineTo x="17414" y="5570"/>
                <wp:lineTo x="13583" y="1391"/>
                <wp:lineTo x="12190" y="693"/>
                <wp:lineTo x="9753" y="693"/>
              </wp:wrapPolygon>
            </wp:wrapTight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02400</wp:posOffset>
            </wp:positionH>
            <wp:positionV relativeFrom="paragraph">
              <wp:posOffset>-21590</wp:posOffset>
            </wp:positionV>
            <wp:extent cx="641350" cy="679450"/>
            <wp:effectExtent l="0" t="0" r="0" b="0"/>
            <wp:wrapTight wrapText="bothSides">
              <wp:wrapPolygon edited="0">
                <wp:start x="8157" y="0"/>
                <wp:lineTo x="5756" y="768"/>
                <wp:lineTo x="955" y="5009"/>
                <wp:lineTo x="-477" y="11182"/>
                <wp:lineTo x="-477" y="13109"/>
                <wp:lineTo x="1436" y="18512"/>
                <wp:lineTo x="6237" y="21212"/>
                <wp:lineTo x="6718" y="21212"/>
                <wp:lineTo x="15835" y="21212"/>
                <wp:lineTo x="16316" y="21212"/>
                <wp:lineTo x="21117" y="18512"/>
                <wp:lineTo x="21600" y="14266"/>
                <wp:lineTo x="21600" y="11182"/>
                <wp:lineTo x="21117" y="5394"/>
                <wp:lineTo x="15354" y="768"/>
                <wp:lineTo x="12958" y="0"/>
                <wp:lineTo x="8157" y="0"/>
              </wp:wrapPolygon>
            </wp:wrapTight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745</wp:posOffset>
                </wp:positionH>
                <wp:positionV relativeFrom="paragraph">
                  <wp:posOffset>176530</wp:posOffset>
                </wp:positionV>
                <wp:extent cx="3396615" cy="31680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168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. Negative form.  Fill in blanks with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as/ were /not” and/or an “ing”verb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he dog was not _________ (bark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 _______ not eating candy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hey were not ___________ (laugh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t _____  ____   _________ (snow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e were  _____ _________ TV(watch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We were _____ painting Easter eggs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You ______ _____ _________(listen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he _____ ____ ______ homework (do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ate and John _______ not eating dinner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he dog _____ _____ _________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he cat  (chase). </w:t>
                            </w:r>
                          </w:p>
                        </w:txbxContent>
                      </wps:txbx>
                      <wps:bodyPr anchor="t" lIns="0" tIns="34290" rIns="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67.45pt;height:249.45pt;mso-wrap-distance-left:9.05pt;mso-wrap-distance-right:9.05pt;mso-wrap-distance-top:0pt;mso-wrap-distance-bottom:0pt;margin-top:13.9pt;mso-position-vertical-relative:text;margin-left:-19.35pt;mso-position-horizontal-relative:text">
                <v:textbox inset="0in,0.0375in,0in,0.0375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. Negative form.  Fill in blanks with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was/ were /not” and/or an “ing”verb”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he dog was not _________ (bark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 _______ not eating candy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hey were not ___________ (laugh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t _____  ____   _________ (snow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e were  _____ _________ TV(watch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We were _____ painting Easter eggs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You ______ _____ _________(listen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he _____ ____ ______ homework (do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Kate and John _______ not eating dinner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he dog _____ _____ _________ </w:t>
                      </w:r>
                    </w:p>
                    <w:p>
                      <w:pPr>
                        <w:pStyle w:val="NoSpacing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he cat  (chase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6605</wp:posOffset>
                </wp:positionH>
                <wp:positionV relativeFrom="paragraph">
                  <wp:posOffset>177165</wp:posOffset>
                </wp:positionV>
                <wp:extent cx="3872865" cy="3167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6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. Make a question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1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ill in the blank with “be” and an “ing” verb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_______  they  _____________ dinner? (eat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 ______ I ______________ to music? (listen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_______ it ______________? (snow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______ we_______________ TV? (watch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 ____you___________Easter eggs? (paint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.______ she ____________homework ? (do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. ____ the dog________________ ?(bark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._____ she ________________ a photo ?(take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.______he _____________soccer?(play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______Kate and John ___________ fast?(run)</w:t>
                            </w:r>
                          </w:p>
                        </w:txbxContent>
                      </wps:txbx>
                      <wps:bodyPr anchor="t" lIns="0" tIns="0" rIns="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04.95pt;height:249.4pt;mso-wrap-distance-left:9.05pt;mso-wrap-distance-right:9.05pt;mso-wrap-distance-top:0pt;mso-wrap-distance-bottom:0pt;margin-top:13.95pt;mso-position-vertical-relative:text;margin-left:261.15pt;mso-position-horizontal-relative:text">
                <v:textbox inset="0in,0in,0in,0.0375in">
                  <w:txbxContent>
                    <w:p>
                      <w:pPr>
                        <w:pStyle w:val="NoSpacing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. Make a question. 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 w:eastAsia="en-US"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1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ill in the blank with “be” and an “ing” verb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._______  they  _____________ dinner? (eat)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. ______ I ______________ to music? (listen)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._______ it ______________? (snow)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.______ we_______________ TV? (watch)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. ____you___________Easter eggs? (paint)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6.______ she ____________homework ? (do)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. ____ the dog________________ ?(bark)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8._____ she ________________ a photo ?(take)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9.______he _____________soccer?(play)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0______Kate and John ___________ fast?(ru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9525</wp:posOffset>
            </wp:positionH>
            <wp:positionV relativeFrom="paragraph">
              <wp:posOffset>233045</wp:posOffset>
            </wp:positionV>
            <wp:extent cx="496570" cy="580390"/>
            <wp:effectExtent l="0" t="0" r="0" b="0"/>
            <wp:wrapTight wrapText="bothSides">
              <wp:wrapPolygon edited="0">
                <wp:start x="8562" y="291"/>
                <wp:lineTo x="6697" y="882"/>
                <wp:lineTo x="1858" y="4435"/>
                <wp:lineTo x="1112" y="6505"/>
                <wp:lineTo x="-368" y="9758"/>
                <wp:lineTo x="-368" y="14495"/>
                <wp:lineTo x="2231" y="19230"/>
                <wp:lineTo x="6324" y="21301"/>
                <wp:lineTo x="7070" y="21301"/>
                <wp:lineTo x="14148" y="21301"/>
                <wp:lineTo x="14894" y="21301"/>
                <wp:lineTo x="18987" y="19230"/>
                <wp:lineTo x="21600" y="14791"/>
                <wp:lineTo x="21600" y="9758"/>
                <wp:lineTo x="19733" y="4139"/>
                <wp:lineTo x="14894" y="1182"/>
                <wp:lineTo x="11915" y="291"/>
                <wp:lineTo x="8562" y="291"/>
              </wp:wrapPolygon>
            </wp:wrapTight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6430</wp:posOffset>
                </wp:positionH>
                <wp:positionV relativeFrom="paragraph">
                  <wp:posOffset>3540125</wp:posOffset>
                </wp:positionV>
                <wp:extent cx="3939540" cy="29775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97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. Write the correct verb in the blank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ate is ______________ dinner (prepare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y are _________ for Easter eggs (hunt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e are ______________ turkey (eat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Easter Bunny is ___________ (come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 am ____________ Easter eggs (make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children are ____________ candy (eat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ou are ______________ a nice song (sing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dog is _____________ the cat (chase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cat is ________________ (run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ck and John are ___________ (laugh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2pt;height:234.45pt;mso-wrap-distance-left:9.05pt;mso-wrap-distance-right:9.05pt;mso-wrap-distance-top:0pt;mso-wrap-distance-bottom:0pt;margin-top:278.75pt;mso-position-vertical-relative:text;margin-left:150.9pt;mso-position-horizontal-relative:text">
                <v:textbox inset="0.0875in,0.0375in,0.0875in,0.0375in">
                  <w:txbxContent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. Write the correct verb in the blank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Kate is ______________ dinner (prepare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y are _________ for Easter eggs (hunt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e are ______________ turkey (eat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Easter Bunny is ___________ (come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 am ____________ Easter eggs (make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children are ____________ candy (eat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ou are ______________ a nice song (sing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dog is _____________ the cat (chase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cat is ________________ (run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Jack and John are ___________ (laugh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swer ke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Comic Sans MS" w:ascii="Comic Sans MS" w:hAnsi="Comic Sans MS"/>
          <w:b/>
          <w:sz w:val="22"/>
          <w:szCs w:val="22"/>
        </w:rPr>
        <w:t>Fill in the blanks with “was” or “were”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ne was doing homework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 were eating cookies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dog was barking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om was cooking dinner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boys were playing baseball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d was watching TV.  </w:t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It was raining outside.</w:t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The baby was crying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girls were listening to music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was taking a photo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y were eating turke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You were studying at home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the correct “ing” verb in the blank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ohn was drinking coffee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y were reading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b/>
        </w:rPr>
        <w:t xml:space="preserve">We were hunting for Easter eggs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b/>
        </w:rPr>
        <w:t>Mom was exercising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was _painting Easter eggs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children were watching TV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 were talking to Kate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dog was chasing the cat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cat was running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It was snowing outside.</w:t>
      </w:r>
    </w:p>
    <w:p>
      <w:pPr>
        <w:pStyle w:val="Normal"/>
        <w:spacing w:lineRule="exac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. Negative form.  Fill in blanks with </w:t>
      </w:r>
    </w:p>
    <w:p>
      <w:pPr>
        <w:pStyle w:val="Normal"/>
        <w:spacing w:lineRule="exac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was/ were /not” and/or an “ing”verb”</w:t>
      </w:r>
    </w:p>
    <w:p>
      <w:pPr>
        <w:pStyle w:val="Normal"/>
        <w:spacing w:lineRule="exac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e dog was not barking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Comic Sans MS" w:ascii="Comic Sans MS" w:hAnsi="Comic Sans MS"/>
          <w:b/>
          <w:sz w:val="22"/>
          <w:szCs w:val="22"/>
        </w:rPr>
        <w:t>I was not eating candy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Comic Sans MS" w:ascii="Comic Sans MS" w:hAnsi="Comic Sans MS"/>
          <w:b/>
          <w:sz w:val="22"/>
          <w:szCs w:val="22"/>
        </w:rPr>
        <w:t>They were not laughing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Comic Sans MS" w:ascii="Comic Sans MS" w:hAnsi="Comic Sans MS"/>
          <w:b/>
          <w:sz w:val="22"/>
          <w:szCs w:val="22"/>
        </w:rPr>
        <w:t>It was not snowing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Comic Sans MS" w:ascii="Comic Sans MS" w:hAnsi="Comic Sans MS"/>
          <w:b/>
          <w:sz w:val="22"/>
          <w:szCs w:val="22"/>
        </w:rPr>
        <w:t>We were not watching TV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We were not painting Easter eggs. 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Comic Sans MS" w:ascii="Comic Sans MS" w:hAnsi="Comic Sans MS"/>
          <w:b/>
          <w:sz w:val="22"/>
          <w:szCs w:val="22"/>
        </w:rPr>
        <w:t>You were not listening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Comic Sans MS" w:ascii="Comic Sans MS" w:hAnsi="Comic Sans MS"/>
          <w:b/>
          <w:sz w:val="22"/>
          <w:szCs w:val="22"/>
        </w:rPr>
        <w:t>She was not doing homework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Comic Sans MS" w:ascii="Comic Sans MS" w:hAnsi="Comic Sans MS"/>
          <w:b/>
          <w:sz w:val="22"/>
          <w:szCs w:val="22"/>
        </w:rPr>
        <w:t>Kate and John were not eating dinner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dog was not chasing the cat.</w:t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</w:rPr>
      </w:pPr>
      <w:r>
        <w:rPr/>
        <w:t xml:space="preserve">D. </w:t>
      </w:r>
      <w:r>
        <w:rPr>
          <w:rFonts w:cs="Comic Sans MS" w:ascii="Comic Sans MS" w:hAnsi="Comic Sans MS"/>
          <w:b/>
        </w:rPr>
        <w:t xml:space="preserve">D. Make a question.  </w:t>
      </w:r>
      <w:r>
        <w:rPr>
          <w:rFonts w:cs="Comic Sans MS" w:ascii="Comic Sans MS" w:hAnsi="Comic Sans MS"/>
          <w:b/>
          <w:lang w:val="en-US" w:eastAsia="en-US"/>
        </w:rPr>
        <w:t xml:space="preserve">                       </w:t>
      </w:r>
    </w:p>
    <w:p>
      <w:pPr>
        <w:pStyle w:val="NoSpacing"/>
        <w:spacing w:lineRule="auto" w:line="276"/>
        <w:rPr/>
      </w:pPr>
      <w:r>
        <w:rPr>
          <w:rFonts w:cs="Comic Sans MS" w:ascii="Comic Sans MS" w:hAnsi="Comic Sans MS"/>
          <w:b/>
        </w:rPr>
        <w:t>Fill in the blank with “be” and an “ing” verb</w:t>
      </w:r>
    </w:p>
    <w:p>
      <w:pPr>
        <w:pStyle w:val="NoSpacing"/>
        <w:spacing w:lineRule="auto" w:line="276"/>
        <w:rPr/>
      </w:pPr>
      <w:r>
        <w:rPr>
          <w:rFonts w:cs="Comic Sans MS" w:ascii="Comic Sans MS" w:hAnsi="Comic Sans MS"/>
          <w:b/>
        </w:rPr>
        <w:t xml:space="preserve">1. Were they eating dinner? </w:t>
      </w:r>
    </w:p>
    <w:p>
      <w:pPr>
        <w:pStyle w:val="NoSpacing"/>
        <w:spacing w:lineRule="auto" w:line="276"/>
        <w:rPr/>
      </w:pPr>
      <w:r>
        <w:rPr>
          <w:rFonts w:cs="Comic Sans MS" w:ascii="Comic Sans MS" w:hAnsi="Comic Sans MS"/>
          <w:b/>
        </w:rPr>
        <w:t xml:space="preserve">2. Was I listening to music? </w:t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Was it snowing?</w:t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Were we watching TV?</w:t>
      </w:r>
    </w:p>
    <w:p>
      <w:pPr>
        <w:pStyle w:val="NoSpacing"/>
        <w:spacing w:lineRule="auto" w:line="276"/>
        <w:rPr/>
      </w:pPr>
      <w:r>
        <w:rPr>
          <w:rFonts w:cs="Comic Sans MS" w:ascii="Comic Sans MS" w:hAnsi="Comic Sans MS"/>
          <w:b/>
        </w:rPr>
        <w:t>5. Were you painting Easter eggs?</w:t>
      </w:r>
    </w:p>
    <w:p>
      <w:pPr>
        <w:pStyle w:val="NoSpacing"/>
        <w:spacing w:lineRule="auto" w:line="276"/>
        <w:rPr/>
      </w:pPr>
      <w:r>
        <w:rPr>
          <w:rFonts w:cs="Comic Sans MS" w:ascii="Comic Sans MS" w:hAnsi="Comic Sans MS"/>
          <w:b/>
        </w:rPr>
        <w:t xml:space="preserve">6. Was she doing homework? </w:t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Was the dog barking?</w:t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8. Was she taking a photo? </w:t>
      </w:r>
    </w:p>
    <w:p>
      <w:pPr>
        <w:pStyle w:val="NoSpacing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 Was he playing soccer?</w:t>
      </w:r>
    </w:p>
    <w:p>
      <w:pPr>
        <w:pStyle w:val="NoSpacing"/>
        <w:spacing w:lineRule="auto" w:line="276"/>
        <w:rPr/>
      </w:pPr>
      <w:r>
        <w:rPr>
          <w:rFonts w:cs="Comic Sans MS" w:ascii="Comic Sans MS" w:hAnsi="Comic Sans MS"/>
          <w:b/>
        </w:rPr>
        <w:t xml:space="preserve">10 Were Kate and John running fast? 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바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8:00Z</dcterms:created>
  <dc:creator>Kate</dc:creator>
  <dc:description/>
  <cp:keywords/>
  <dc:language>en-US</dc:language>
  <cp:lastModifiedBy>Kate</cp:lastModifiedBy>
  <dcterms:modified xsi:type="dcterms:W3CDTF">2011-05-12T09:10:00Z</dcterms:modified>
  <cp:revision>3</cp:revision>
  <dc:subject/>
  <dc:title/>
</cp:coreProperties>
</file>