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>A liter of o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6445</wp:posOffset>
                </wp:positionH>
                <wp:positionV relativeFrom="paragraph">
                  <wp:posOffset>-814070</wp:posOffset>
                </wp:positionV>
                <wp:extent cx="7315200" cy="1037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37272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2" name="Immagine 1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4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5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6" name="Image4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7" name="Image5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8" name="Image6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9" name="Image7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0" name="Image8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1" name="Image9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2" name="Image10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3" name="Image11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4" name="Image12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5" name="Image13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6" name="Image14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7" name="Image15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8" name="Image16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9" name="Image17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20" name="Image18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21" name="Image19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22" name="Image20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23" name="Image21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1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24" name="Image22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2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25" name="Image23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26" name="Image24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27" name="Image25" descr="">
                                    <a:hlinkClick xmlns:a="http://schemas.openxmlformats.org/drawingml/2006/main" r:id="rId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>
                                            <a:hlinkClick r:id="rId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28" name="Image26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6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29" name="Image27" descr="">
                                    <a:hlinkClick xmlns:a="http://schemas.openxmlformats.org/drawingml/2006/main" r:id="rId5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7" descr="">
                                            <a:hlinkClick r:id="rId5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Kristen ITC" w:hAnsi="Kristen ITC" w:cs="Kristen ITC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8"/>
                                <w:szCs w:val="28"/>
                                <w:lang w:val="fr-FR"/>
                              </w:rPr>
                              <w:t>Match and compl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8525" cy="638175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0" t="-56" r="-4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76pt;height:816.75pt;mso-wrap-distance-left:9.05pt;mso-wrap-distance-right:9.05pt;mso-wrap-distance-top:0pt;mso-wrap-distance-bottom:0pt;margin-top:-64.1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31" name="Immagine 17" descr="">
                              <a:hlinkClick xmlns:a="http://schemas.openxmlformats.org/drawingml/2006/main" r:id="rId6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magine 17" descr="">
                                      <a:hlinkClick r:id="rId6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32" name="Image1" descr="">
                              <a:hlinkClick xmlns:a="http://schemas.openxmlformats.org/drawingml/2006/main" r:id="rId6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>
                                      <a:hlinkClick r:id="rId6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33" name="Image2" descr="">
                              <a:hlinkClick xmlns:a="http://schemas.openxmlformats.org/drawingml/2006/main" r:id="rId6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>
                                      <a:hlinkClick r:id="rId6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34" name="Image3" descr="">
                              <a:hlinkClick xmlns:a="http://schemas.openxmlformats.org/drawingml/2006/main" r:id="rId6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>
                                      <a:hlinkClick r:id="rId6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35" name="Image4" descr="">
                              <a:hlinkClick xmlns:a="http://schemas.openxmlformats.org/drawingml/2006/main" r:id="rId6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>
                                      <a:hlinkClick r:id="rId6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36" name="Image5" descr="">
                              <a:hlinkClick xmlns:a="http://schemas.openxmlformats.org/drawingml/2006/main" r:id="rId7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>
                                      <a:hlinkClick r:id="rId7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37" name="Image6" descr="">
                              <a:hlinkClick xmlns:a="http://schemas.openxmlformats.org/drawingml/2006/main" r:id="rId7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>
                                      <a:hlinkClick r:id="rId7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38" name="Image7" descr="">
                              <a:hlinkClick xmlns:a="http://schemas.openxmlformats.org/drawingml/2006/main" r:id="rId7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>
                                      <a:hlinkClick r:id="rId7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39" name="Image8" descr="">
                              <a:hlinkClick xmlns:a="http://schemas.openxmlformats.org/drawingml/2006/main" r:id="rId7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>
                                      <a:hlinkClick r:id="rId7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40" name="Image9" descr="">
                              <a:hlinkClick xmlns:a="http://schemas.openxmlformats.org/drawingml/2006/main" r:id="rId7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>
                                      <a:hlinkClick r:id="rId7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41" name="Image10" descr="">
                              <a:hlinkClick xmlns:a="http://schemas.openxmlformats.org/drawingml/2006/main" r:id="rId8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>
                                      <a:hlinkClick r:id="rId8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42" name="Image11" descr="">
                              <a:hlinkClick xmlns:a="http://schemas.openxmlformats.org/drawingml/2006/main" r:id="rId8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>
                                      <a:hlinkClick r:id="rId8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43" name="Image12" descr="">
                              <a:hlinkClick xmlns:a="http://schemas.openxmlformats.org/drawingml/2006/main" r:id="rId8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>
                                      <a:hlinkClick r:id="rId8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44" name="Image13" descr="">
                              <a:hlinkClick xmlns:a="http://schemas.openxmlformats.org/drawingml/2006/main" r:id="rId8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>
                                      <a:hlinkClick r:id="rId8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45" name="Image14" descr="">
                              <a:hlinkClick xmlns:a="http://schemas.openxmlformats.org/drawingml/2006/main" r:id="rId8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>
                                      <a:hlinkClick r:id="rId8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46" name="Image15" descr="">
                              <a:hlinkClick xmlns:a="http://schemas.openxmlformats.org/drawingml/2006/main" r:id="rId9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>
                                      <a:hlinkClick r:id="rId9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47" name="Image16" descr="">
                              <a:hlinkClick xmlns:a="http://schemas.openxmlformats.org/drawingml/2006/main" r:id="rId9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>
                                      <a:hlinkClick r:id="rId9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48" name="Image17" descr="">
                              <a:hlinkClick xmlns:a="http://schemas.openxmlformats.org/drawingml/2006/main" r:id="rId9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>
                                      <a:hlinkClick r:id="rId9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49" name="Image18" descr="">
                              <a:hlinkClick xmlns:a="http://schemas.openxmlformats.org/drawingml/2006/main" r:id="rId9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>
                                      <a:hlinkClick r:id="rId9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50" name="Image19" descr="">
                              <a:hlinkClick xmlns:a="http://schemas.openxmlformats.org/drawingml/2006/main" r:id="rId9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>
                                      <a:hlinkClick r:id="rId9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51" name="Image20" descr="">
                              <a:hlinkClick xmlns:a="http://schemas.openxmlformats.org/drawingml/2006/main" r:id="rId10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>
                                      <a:hlinkClick r:id="rId10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52" name="Image21" descr="">
                              <a:hlinkClick xmlns:a="http://schemas.openxmlformats.org/drawingml/2006/main" r:id="rId10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>
                                      <a:hlinkClick r:id="rId10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53" name="Image22" descr="">
                              <a:hlinkClick xmlns:a="http://schemas.openxmlformats.org/drawingml/2006/main" r:id="rId10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2" descr="">
                                      <a:hlinkClick r:id="rId10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54" name="Image23" descr="">
                              <a:hlinkClick xmlns:a="http://schemas.openxmlformats.org/drawingml/2006/main" r:id="rId10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>
                                      <a:hlinkClick r:id="rId10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55" name="Image24" descr="">
                              <a:hlinkClick xmlns:a="http://schemas.openxmlformats.org/drawingml/2006/main" r:id="rId10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>
                                      <a:hlinkClick r:id="rId10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56" name="Image25" descr="">
                              <a:hlinkClick xmlns:a="http://schemas.openxmlformats.org/drawingml/2006/main" r:id="rId1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5" descr="">
                                      <a:hlinkClick r:id="rId1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57" name="Image26" descr="">
                              <a:hlinkClick xmlns:a="http://schemas.openxmlformats.org/drawingml/2006/main" r:id="rId1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6" descr="">
                                      <a:hlinkClick r:id="rId1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58" name="Image27" descr="">
                              <a:hlinkClick xmlns:a="http://schemas.openxmlformats.org/drawingml/2006/main" r:id="rId1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7" descr="">
                                      <a:hlinkClick r:id="rId1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32.25pt;width:558.75pt;height:32.15pt;mso-wrap-style:none;v-text-anchor:middle;mso-position-vertical:top" type="_x0000_t136">
                            <v:path textpathok="t"/>
                            <v:textpath on="t" fitshape="t" string="How to make uncountable nouns countable?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Kristen ITC" w:hAnsi="Kristen ITC" w:cs="Kristen ITC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8"/>
                          <w:szCs w:val="28"/>
                          <w:lang w:val="fr-FR"/>
                        </w:rPr>
                        <w:t>Match and complete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898525" cy="638175"/>
                            <wp:effectExtent l="0" t="0" r="0" b="0"/>
                            <wp:docPr id="6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40" t="-56" r="-4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2.25pt;width:558.75pt;height:32.15pt;mso-wrap-style:none;v-text-anchor:middle;mso-position-vertical:top" type="_x0000_t136">
            <v:path textpathok="t"/>
            <v:textpath on="t" fitshape="t" string="How to make uncountable nouns countable?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0720</wp:posOffset>
                </wp:positionH>
                <wp:positionV relativeFrom="paragraph">
                  <wp:posOffset>52705</wp:posOffset>
                </wp:positionV>
                <wp:extent cx="4400550" cy="6819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819840"/>
                        </a:xfrm>
                        <a:custGeom>
                          <a:avLst/>
                          <a:gdLst>
                            <a:gd name="textAreaLeft" fmla="*/ 121680 w 2494800"/>
                            <a:gd name="textAreaRight" fmla="*/ 2373120 w 2494800"/>
                            <a:gd name="textAreaTop" fmla="*/ 121680 h 3866400"/>
                            <a:gd name="textAreaBottom" fmla="*/ 3744720 h 3866400"/>
                          </a:gdLst>
                          <a:ahLst/>
                          <a:rect l="textAreaLeft" t="textAreaTop" r="textAreaRight" b="textAreaBottom"/>
                          <a:pathLst>
                            <a:path w="21600" h="334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74"/>
                              </a:lnTo>
                              <a:arcTo wR="3600" hR="3600" stAng="10800000" swAng="-5400000"/>
                              <a:lnTo>
                                <a:pt x="18000" y="334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br/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           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  <w:br/>
                              <w:t xml:space="preserve">                  </w:t>
                              <w:br/>
                              <w:t xml:space="preserve">              </w:t>
                              <w:br/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               </w:t>
                              <w:br/>
                              <w:t xml:space="preserve">         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  <w:br/>
                              <w:t xml:space="preserve">              </w:t>
                              <w:br/>
                              <w:t xml:space="preserve">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       </w:t>
                              <w:br/>
                              <w:t xml:space="preserve">          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                 </w:t>
                              <w:br/>
                              <w:t xml:space="preserve">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53.6pt;margin-top:4.15pt;width:346.45pt;height:5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br/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br/>
                        <w:t xml:space="preserve">              </w:t>
                        <w:br/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  <w:br/>
                        <w:t xml:space="preserve">                  </w:t>
                        <w:br/>
                        <w:t xml:space="preserve">              </w:t>
                        <w:br/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               </w:t>
                        <w:br/>
                        <w:t xml:space="preserve">           </w:t>
                        <w:br/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  <w:br/>
                        <w:t xml:space="preserve">              </w:t>
                        <w:br/>
                        <w:t xml:space="preserve">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       </w:t>
                        <w:br/>
                        <w:t xml:space="preserve">            </w:t>
                        <w:br/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                 </w:t>
                        <w:br/>
                        <w:t xml:space="preserve">            </w:t>
                        <w:br/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252730</wp:posOffset>
                </wp:positionV>
                <wp:extent cx="2505075" cy="62103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210360"/>
                        </a:xfrm>
                        <a:custGeom>
                          <a:avLst/>
                          <a:gdLst>
                            <a:gd name="textAreaLeft" fmla="*/ 69120 w 1420200"/>
                            <a:gd name="textAreaRight" fmla="*/ 1351080 w 1420200"/>
                            <a:gd name="textAreaTop" fmla="*/ 69120 h 3520800"/>
                            <a:gd name="textAreaBottom" fmla="*/ 3451680 h 3520800"/>
                          </a:gdLst>
                          <a:ahLst/>
                          <a:rect l="textAreaLeft" t="textAreaTop" r="textAreaRight" b="textAreaBottom"/>
                          <a:pathLst>
                            <a:path w="21600" h="535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940"/>
                              </a:lnTo>
                              <a:arcTo wR="3600" hR="3600" stAng="10800000" swAng="-5400000"/>
                              <a:lnTo>
                                <a:pt x="18000" y="535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 grain of r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_________ of bu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___________of ho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 __________of b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__________ of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 __________of 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___________ of o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___________ of r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___________ of fl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_______ of furni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__________ of w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__________ of Co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__________ of mi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__________ of sug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_____ of choco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_____ of toothpa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___________ of c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___________ of 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fr-FR" w:bidi="ar-SA"/>
                              </w:rPr>
                              <w:t>use the following wo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65pt;margin-top:19.9pt;width:197.2pt;height:4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 grain of r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_________ of but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___________of hon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 __________of bre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__________ of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 __________of wa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___________ of o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___________ of ra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___________ of fl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_______ of furni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__________ of w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__________ of Co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__________ of mi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__________ of sug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_____ of chocol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_____ of toothpa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___________ of ca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___________ of te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risten ITC" w:hAnsi="Kristen ITC" w:eastAsia="Times New Roman" w:cs="Kristen ITC"/>
                          <w:color w:val="auto"/>
                          <w:lang w:val="fr-FR" w:bidi="ar-SA"/>
                        </w:rPr>
                        <w:t>use the following wor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655</wp:posOffset>
                </wp:positionH>
                <wp:positionV relativeFrom="paragraph">
                  <wp:posOffset>719455</wp:posOffset>
                </wp:positionV>
                <wp:extent cx="438150" cy="5048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.65pt;margin-top:56.65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005</wp:posOffset>
                </wp:positionH>
                <wp:positionV relativeFrom="paragraph">
                  <wp:posOffset>4891405</wp:posOffset>
                </wp:positionV>
                <wp:extent cx="438150" cy="5048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.15pt;margin-top:385.15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980</wp:posOffset>
                </wp:positionH>
                <wp:positionV relativeFrom="paragraph">
                  <wp:posOffset>3805555</wp:posOffset>
                </wp:positionV>
                <wp:extent cx="438150" cy="5048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.4pt;margin-top:299.65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1480</wp:posOffset>
                </wp:positionH>
                <wp:positionV relativeFrom="paragraph">
                  <wp:posOffset>3862705</wp:posOffset>
                </wp:positionV>
                <wp:extent cx="438150" cy="5048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2.4pt;margin-top:304.15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105</wp:posOffset>
                </wp:positionH>
                <wp:positionV relativeFrom="paragraph">
                  <wp:posOffset>4958080</wp:posOffset>
                </wp:positionV>
                <wp:extent cx="438150" cy="5048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6.15pt;margin-top:390.4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7855</wp:posOffset>
                </wp:positionH>
                <wp:positionV relativeFrom="paragraph">
                  <wp:posOffset>4958080</wp:posOffset>
                </wp:positionV>
                <wp:extent cx="438150" cy="5048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8.65pt;margin-top:390.4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2605</wp:posOffset>
                </wp:positionH>
                <wp:positionV relativeFrom="paragraph">
                  <wp:posOffset>1729105</wp:posOffset>
                </wp:positionV>
                <wp:extent cx="438150" cy="5048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1.15pt;margin-top:136.15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005</wp:posOffset>
                </wp:positionH>
                <wp:positionV relativeFrom="paragraph">
                  <wp:posOffset>2748280</wp:posOffset>
                </wp:positionV>
                <wp:extent cx="438150" cy="5048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.15pt;margin-top:216.4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1480</wp:posOffset>
                </wp:positionH>
                <wp:positionV relativeFrom="paragraph">
                  <wp:posOffset>2872105</wp:posOffset>
                </wp:positionV>
                <wp:extent cx="438150" cy="5048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2.4pt;margin-top:226.15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2605</wp:posOffset>
                </wp:positionH>
                <wp:positionV relativeFrom="paragraph">
                  <wp:posOffset>3862705</wp:posOffset>
                </wp:positionV>
                <wp:extent cx="438150" cy="5048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1.15pt;margin-top:304.15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0680</wp:posOffset>
                </wp:positionH>
                <wp:positionV relativeFrom="paragraph">
                  <wp:posOffset>2872105</wp:posOffset>
                </wp:positionV>
                <wp:extent cx="438150" cy="5048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Kristen ITC" w:hAnsi="Kristen ITC" w:eastAsia="Times New Roman" w:cs="Kristen ITC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8.4pt;margin-top:226.15pt;width:34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Kristen ITC" w:hAnsi="Kristen ITC" w:eastAsia="Times New Roman" w:cs="Kristen ITC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6405</wp:posOffset>
                </wp:positionH>
                <wp:positionV relativeFrom="paragraph">
                  <wp:posOffset>719455</wp:posOffset>
                </wp:positionV>
                <wp:extent cx="438150" cy="5048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5.15pt;margin-top:56.65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680</wp:posOffset>
                </wp:positionH>
                <wp:positionV relativeFrom="paragraph">
                  <wp:posOffset>1729105</wp:posOffset>
                </wp:positionV>
                <wp:extent cx="438150" cy="5048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.4pt;margin-top:136.15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6255</wp:posOffset>
                </wp:positionH>
                <wp:positionV relativeFrom="paragraph">
                  <wp:posOffset>1786255</wp:posOffset>
                </wp:positionV>
                <wp:extent cx="438150" cy="5048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0.65pt;margin-top:140.65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4330</wp:posOffset>
                </wp:positionH>
                <wp:positionV relativeFrom="paragraph">
                  <wp:posOffset>833755</wp:posOffset>
                </wp:positionV>
                <wp:extent cx="438150" cy="5048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7.9pt;margin-top:65.65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980</wp:posOffset>
                </wp:positionH>
                <wp:positionV relativeFrom="paragraph">
                  <wp:posOffset>6082030</wp:posOffset>
                </wp:positionV>
                <wp:extent cx="438150" cy="5048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.4pt;margin-top:478.9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6255</wp:posOffset>
                </wp:positionH>
                <wp:positionV relativeFrom="paragraph">
                  <wp:posOffset>6082030</wp:posOffset>
                </wp:positionV>
                <wp:extent cx="438150" cy="5048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0.65pt;margin-top:478.9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6405</wp:posOffset>
                </wp:positionH>
                <wp:positionV relativeFrom="paragraph">
                  <wp:posOffset>6034405</wp:posOffset>
                </wp:positionV>
                <wp:extent cx="438150" cy="5048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5.15pt;margin-top:475.15pt;width:34.45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7955</wp:posOffset>
                </wp:positionH>
                <wp:positionV relativeFrom="paragraph">
                  <wp:posOffset>4646295</wp:posOffset>
                </wp:positionV>
                <wp:extent cx="2219325" cy="14954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packet     liter    pie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      can     bottle     tu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cart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b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gr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ja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   dro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sli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loa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        kil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gla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   pie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lu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11.65pt;margin-top:365.85pt;width:174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packet     liter    pie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      can     bottle     tu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cart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b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gra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ja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   dro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sli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loa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        kil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c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glas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   pie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lum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8795</wp:posOffset>
                </wp:positionH>
                <wp:positionV relativeFrom="paragraph">
                  <wp:posOffset>6941820</wp:posOffset>
                </wp:positionV>
                <wp:extent cx="5181600" cy="23431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3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Fill in the blanks with how much / how m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_________________ sugar is the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_________________ bars of chocolate did Mum bu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_________________ milk do you need for the cak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_________________ glasses of water did you drin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________________ lumps of sugar do you put in your coffe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________________ slices of pizza did he e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________________ rice did you prepa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________________ butter is there in the fridg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40.85pt;margin-top:546.6pt;width:407.95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Fill in the blanks with how much / how ma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_________________ sugar is the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_________________ bars of chocolate did Mum bu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_________________ milk do you need for the cak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_________________ glasses of water did you drin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________________ lumps of sugar do you put in your coffe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________________ slices of pizza did he e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________________ rice did you prepa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________________ butter is there in the fridge?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2955</wp:posOffset>
                </wp:positionH>
                <wp:positionV relativeFrom="paragraph">
                  <wp:posOffset>3707765</wp:posOffset>
                </wp:positionV>
                <wp:extent cx="847725" cy="602615"/>
                <wp:effectExtent l="19685" t="13335" r="19050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02640"/>
                        </a:xfrm>
                        <a:prstGeom prst="star5">
                          <a:avLst/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cc" stroked="t" o:allowincell="f" style="position:absolute;margin-left:461.65pt;margin-top:291.95pt;width:66.7pt;height:47.4pt;mso-wrap-style:none;v-text-anchor:middle" type="_x0000_t12">
                <v:fill o:detectmouseclick="t" type="solid" color2="#0099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2155</wp:posOffset>
                </wp:positionH>
                <wp:positionV relativeFrom="paragraph">
                  <wp:posOffset>8860790</wp:posOffset>
                </wp:positionV>
                <wp:extent cx="847725" cy="602615"/>
                <wp:effectExtent l="19685" t="13335" r="19050" b="107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02640"/>
                        </a:xfrm>
                        <a:prstGeom prst="star5">
                          <a:avLst/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t" o:allowincell="f" style="position:absolute;margin-left:257.65pt;margin-top:697.7pt;width:66.7pt;height:47.4pt;mso-wrap-style:none;v-text-anchor:middle" type="_x0000_t12">
                <v:fill o:detectmouseclick="t" type="solid" color2="#0099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7855</wp:posOffset>
                </wp:positionH>
                <wp:positionV relativeFrom="paragraph">
                  <wp:posOffset>52705</wp:posOffset>
                </wp:positionV>
                <wp:extent cx="847725" cy="602615"/>
                <wp:effectExtent l="19685" t="13335" r="1905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02640"/>
                        </a:xfrm>
                        <a:prstGeom prst="star5">
                          <a:avLst/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t" o:allowincell="f" style="position:absolute;margin-left:248.65pt;margin-top:4.15pt;width:66.7pt;height:47.4pt;mso-wrap-style:none;v-text-anchor:middle" type="_x0000_t12">
                <v:fill o:detectmouseclick="t" type="solid" color2="#0099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 w:eastAsia="en-US"/>
        </w:rPr>
        <w:drawing>
          <wp:inline distT="0" distB="0" distL="0" distR="0">
            <wp:extent cx="247015" cy="266700"/>
            <wp:effectExtent l="0" t="0" r="0" b="0"/>
            <wp:docPr id="87" name="Image2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5560" cy="1020445"/>
            <wp:effectExtent l="0" t="0" r="0" b="0"/>
            <wp:docPr id="8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6445</wp:posOffset>
                </wp:positionH>
                <wp:positionV relativeFrom="paragraph">
                  <wp:posOffset>-785495</wp:posOffset>
                </wp:positionV>
                <wp:extent cx="4991100" cy="73342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7334280"/>
                        </a:xfrm>
                        <a:custGeom>
                          <a:avLst/>
                          <a:gdLst>
                            <a:gd name="textAreaLeft" fmla="*/ 137880 w 2829600"/>
                            <a:gd name="textAreaRight" fmla="*/ 2691720 w 2829600"/>
                            <a:gd name="textAreaTop" fmla="*/ 137880 h 4158000"/>
                            <a:gd name="textAreaBottom" fmla="*/ 4020120 h 4158000"/>
                          </a:gdLst>
                          <a:ahLst/>
                          <a:rect l="textAreaLeft" t="textAreaTop" r="textAreaRight" b="textAreaBottom"/>
                          <a:pathLst>
                            <a:path w="21600" h="317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39"/>
                              </a:lnTo>
                              <a:arcTo wR="3600" hR="3600" stAng="10800000" swAng="-5400000"/>
                              <a:lnTo>
                                <a:pt x="18000" y="317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Times New Roman" w:cs="Arial"/>
                                <w:color w:val="auto"/>
                                <w:lang w:val="it-IT" w:bidi="ar-SA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Arial"/>
                                <w:color w:val="auto"/>
                                <w:lang w:val="it-IT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Times New Roman" w:cs="Arial"/>
                                <w:color w:val="auto"/>
                                <w:lang w:val="it-IT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it-IT" w:bidi="ar-SA"/>
                              </w:rPr>
                              <w:br/>
                              <w:t xml:space="preserve">  18            </w:t>
                              <w:br/>
                              <w:t xml:space="preserve">    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it-IT" w:bidi="ar-SA"/>
                              </w:rPr>
                              <w:t xml:space="preserve">  </w:t>
                              <w:br/>
                              <w:t xml:space="preserve">   10               </w:t>
                              <w:br/>
                              <w:t xml:space="preserve">  8            </w:t>
                              <w:br/>
                              <w:t xml:space="preserve">  14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it-IT" w:bidi="ar-SA"/>
                              </w:rPr>
                              <w:br/>
                              <w:t xml:space="preserve">  3              </w:t>
                              <w:br/>
                              <w:t xml:space="preserve">  6         </w:t>
                              <w:br/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it-IT" w:bidi="ar-SA"/>
                              </w:rPr>
                              <w:t xml:space="preserve"> </w:t>
                              <w:br/>
                              <w:t xml:space="preserve">  11            </w:t>
                              <w:br/>
                              <w:t xml:space="preserve"> 16          </w:t>
                              <w:br/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it-IT" w:bidi="ar-SA"/>
                              </w:rPr>
                              <w:br/>
                              <w:t xml:space="preserve">  12     </w:t>
                              <w:br/>
                              <w:t xml:space="preserve">4          </w:t>
                              <w:br/>
                              <w:t xml:space="preserve">  15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it-IT" w:bidi="ar-SA"/>
                              </w:rPr>
                              <w:br/>
                              <w:t xml:space="preserve">  17                </w:t>
                              <w:br/>
                              <w:t xml:space="preserve"> 9           </w:t>
                              <w:br/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60.35pt;margin-top:-61.85pt;width:392.95pt;height:5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Times New Roman" w:cs="Arial"/>
                          <w:color w:val="auto"/>
                          <w:lang w:val="it-IT" w:bidi="ar-SA"/>
                        </w:rPr>
                        <w:br/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Arial"/>
                          <w:color w:val="auto"/>
                          <w:lang w:val="it-IT" w:bidi="ar-SA"/>
                        </w:rPr>
                        <w:t xml:space="preserve">5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Times New Roman" w:cs="Arial"/>
                          <w:color w:val="auto"/>
                          <w:lang w:val="it-IT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it-IT" w:bidi="ar-SA"/>
                        </w:rPr>
                        <w:br/>
                        <w:t xml:space="preserve">  18            </w:t>
                        <w:br/>
                        <w:t xml:space="preserve">    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it-IT" w:bidi="ar-SA"/>
                        </w:rPr>
                        <w:t xml:space="preserve">  </w:t>
                        <w:br/>
                        <w:t xml:space="preserve">   10               </w:t>
                        <w:br/>
                        <w:t xml:space="preserve">  8            </w:t>
                        <w:br/>
                        <w:t xml:space="preserve">  14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it-IT" w:bidi="ar-SA"/>
                        </w:rPr>
                        <w:br/>
                        <w:t xml:space="preserve">  3              </w:t>
                        <w:br/>
                        <w:t xml:space="preserve">  6         </w:t>
                        <w:br/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it-IT" w:bidi="ar-SA"/>
                        </w:rPr>
                        <w:t xml:space="preserve"> </w:t>
                        <w:br/>
                        <w:t xml:space="preserve">  11            </w:t>
                        <w:br/>
                        <w:t xml:space="preserve"> 16          </w:t>
                        <w:br/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it-IT" w:bidi="ar-SA"/>
                        </w:rPr>
                        <w:br/>
                        <w:t xml:space="preserve">  12     </w:t>
                        <w:br/>
                        <w:t xml:space="preserve">4          </w:t>
                        <w:br/>
                        <w:t xml:space="preserve">  15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it-IT" w:bidi="ar-SA"/>
                        </w:rPr>
                        <w:br/>
                        <w:t xml:space="preserve">  17                </w:t>
                        <w:br/>
                        <w:t xml:space="preserve"> 9           </w:t>
                        <w:br/>
                        <w:t>7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9880</wp:posOffset>
                </wp:positionH>
                <wp:positionV relativeFrom="paragraph">
                  <wp:posOffset>5080</wp:posOffset>
                </wp:positionV>
                <wp:extent cx="2352675" cy="44100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410000"/>
                        </a:xfrm>
                        <a:custGeom>
                          <a:avLst/>
                          <a:gdLst>
                            <a:gd name="textAreaLeft" fmla="*/ 64800 w 1333800"/>
                            <a:gd name="textAreaRight" fmla="*/ 1269000 w 1333800"/>
                            <a:gd name="textAreaTop" fmla="*/ 64800 h 2500200"/>
                            <a:gd name="textAreaBottom" fmla="*/ 2435400 h 2500200"/>
                          </a:gdLst>
                          <a:ahLst/>
                          <a:rect l="textAreaLeft" t="textAreaTop" r="textAreaRight" b="textAreaBottom"/>
                          <a:pathLst>
                            <a:path w="21600" h="404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884"/>
                              </a:lnTo>
                              <a:arcTo wR="3600" hR="3600" stAng="10800000" swAng="-5400000"/>
                              <a:lnTo>
                                <a:pt x="18000" y="404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 grain of r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kilo of bu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jar of ho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loaf of b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piece of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glass of 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liter of o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drop of r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packet of fl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piece of furni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bottle of w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can of Co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carton  of mi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lump of sug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bar of choco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tube of toothpa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slice of c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 cup of 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pt;margin-top:0.4pt;width:185.2pt;height:3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 grain of r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kilo of but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jar of hon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loaf of bre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piece of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glass of wa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liter of o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drop of ra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packet of fl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piece of furni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bottle of w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can of Co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carton  of mi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lump of sug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bar of chocol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tube of toothpa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slice of ca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 cup of te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3520</wp:posOffset>
                </wp:positionH>
                <wp:positionV relativeFrom="paragraph">
                  <wp:posOffset>6605905</wp:posOffset>
                </wp:positionV>
                <wp:extent cx="5181600" cy="23431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3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Fill in the blanks with how much / how m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How much sugar is the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How many bars of chocolate did Mum bu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How much milk do you need for the cak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How many glasses of water did you drin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How many  lumps of sugar do you put in your coffe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How many slices of pizza did he e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How much rice did you prepa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How much butter is there in the fridg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7.6pt;margin-top:520.15pt;width:407.95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Fill in the blanks with how much / how ma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How much sugar is the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How many bars of chocolate did Mum bu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How much milk do you need for the cak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How many glasses of water did you drin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How many  lumps of sugar do you put in your coffe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How many slices of pizza did he e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How much rice did you prepa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How much butter is there in the fridge?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youtsparks.com/1/209458/stars-orange-blue-grey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youtsparks.com/1/209458/stars-orange-blue-grey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ayoutsparks.com/1/209458/stars-orange-blue-grey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layoutsparks.com/1/209458/stars-orange-blue-grey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layoutsparks.com/1/209458/stars-orange-blue-grey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layoutsparks.com/1/209458/stars-orange-blue-grey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layoutsparks.com/1/209458/stars-orange-blue-grey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layoutsparks.com/1/209458/stars-orange-blue-grey.htm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layoutsparks.com/1/209458/stars-orange-blue-grey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layoutsparks.com/1/209458/stars-orange-blue-grey.htm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layoutsparks.com/1/209458/stars-orange-blue-grey.htm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layoutsparks.com/1/209458/stars-orange-blue-grey.html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layoutsparks.com/1/209458/stars-orange-blue-grey.html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layoutsparks.com/1/209458/stars-orange-blue-grey.html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layoutsparks.com/1/209458/stars-orange-blue-grey.html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layoutsparks.com/1/209458/stars-orange-blue-grey.htm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layoutsparks.com/1/209458/stars-orange-blue-grey.html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layoutsparks.com/1/209458/stars-orange-blue-grey.html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layoutsparks.com/1/209458/stars-orange-blue-grey.html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layoutsparks.com/1/209458/stars-orange-blue-grey.html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layoutsparks.com/1/209458/stars-orange-blue-grey.html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layoutsparks.com/1/209458/stars-orange-blue-grey.html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layoutsparks.com/1/209458/stars-orange-blue-grey.html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layoutsparks.com/1/209458/stars-orange-blue-grey.html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layoutsparks.com/1/209458/stars-orange-blue-grey.html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layoutsparks.com/1/209458/stars-orange-blue-grey.html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layoutsparks.com/1/209458/stars-orange-blue-grey.html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layoutsparks.com/1/209458/stars-orange-blue-grey.html" TargetMode="External"/><Relationship Id="rId58" Type="http://schemas.openxmlformats.org/officeDocument/2006/relationships/image" Target="media/image2.wmf"/><Relationship Id="rId59" Type="http://schemas.openxmlformats.org/officeDocument/2006/relationships/image" Target="media/image1.png"/><Relationship Id="rId60" Type="http://schemas.openxmlformats.org/officeDocument/2006/relationships/hyperlink" Target="http://www.layoutsparks.com/1/209458/stars-orange-blue-grey.html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layoutsparks.com/1/209458/stars-orange-blue-grey.html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layoutsparks.com/1/209458/stars-orange-blue-grey.html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layoutsparks.com/1/209458/stars-orange-blue-grey.html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layoutsparks.com/1/209458/stars-orange-blue-grey.html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layoutsparks.com/1/209458/stars-orange-blue-grey.html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layoutsparks.com/1/209458/stars-orange-blue-grey.html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layoutsparks.com/1/209458/stars-orange-blue-grey.html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layoutsparks.com/1/209458/stars-orange-blue-grey.html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layoutsparks.com/1/209458/stars-orange-blue-grey.html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layoutsparks.com/1/209458/stars-orange-blue-grey.html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layoutsparks.com/1/209458/stars-orange-blue-grey.html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layoutsparks.com/1/209458/stars-orange-blue-grey.html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layoutsparks.com/1/209458/stars-orange-blue-grey.html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layoutsparks.com/1/209458/stars-orange-blue-grey.html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layoutsparks.com/1/209458/stars-orange-blue-grey.html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layoutsparks.com/1/209458/stars-orange-blue-grey.html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layoutsparks.com/1/209458/stars-orange-blue-grey.html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layoutsparks.com/1/209458/stars-orange-blue-grey.html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layoutsparks.com/1/209458/stars-orange-blue-grey.html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layoutsparks.com/1/209458/stars-orange-blue-grey.html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layoutsparks.com/1/209458/stars-orange-blue-grey.html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layoutsparks.com/1/209458/stars-orange-blue-grey.html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layoutsparks.com/1/209458/stars-orange-blue-grey.html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layoutsparks.com/1/209458/stars-orange-blue-grey.html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layoutsparks.com/1/209458/stars-orange-blue-grey.html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layoutsparks.com/1/209458/stars-orange-blue-grey.html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layoutsparks.com/1/209458/stars-orange-blue-grey.html" TargetMode="External"/><Relationship Id="rId115" Type="http://schemas.openxmlformats.org/officeDocument/2006/relationships/image" Target="media/image2.wmf"/><Relationship Id="rId116" Type="http://schemas.openxmlformats.org/officeDocument/2006/relationships/image" Target="media/image1.png"/><Relationship Id="rId117" Type="http://schemas.openxmlformats.org/officeDocument/2006/relationships/hyperlink" Target="http://www.layoutsparks.com/1/209458/stars-orange-blue-grey.html" TargetMode="External"/><Relationship Id="rId118" Type="http://schemas.openxmlformats.org/officeDocument/2006/relationships/image" Target="media/image3.jpe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0:00Z</dcterms:created>
  <dc:creator>Gaëlle d'Inca</dc:creator>
  <dc:description/>
  <dc:language>en-US</dc:language>
  <cp:lastModifiedBy>Gaëlle d'Inca</cp:lastModifiedBy>
  <dcterms:modified xsi:type="dcterms:W3CDTF">2011-06-29T10:07:00Z</dcterms:modified>
  <cp:revision>26</cp:revision>
  <dc:subject/>
  <dc:title/>
</cp:coreProperties>
</file>