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0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355215" cy="819150"/>
                <wp:effectExtent l="80645" t="153035" r="1212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12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UNTABL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0pt;margin-top:0pt;width:185.4pt;height:6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UNTABLES</w:t>
                      </w:r>
                    </w:p>
                  </w:txbxContent>
                </v:textbox>
                <v:path textpathok="t"/>
                <v:textpath on="t" fitshape="t" string="COUNTABLES" style="font-family:&quot;Arial Black&quot;;font-size:12pt"/>
                <v:fill o:detectmouseclick="t" type="solid" color2="#7fff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7200900" cy="102870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287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320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53.85pt;width:566.95pt;height:809.95pt;mso-wrap-style:none;v-text-anchor:middle">
                <v:imagedata r:id="rId3" o:detectmouseclick="t"/>
                <v:stroke color="#3208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6125210" cy="356870"/>
                <wp:effectExtent l="18415" t="149225" r="603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040" cy="3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UNTABLE AND UNCOUNTAB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0pt;margin-top:0pt;width:482.25pt;height:2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UNTABLE AND UNCOUNTABLE</w:t>
                      </w:r>
                    </w:p>
                  </w:txbxContent>
                </v:textbox>
                <v:path textpathok="t"/>
                <v:textpath on="t" fitshape="t" string="COUNTABLE AND UNCOUNTABLE" style="font-family:&quot;Arial Black&quot;;font-size:12pt"/>
                <v:fill o:detectmouseclick="t" type="solid" color2="#7fff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115300</wp:posOffset>
                </wp:positionV>
                <wp:extent cx="557530" cy="46926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IZZ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0pt;margin-top:639pt;width:43.8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IZ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3314700" cy="65151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515280"/>
                        </a:xfrm>
                        <a:custGeom>
                          <a:avLst/>
                          <a:gdLst>
                            <a:gd name="textAreaLeft" fmla="*/ 91440 w 1879200"/>
                            <a:gd name="textAreaRight" fmla="*/ 1787760 w 1879200"/>
                            <a:gd name="textAreaTop" fmla="*/ 91440 h 3693600"/>
                            <a:gd name="textAreaBottom" fmla="*/ 360216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424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851"/>
                              </a:lnTo>
                              <a:arcTo wR="3600" hR="3600" stAng="10800000" swAng="-5400000"/>
                              <a:lnTo>
                                <a:pt x="18000" y="424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63pt;width:260.95pt;height:5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</w:t>
                        <w:br/>
                      </w:r>
                    </w:p>
                  </w:txbxContent>
                </v:textbox>
                <v:fill o:detectmouseclick="t" on="false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0</wp:posOffset>
                </wp:positionV>
                <wp:extent cx="484505" cy="4679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BU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5pt;margin-top:135pt;width:38.1pt;height:36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BU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1045210" cy="104584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1045800"/>
                        </a:xfrm>
                        <a:custGeom>
                          <a:avLst/>
                          <a:gdLst>
                            <a:gd name="textAreaLeft" fmla="*/ 28800 w 592560"/>
                            <a:gd name="textAreaRight" fmla="*/ 563760 w 592560"/>
                            <a:gd name="textAreaTop" fmla="*/ 28800 h 592920"/>
                            <a:gd name="textAreaBottom" fmla="*/ 564120 h 592920"/>
                          </a:gdLst>
                          <a:ahLst/>
                          <a:rect l="textAreaLeft" t="textAreaTop" r="textAreaRight" b="textAreaBottom"/>
                          <a:pathLst>
                            <a:path w="21600" h="216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13"/>
                              </a:lnTo>
                              <a:arcTo wR="3600" hR="3600" stAng="10800000" swAng="-5400000"/>
                              <a:lnTo>
                                <a:pt x="18000" y="216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ANDWI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135pt;width:82.25pt;height:82.3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ANDWI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579755" cy="46799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PPL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pt;margin-top:135pt;width:45.6pt;height:36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P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2628900</wp:posOffset>
                </wp:positionV>
                <wp:extent cx="689610" cy="46926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BURGER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5pt;margin-top:207pt;width:54.2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BURG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539750" cy="46926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FRI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pt;margin-top:207pt;width:42.4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FR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0</wp:posOffset>
                </wp:positionV>
                <wp:extent cx="909955" cy="1143000"/>
                <wp:effectExtent l="635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143000"/>
                        </a:xfrm>
                        <a:custGeom>
                          <a:avLst/>
                          <a:gdLst>
                            <a:gd name="textAreaLeft" fmla="*/ 25200 w 515880"/>
                            <a:gd name="textAreaRight" fmla="*/ 490680 w 515880"/>
                            <a:gd name="textAreaTop" fmla="*/ 25200 h 648000"/>
                            <a:gd name="textAreaBottom" fmla="*/ 622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7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28"/>
                              </a:lnTo>
                              <a:arcTo wR="3600" hR="3600" stAng="10800000" swAng="-5400000"/>
                              <a:lnTo>
                                <a:pt x="18000" y="27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E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6pt;margin-top:144pt;width:71.6pt;height:89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EA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1169035" cy="10287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BR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6pt;margin-top:144pt;width:92pt;height:80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BRE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565150" cy="46926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FRUI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7pt;margin-top:153pt;width:44.4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FRU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532765" cy="467995"/>
                <wp:effectExtent l="635" t="635" r="635" b="539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JUIC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1pt;margin-top:144pt;width:41.9pt;height:36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JU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8115300</wp:posOffset>
                </wp:positionV>
                <wp:extent cx="740410" cy="469265"/>
                <wp:effectExtent l="0" t="635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HICKE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5pt;margin-top:639pt;width:58.2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HICK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485140" cy="4679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IC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6pt;margin-top:207pt;width:38.15pt;height:36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647065" cy="467995"/>
                <wp:effectExtent l="635" t="635" r="0" b="539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EREA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0pt;margin-top:216pt;width:50.9pt;height:36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ERE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0</wp:posOffset>
                </wp:positionV>
                <wp:extent cx="451485" cy="4667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66560"/>
                        </a:xfrm>
                        <a:custGeom>
                          <a:avLst/>
                          <a:gdLst>
                            <a:gd name="textAreaLeft" fmla="*/ 12240 w 255960"/>
                            <a:gd name="textAreaRight" fmla="*/ 243720 w 255960"/>
                            <a:gd name="textAreaTop" fmla="*/ 12240 h 264600"/>
                            <a:gd name="textAreaBottom" fmla="*/ 2523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23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28"/>
                              </a:lnTo>
                              <a:arcTo wR="3600" hR="3600" stAng="10800000" swAng="-5400000"/>
                              <a:lnTo>
                                <a:pt x="18000" y="223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JA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2pt;margin-top:225pt;width:35.5pt;height:36.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JA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643890" cy="46926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FFE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6pt;margin-top:288pt;width:50.6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FFE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1174115" cy="1143000"/>
                <wp:effectExtent l="635" t="0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 SUG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0pt;margin-top:279pt;width:92.4pt;height:89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 SUG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0</wp:posOffset>
                </wp:positionV>
                <wp:extent cx="919480" cy="469265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VEGETABL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5pt;margin-top:270pt;width:72.3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VEGETAB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8458200</wp:posOffset>
                </wp:positionV>
                <wp:extent cx="1028700" cy="469265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ICE-CREA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pt;margin-top:666pt;width:80.95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ICE-CREA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728345" cy="469265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OKI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pt;margin-top:270pt;width:57.3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OK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612140" cy="46926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MILK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6pt;margin-top:225pt;width:48.1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MIL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500380" cy="46926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AL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6pt;margin-top:351pt;width:39.3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AL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4343400</wp:posOffset>
                </wp:positionV>
                <wp:extent cx="1049655" cy="11430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143000"/>
                        </a:xfrm>
                        <a:custGeom>
                          <a:avLst/>
                          <a:gdLst>
                            <a:gd name="textAreaLeft" fmla="*/ 28800 w 595080"/>
                            <a:gd name="textAreaRight" fmla="*/ 566280 w 595080"/>
                            <a:gd name="textAreaTop" fmla="*/ 28800 h 648000"/>
                            <a:gd name="textAreaBottom" fmla="*/ 6192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35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20"/>
                              </a:lnTo>
                              <a:arcTo wR="3600" hR="3600" stAng="10800000" swAng="-5400000"/>
                              <a:lnTo>
                                <a:pt x="18000" y="235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O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1pt;margin-top:342pt;width:82.6pt;height:89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OU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725170" cy="46926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 FLOUR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3pt;margin-top:279pt;width:57.0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 FLOU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3657600</wp:posOffset>
                </wp:positionV>
                <wp:extent cx="548640" cy="469265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 OI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6pt;margin-top:288pt;width:43.1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 O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522605" cy="46926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GG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pt;margin-top:207pt;width:41.1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GG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800100" cy="46799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ALAD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5pt;margin-top:207pt;width:62.9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ALA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0</wp:posOffset>
                </wp:positionV>
                <wp:extent cx="434975" cy="46545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65480"/>
                        </a:xfrm>
                        <a:custGeom>
                          <a:avLst/>
                          <a:gdLst>
                            <a:gd name="textAreaLeft" fmla="*/ 11880 w 246600"/>
                            <a:gd name="textAreaRight" fmla="*/ 234720 w 246600"/>
                            <a:gd name="textAreaTop" fmla="*/ 11880 h 263880"/>
                            <a:gd name="textAreaBottom" fmla="*/ 252000 h 263880"/>
                          </a:gdLst>
                          <a:ahLst/>
                          <a:rect l="textAreaLeft" t="textAreaTop" r="textAreaRight" b="textAreaBottom"/>
                          <a:pathLst>
                            <a:path w="21600" h="231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11"/>
                              </a:lnTo>
                              <a:arcTo wR="3600" hR="3600" stAng="10800000" swAng="-5400000"/>
                              <a:lnTo>
                                <a:pt x="18000" y="231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E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3pt;margin-top:360pt;width:34.2pt;height:36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E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0</wp:posOffset>
                </wp:positionV>
                <wp:extent cx="754380" cy="469265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 HONEY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0pt;margin-top:423pt;width:59.3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 HONE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5486400</wp:posOffset>
                </wp:positionV>
                <wp:extent cx="673735" cy="4692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CHEES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6pt;margin-top:432pt;width:53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CHEE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715645" cy="467995"/>
                <wp:effectExtent l="0" t="635" r="635" b="546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OMATO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6pt;margin-top:351pt;width:56.3pt;height:36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OMA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798830" cy="46926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OTATO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8pt;margin-top:279pt;width:62.8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OTATO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0</wp:posOffset>
                </wp:positionV>
                <wp:extent cx="757555" cy="46926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HOT DOG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pt;margin-top:342pt;width:59.6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HOT DO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5372100</wp:posOffset>
                </wp:positionV>
                <wp:extent cx="700405" cy="469265"/>
                <wp:effectExtent l="635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WATER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3pt;margin-top:423pt;width:55.1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WA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0</wp:posOffset>
                </wp:positionV>
                <wp:extent cx="574675" cy="469265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AST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6pt;margin-top:423pt;width:45.2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AS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400800</wp:posOffset>
                </wp:positionV>
                <wp:extent cx="667385" cy="469265"/>
                <wp:effectExtent l="635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BUTTER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6pt;margin-top:504pt;width:52.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BUT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00</wp:posOffset>
                </wp:positionV>
                <wp:extent cx="763905" cy="4692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EAFOOD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8pt;margin-top:495pt;width:60.1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EAFOO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4686300</wp:posOffset>
                </wp:positionV>
                <wp:extent cx="781685" cy="641350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COTT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HEES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6pt;margin-top:369pt;width:61.5pt;height:50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COTTAG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HEE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4343400</wp:posOffset>
                </wp:positionV>
                <wp:extent cx="730250" cy="46926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ANDI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6pt;margin-top:342pt;width:57.4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AND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8115300</wp:posOffset>
                </wp:positionV>
                <wp:extent cx="1169035" cy="10287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CA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3pt;margin-top:639pt;width:92pt;height:80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CAK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172200</wp:posOffset>
                </wp:positionV>
                <wp:extent cx="563245" cy="4692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 PE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pt;margin-top:486pt;width:44.3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 PE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914400" cy="9144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ARR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pt;margin-top:342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ARRO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00</wp:posOffset>
                </wp:positionV>
                <wp:extent cx="1028700" cy="800100"/>
                <wp:effectExtent l="0" t="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   P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8pt;margin-top:675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   P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6400800</wp:posOffset>
                </wp:positionV>
                <wp:extent cx="914400" cy="467995"/>
                <wp:effectExtent l="635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USTARD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9pt;margin-top:504pt;width:71.9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USTAR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0</wp:posOffset>
                </wp:positionV>
                <wp:extent cx="2514600" cy="125730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ny nouns are uncountable when they refer to something as a substance or a concept, but are countable when they refer to an individual th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630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ny nouns are uncountable when they refer to something as a substance or a concept, but are countable when they refer to an individual thing</w:t>
                      </w:r>
                    </w:p>
                  </w:txbxContent>
                </v:textbox>
                <v:fill o:detectmouseclick="t" on="false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5143500</wp:posOffset>
                </wp:positionV>
                <wp:extent cx="629920" cy="46926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LIV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5pt;margin-top:405pt;width:49.5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LIV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0</wp:posOffset>
                </wp:positionH>
                <wp:positionV relativeFrom="paragraph">
                  <wp:posOffset>6057900</wp:posOffset>
                </wp:positionV>
                <wp:extent cx="1029335" cy="469265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WATERMELO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5pt;margin-top:477pt;width:81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WATERMEL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751840" cy="46926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EANUT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pt;margin-top:414pt;width:59.1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EANU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5257800</wp:posOffset>
                </wp:positionV>
                <wp:extent cx="850900" cy="46926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PANCAK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pt;margin-top:414pt;width:66.9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PANCAK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5257800</wp:posOffset>
                </wp:positionV>
                <wp:extent cx="641985" cy="469265"/>
                <wp:effectExtent l="127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NIO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5pt;margin-top:414pt;width:50.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N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713740" cy="469265"/>
                <wp:effectExtent l="0" t="635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RANG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5pt;margin-top:144pt;width:56.15pt;height: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RAN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662940" cy="467995"/>
                <wp:effectExtent l="0" t="635" r="635" b="546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GRAP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pt;margin-top:477pt;width:52.15pt;height:36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GRAP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8295</wp:posOffset>
                </wp:positionH>
                <wp:positionV relativeFrom="paragraph">
                  <wp:posOffset>6172200</wp:posOffset>
                </wp:positionV>
                <wp:extent cx="762635" cy="468630"/>
                <wp:effectExtent l="635" t="0" r="0" b="546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HEERI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5.85pt;margin-top:486pt;width:60pt;height:36.8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HEER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095</wp:posOffset>
                </wp:positionH>
                <wp:positionV relativeFrom="paragraph">
                  <wp:posOffset>-533400</wp:posOffset>
                </wp:positionV>
                <wp:extent cx="6894195" cy="998220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9982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6pt" fillcolor="#FFFFC5" style="position:absolute;rotation:-0;width:542.85pt;height:786pt;mso-wrap-distance-left:9.05pt;mso-wrap-distance-right:9.05pt;mso-wrap-distance-top:0pt;mso-wrap-distance-bottom:0pt;margin-top:-42pt;mso-position-vertical-relative:text;margin-left:-59.8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64.55pt;width:510.05pt;height:64.45pt;mso-wrap-style:none;v-text-anchor:middle;mso-position-vertical:top" type="_x0000_t136">
                            <v:path textpathok="t"/>
                            <v:textpath on="t" fitshape="t" string="COUNTABLE AND UNCOUNTABLE FOOD  &#10;PICTIONARY" style="font-family:&quot;Arial Black&quot;;font-size:12pt"/>
                            <v:fill o:detectmouseclick="t" color2="maroon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64.55pt;width:510.05pt;height:64.45pt;mso-wrap-style:none;v-text-anchor:middle;mso-position-vertical:top" type="_x0000_t136">
            <v:path textpathok="t"/>
            <v:textpath on="t" fitshape="t" string="COUNTABLE AND UNCOUNTABLE FOOD  &#10;PICTIONARY" style="font-family:&quot;Arial Black&quot;;font-size:12pt"/>
            <v:fill o:detectmouseclick="t" color2="maroon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45:00Z</dcterms:created>
  <dc:creator>EVOLUTIONMAX</dc:creator>
  <dc:description/>
  <cp:keywords/>
  <dc:language>en-US</dc:language>
  <cp:lastModifiedBy>EVOLUTIONMAX</cp:lastModifiedBy>
  <dcterms:modified xsi:type="dcterms:W3CDTF">2011-02-21T23:47:00Z</dcterms:modified>
  <cp:revision>43</cp:revision>
  <dc:subject/>
  <dc:title/>
</cp:coreProperties>
</file>