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54610</wp:posOffset>
                </wp:positionV>
                <wp:extent cx="349504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426"/>
                              <w:gridCol w:w="1256"/>
                              <w:gridCol w:w="14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120" cy="45212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9" t="-79" r="-14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090" cy="45212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8" t="-79" r="-14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045" cy="56642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6" t="-79" r="-24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56007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25" r="-4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Turn left (at…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Turn right (at…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Go straight o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Turn second 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560" cy="42418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8" t="-79" r="-7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46990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79" r="-5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36385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1" t="-79" r="-5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615" cy="41719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25" r="-4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Go past …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Go through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Cross the road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Turn second r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40.4pt;mso-wrap-distance-left:7.05pt;mso-wrap-distance-right:7.05pt;mso-wrap-distance-top:0pt;mso-wrap-distance-bottom:0pt;margin-top:4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426"/>
                        <w:gridCol w:w="1256"/>
                        <w:gridCol w:w="14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100ea" stroked="t" o:allowincell="t" style="position:absolute;margin-left:20.25pt;margin-top:6.15pt;width:205.15pt;height:20.45pt;mso-wrap-style:none;v-text-anchor:middle" type="_x0000_t136">
                                  <v:path textpathok="t"/>
                                  <v:textpath on="t" fitshape="t" string="Giving directions" style="font-family:&quot;Arial Black&quot;;font-size:12pt"/>
                                  <v:fill o:detectmouseclick="t" type="solid" color2="#6eff15"/>
                                  <v:stroke color="black" weight="648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" cy="452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9" t="-79" r="-14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" cy="4521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8" t="-79" r="-14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5664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6" t="-79" r="-2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5600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25" r="-4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urn left (at…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urn right (at…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Go straight o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urn second 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424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8" t="-79" r="-7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4699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79" r="-5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36385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79" r="-5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41719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Go past …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Go through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Cross the road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urn second r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55110</wp:posOffset>
                </wp:positionH>
                <wp:positionV relativeFrom="paragraph">
                  <wp:posOffset>57150</wp:posOffset>
                </wp:positionV>
                <wp:extent cx="3084195" cy="16884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755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6565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6630" cy="64198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69913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735" cy="52959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905" cy="558165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725" cy="61341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2.95pt;mso-wrap-distance-left:7.05pt;mso-wrap-distance-right:7.05pt;mso-wrap-distance-top:0pt;mso-wrap-distance-bottom:0pt;margin-top:4.5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755"/>
                        <w:gridCol w:w="1752"/>
                      </w:tblGrid>
                      <w:tr>
                        <w:trPr/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9100ea" stroked="t" o:allowincell="t" style="position:absolute;margin-left:14.85pt;margin-top:8.45pt;width:192.15pt;height:16.5pt;mso-wrap-style:none;v-text-anchor:middle" type="_x0000_t136">
                                  <v:path textpathok="t"/>
                                  <v:textpath on="t" fitshape="t" string="Prepositions of Place" style="font-family:&quot;Arial Black&quot;;font-size:12pt"/>
                                  <v:fill o:detectmouseclick="t" type="solid" color2="#6eff15"/>
                                  <v:stroke color="black" weight="648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5659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64198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9913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52959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55816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61341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100ea" stroked="t" o:allowincell="t" style="position:absolute;margin-left:20.25pt;margin-top:6.15pt;width:205.15pt;height:20.45pt;mso-wrap-style:none;v-text-anchor:middle" type="_x0000_t136">
            <v:path textpathok="t"/>
            <v:textpath on="t" fitshape="t" string="Giving directions" style="font-family:&quot;Arial Black&quot;;font-size:12pt"/>
            <v:fill o:detectmouseclick="t" type="solid" color2="#6eff15"/>
            <v:stroke color="black" weight="6480" joinstyle="miter" endcap="flat"/>
            <v:shadow on="t" obscured="f" color="silver"/>
            <w10:wrap type="square"/>
          </v:shape>
        </w:pict>
        <w:pict>
          <v:shape id="shape_0" fillcolor="#9100ea" stroked="t" o:allowincell="t" style="position:absolute;margin-left:14.85pt;margin-top:8.45pt;width:192.15pt;height:16.5pt;mso-wrap-style:none;v-text-anchor:middle" type="_x0000_t136">
            <v:path textpathok="t"/>
            <v:textpath on="t" fitshape="t" string="Prepositions of Place" style="font-family:&quot;Arial Black&quot;;font-size:12pt"/>
            <v:fill o:detectmouseclick="t" type="solid" color2="#6eff15"/>
            <v:stroke color="black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66"/>
        <w:gridCol w:w="1831"/>
        <w:gridCol w:w="2306"/>
        <w:gridCol w:w="2204"/>
      </w:tblGrid>
      <w:tr>
        <w:trPr>
          <w:trHeight w:val="724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100ea" stroked="t" o:allowincell="t" style="position:absolute;margin-left:125.4pt;margin-top:1pt;width:236.8pt;height:25.75pt;mso-wrap-style:none;v-text-anchor:middle" type="_x0000_t136">
                  <v:path textpathok="t"/>
                  <v:textpath on="t" fitshape="t" string="SHOPS AND OTHER PLACES" style="font-family:&quot;Arial Black&quot;;font-size:12pt"/>
                  <v:fill o:detectmouseclick="t" type="solid" color2="#6eff15"/>
                  <v:stroke color="black" weight="648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9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1380" cy="48450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4395" cy="46101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315" cy="46418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360" cy="44831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43434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NEWSAGENT’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BAKER’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TOY SHO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SWEET SHO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SHOPPING CENTR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drawing>
                <wp:inline distT="0" distB="0" distL="0" distR="0">
                  <wp:extent cx="730250" cy="41402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drawing>
                <wp:inline distT="0" distB="0" distL="0" distR="0">
                  <wp:extent cx="889635" cy="45275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drawing>
                <wp:inline distT="0" distB="0" distL="0" distR="0">
                  <wp:extent cx="1024890" cy="53911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drawing>
                <wp:inline distT="0" distB="0" distL="0" distR="0">
                  <wp:extent cx="904875" cy="46545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53848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PET SHO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GREENGROCER’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BUTCHER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SUPERMARK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RESTAURANT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4035" cy="54483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725" cy="61404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6730" cy="48831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3740" cy="54737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29" r="-10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2820" cy="56578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SCHO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ICE RIN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ART GALLE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FOOTBALL STADI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BOWLING ALLE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3090" cy="50292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45185" cy="56134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32790" cy="64198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355" cy="5429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0425" cy="49530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18"/>
              </w:rPr>
              <w:t>INTERNET CAF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CINE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LIBRA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TRAFFIC LIGH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>ZEBRA CROSS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333399"/>
          <w:sz w:val="28"/>
          <w:szCs w:val="28"/>
          <w:lang w:val="en-GB"/>
        </w:rPr>
      </w:pPr>
      <w:r>
        <w:rPr>
          <w:rFonts w:cs="Garamond" w:ascii="Garamond" w:hAnsi="Garamond"/>
          <w:b/>
          <w:color w:val="333399"/>
          <w:sz w:val="28"/>
          <w:szCs w:val="28"/>
          <w:lang w:val="en-GB"/>
        </w:rPr>
        <w:t>1.- Look at these maps and write the correct order to go to the place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1"/>
        <w:gridCol w:w="2002"/>
        <w:gridCol w:w="2001"/>
        <w:gridCol w:w="199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115060" cy="90170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3" r="-784" b="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262380" cy="104711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309370" cy="104711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181100" cy="95567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172210" cy="92011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  <w:t>Go  straight on at the traffic ligh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  <w:t>Cross 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106805" cy="89535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289050" cy="104711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086485" cy="86169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3" r="-27" b="3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309370" cy="1047115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Arial MT Bold;Courier New" w:ascii="Arial MT Bold;Courier New" w:hAnsi="Arial MT Bold;Courier New"/>
                <w:sz w:val="22"/>
                <w:lang w:bidi="en-US"/>
              </w:rPr>
              <w:drawing>
                <wp:inline distT="0" distB="0" distL="0" distR="0">
                  <wp:extent cx="1286510" cy="104076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333399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333399"/>
          <w:lang w:val="en-GB"/>
        </w:rPr>
        <w:t>2.- Look at the map and answer the questions, using the preposition of place in brackets.</w:t>
      </w:r>
    </w:p>
    <w:p>
      <w:pPr>
        <w:pStyle w:val="Normal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jc w:val="both"/>
        <w:rPr>
          <w:color w:val="333399"/>
          <w:lang w:val="en-G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17780</wp:posOffset>
            </wp:positionV>
            <wp:extent cx="2722880" cy="1426210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2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lang w:val="en-GB"/>
        </w:rPr>
        <w:t>1.- Where is the library? (between)</w:t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ab/>
        <w:t xml:space="preserve">It’s </w:t>
        <w:tab/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>2.- Where is the bowling alley? (behind)</w:t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>3.- Where is the hotel? (next to)</w:t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>4.- Where is the zoo? (opposite)</w:t>
      </w:r>
    </w:p>
    <w:p>
      <w:pPr>
        <w:pStyle w:val="Normal"/>
        <w:tabs>
          <w:tab w:val="clear" w:pos="709"/>
          <w:tab w:val="left" w:pos="360" w:leader="none"/>
          <w:tab w:val="left" w:pos="5760" w:leader="underscore"/>
        </w:tabs>
        <w:jc w:val="both"/>
        <w:rPr>
          <w:color w:val="333399"/>
          <w:lang w:val="en-GB"/>
        </w:rPr>
      </w:pPr>
      <w:r>
        <w:rPr>
          <w:color w:val="333399"/>
          <w:lang w:val="en-GB"/>
        </w:rPr>
        <w:tab/>
        <w:tab/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3.- Look at the map from exercise 2 and complete the sentences with the correct prepositio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333399"/>
          <w:lang w:val="en-GB"/>
        </w:rPr>
      </w:pPr>
      <w:r>
        <w:rPr>
          <w:color w:val="333399"/>
          <w:lang w:val="en-GB"/>
        </w:rPr>
        <w:t>The hospital is ____________________________ the bookshop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333399"/>
          <w:lang w:val="en-GB"/>
        </w:rPr>
      </w:pPr>
      <w:r>
        <w:rPr>
          <w:color w:val="333399"/>
          <w:lang w:val="en-GB"/>
        </w:rPr>
        <w:t>The school is _________________________ the bus statio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333399"/>
          <w:lang w:val="en-GB"/>
        </w:rPr>
      </w:pPr>
      <w:r>
        <w:rPr>
          <w:color w:val="333399"/>
          <w:lang w:val="en-GB"/>
        </w:rPr>
        <w:t>The bar is __________________ the ban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333399"/>
          <w:lang w:val="en-GB"/>
        </w:rPr>
      </w:pPr>
      <w:r>
        <w:rPr>
          <w:color w:val="333399"/>
          <w:lang w:val="en-GB"/>
        </w:rPr>
        <w:t>The bus station is ___________________ the school and the art galler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333399"/>
          <w:lang w:val="en-GB"/>
        </w:rPr>
      </w:pPr>
      <w:r>
        <w:rPr>
          <w:color w:val="333399"/>
          <w:lang w:val="en-GB"/>
        </w:rPr>
        <w:t>The city hall is __________________ the library.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4.- Look at the two pictures and find differences. Write sentences using “There is / are”(affirmative or negative).</w:t>
      </w:r>
    </w:p>
    <w:p>
      <w:pPr>
        <w:pStyle w:val="Normal"/>
        <w:jc w:val="center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drawing>
          <wp:inline distT="0" distB="0" distL="0" distR="0">
            <wp:extent cx="6256655" cy="287464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In picture A, </w:t>
        <w:tab/>
        <w:br/>
        <w:t xml:space="preserve">In picture B,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ab/>
        <w:br/>
        <w:t xml:space="preserve"> </w:t>
        <w:tab/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5.- Look at this map and write the directions. You are at “X”.</w:t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 w:eastAsia="en-US"/>
        </w:rPr>
      </w:pPr>
      <w:r>
        <w:rPr>
          <w:b/>
          <w:color w:val="333399"/>
          <w:lang w:val="en-GB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25525</wp:posOffset>
            </wp:positionH>
            <wp:positionV relativeFrom="paragraph">
              <wp:posOffset>164465</wp:posOffset>
            </wp:positionV>
            <wp:extent cx="3435350" cy="2252980"/>
            <wp:effectExtent l="0" t="0" r="0" b="0"/>
            <wp:wrapTight wrapText="bothSides">
              <wp:wrapPolygon edited="0">
                <wp:start x="-49" y="-76"/>
                <wp:lineTo x="-49" y="21598"/>
                <wp:lineTo x="21650" y="21598"/>
                <wp:lineTo x="21650" y="-76"/>
                <wp:lineTo x="-49" y="-76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52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A: Excuse me, can you tell me where the bowling alley is, please?</w:t>
      </w:r>
    </w:p>
    <w:p>
      <w:pPr>
        <w:pStyle w:val="Normal"/>
        <w:tabs>
          <w:tab w:val="clear" w:pos="709"/>
          <w:tab w:val="left" w:pos="882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B: Yes. </w:t>
        <w:tab/>
        <w:br/>
        <w:t xml:space="preserve">     </w:t>
        <w:tab/>
      </w:r>
    </w:p>
    <w:p>
      <w:pPr>
        <w:pStyle w:val="Normal"/>
        <w:tabs>
          <w:tab w:val="clear" w:pos="709"/>
          <w:tab w:val="left" w:pos="882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A: Thank you very much.</w:t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B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A: Excuse me, is there a park near here?</w:t>
        <w:br/>
        <w:t xml:space="preserve">B: Yes. </w:t>
        <w:tab/>
        <w:br/>
        <w:t xml:space="preserve">    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B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/>
      </w:pPr>
      <w:r>
        <w:rPr>
          <w:b/>
          <w:color w:val="333399"/>
          <w:lang w:val="en-GB"/>
        </w:rPr>
        <w:t>6.- Now, have a look at this map and write a complete dialogue. You are at the “X”.</w:t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 w:eastAsia="en-US"/>
        </w:rPr>
      </w:pPr>
      <w:r>
        <w:rPr>
          <w:b/>
          <w:color w:val="333399"/>
          <w:lang w:val="en-GB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96925</wp:posOffset>
            </wp:positionH>
            <wp:positionV relativeFrom="paragraph">
              <wp:posOffset>43180</wp:posOffset>
            </wp:positionV>
            <wp:extent cx="4462145" cy="1822450"/>
            <wp:effectExtent l="0" t="0" r="0" b="0"/>
            <wp:wrapTight wrapText="bothSides">
              <wp:wrapPolygon edited="0">
                <wp:start x="-25" y="-62"/>
                <wp:lineTo x="-25" y="21575"/>
                <wp:lineTo x="21625" y="21575"/>
                <wp:lineTo x="21625" y="-62"/>
                <wp:lineTo x="-25" y="-62"/>
              </wp:wrapPolygon>
            </wp:wrapTight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2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0" w:leader="underscor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(ask and give directions to go to the restaurant)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>B:</w:t>
        <w:tab/>
        <w:br/>
        <w:t xml:space="preserve">    </w:t>
        <w:tab/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>B:</w:t>
        <w:tab/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0" w:leader="underscor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(ask and give directions to go to the cinema)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>B:</w:t>
        <w:tab/>
        <w:br/>
        <w:t xml:space="preserve">    </w:t>
        <w:tab/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rFonts w:ascii="Garamond" w:hAnsi="Garamond" w:cs="Garamond"/>
          <w:vanish/>
          <w:color w:val="333399"/>
          <w:lang w:val="en-GB"/>
        </w:rPr>
      </w:pPr>
      <w:r>
        <w:rPr>
          <w:b/>
          <w:color w:val="333399"/>
          <w:lang w:val="en-GB"/>
        </w:rPr>
        <w:t xml:space="preserve"> </w:t>
      </w:r>
      <w:r>
        <w:rPr>
          <w:b/>
          <w:color w:val="333399"/>
          <w:lang w:val="en-GB"/>
        </w:rPr>
        <w:t>B:</w:t>
        <w:tab/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08:00Z</dcterms:created>
  <dc:creator>Pachy</dc:creator>
  <dc:description/>
  <cp:keywords/>
  <dc:language>en-US</dc:language>
  <cp:lastModifiedBy>Pachy</cp:lastModifiedBy>
  <dcterms:modified xsi:type="dcterms:W3CDTF">2011-04-03T19:08:00Z</dcterms:modified>
  <cp:revision>2</cp:revision>
  <dc:subject/>
  <dc:title> </dc:title>
</cp:coreProperties>
</file>