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posOffset>-490220</wp:posOffset>
                </wp:positionV>
                <wp:extent cx="6875780" cy="987298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640" cy="9873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55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3.9pt;margin-top:-38.6pt;width:541.35pt;height:777.35pt;mso-wrap-style:none;v-text-anchor:middle;mso-position-horizontal:center;mso-position-horizontal-relative:margin;mso-position-vertical-relative:margin">
                <v:imagedata r:id="rId3" o:detectmouseclick="t"/>
                <v:stroke color="#92d050" weight="255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0170</wp:posOffset>
                </wp:positionH>
                <wp:positionV relativeFrom="paragraph">
                  <wp:posOffset>-432435</wp:posOffset>
                </wp:positionV>
                <wp:extent cx="960120" cy="14770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1477080"/>
                          <a:chOff x="0" y="0"/>
                          <a:chExt cx="960120" cy="1477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960120" cy="14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56520" y="1117080"/>
                            <a:ext cx="360000" cy="360000"/>
                          </a:xfrm>
                          <a:prstGeom prst="flowChartConnector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pt;margin-top:-34.05pt;width:75.6pt;height:116.35pt" coordorigin="-142,-681" coordsize="1512,23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2;top:-681;width:1511;height:226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c00000" stroked="f" o:allowincell="f" style="position:absolute;left:-53;top:1078;width:566;height:566;flip:x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3fff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04435</wp:posOffset>
                </wp:positionH>
                <wp:positionV relativeFrom="paragraph">
                  <wp:posOffset>-100965</wp:posOffset>
                </wp:positionV>
                <wp:extent cx="1057910" cy="10941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8040" cy="1094040"/>
                          <a:chOff x="0" y="0"/>
                          <a:chExt cx="1058040" cy="1094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05804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576000" y="734040"/>
                            <a:ext cx="360000" cy="360000"/>
                          </a:xfrm>
                          <a:prstGeom prst="flowChartConnector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05pt;margin-top:-7.95pt;width:83.3pt;height:86.15pt" coordorigin="7881,-159" coordsize="1666,1723">
                <v:shape id="shape_0" stroked="f" o:allowincell="f" style="position:absolute;left:7881;top:-159;width:1665;height:141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#c00000" stroked="f" o:allowincell="f" style="position:absolute;left:8788;top:997;width:566;height:566;flip:x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3fff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444625</wp:posOffset>
                </wp:positionH>
                <wp:positionV relativeFrom="paragraph">
                  <wp:posOffset>-220980</wp:posOffset>
                </wp:positionV>
                <wp:extent cx="2987675" cy="5937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DC683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DC6834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5pt;height:46.75pt;mso-wrap-distance-left:9.05pt;mso-wrap-distance-right:9.05pt;mso-wrap-distance-top:0pt;mso-wrap-distance-bottom:0pt;margin-top:-17.4pt;mso-position-vertical-relative:text;margin-left:113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color w:val="DC6834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DC6834"/>
                          <w:sz w:val="48"/>
                          <w:szCs w:val="48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c00000" stroked="t" o:allowincell="f" style="position:absolute;margin-left:0pt;margin-top:-39.45pt;width:220.6pt;height:39.35pt;mso-wrap-style:none;v-text-anchor:middle;mso-position-vertical:top" type="_x0000_t136">
                            <v:path textpathok="t"/>
                            <v:textpath on="t" fitshape="t" string="EASTER" style="font-family:&quot;Comica BD&quot;;font-size:12pt"/>
                            <v:fill o:detectmouseclick="t" type="solid" color2="#3fffff"/>
                            <v:stroke color="red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9950</wp:posOffset>
                </wp:positionH>
                <wp:positionV relativeFrom="paragraph">
                  <wp:posOffset>271780</wp:posOffset>
                </wp:positionV>
                <wp:extent cx="4311650" cy="3486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color w:val="1F497D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1F497D"/>
                                <w:sz w:val="28"/>
                                <w:szCs w:val="28"/>
                                <w:lang w:val="en-GB"/>
                              </w:rPr>
                              <w:t>Fill in the crossword and find the hidden word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5pt;height:27.45pt;mso-wrap-distance-left:9.05pt;mso-wrap-distance-right:9.05pt;mso-wrap-distance-top:0pt;mso-wrap-distance-bottom:0pt;margin-top:21.4pt;mso-position-vertical-relative:text;margin-left: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color w:val="1F497D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1F497D"/>
                          <w:sz w:val="28"/>
                          <w:szCs w:val="28"/>
                          <w:lang w:val="en-GB"/>
                        </w:rPr>
                        <w:t>Fill in the crossword and find the hidden wor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c00000" stroked="t" o:allowincell="f" style="position:absolute;margin-left:0pt;margin-top:-39.45pt;width:220.6pt;height:39.35pt;mso-wrap-style:none;v-text-anchor:middle;mso-position-vertical:top" type="_x0000_t136">
            <v:path textpathok="t"/>
            <v:textpath on="t" fitshape="t" string="EASTER" style="font-family:&quot;Comica BD&quot;;font-size:12pt"/>
            <v:fill o:detectmouseclick="t" type="solid" color2="#3fffff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74625</wp:posOffset>
                </wp:positionV>
                <wp:extent cx="5496560" cy="7252335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6480" cy="7252200"/>
                          <a:chOff x="0" y="0"/>
                          <a:chExt cx="5496480" cy="7252200"/>
                        </a:xfrm>
                      </wpg:grpSpPr>
                      <wpg:grpSp>
                        <wpg:cNvGrpSpPr/>
                        <wpg:grpSpPr>
                          <a:xfrm>
                            <a:off x="1460520" y="0"/>
                            <a:ext cx="259452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28836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980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144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616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816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308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3600" y="365760"/>
                            <a:ext cx="230940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173232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140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24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44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452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48880" y="731520"/>
                            <a:ext cx="173412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115632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24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576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3600" y="1097280"/>
                            <a:ext cx="116064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29088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264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25240" y="1463040"/>
                            <a:ext cx="2018160" cy="297720"/>
                          </a:xfrm>
                        </wpg:grpSpPr>
                        <wps:wsp>
                          <wps:cNvSpPr/>
                          <wps:spPr>
                            <a:xfrm>
                              <a:off x="1729800" y="504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440" y="828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1440" y="936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180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5080" y="324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1960" y="1838160"/>
                            <a:ext cx="144900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290160" y="72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2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144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640" y="144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37240" y="2205360"/>
                            <a:ext cx="202572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115812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88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36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56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37240" y="2571120"/>
                            <a:ext cx="202104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28800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488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96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268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3600" y="2936880"/>
                            <a:ext cx="146232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58680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432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72160" y="3302640"/>
                            <a:ext cx="3178800" cy="289080"/>
                          </a:xfrm>
                        </wpg:grpSpPr>
                        <wps:wsp>
                          <wps:cNvSpPr/>
                          <wps:spPr>
                            <a:xfrm>
                              <a:off x="289080" y="72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2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5400" y="72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0" y="72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72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0" y="72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4120" y="72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440" y="72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1000" y="72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920" y="72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Calibri" w:cs="Times New Roman"/>
                                    <w:color w:val="auto"/>
                                    <w:lang w:val="hu-HU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01960" y="3669120"/>
                            <a:ext cx="172980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144144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08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01960" y="4034880"/>
                            <a:ext cx="259452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86472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08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2980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144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616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816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3600" y="4400640"/>
                            <a:ext cx="175068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58500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96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232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964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60520" y="4766400"/>
                            <a:ext cx="2314080" cy="289080"/>
                          </a:xfrm>
                        </wpg:grpSpPr>
                        <wps:wsp>
                          <wps:cNvSpPr/>
                          <wps:spPr>
                            <a:xfrm>
                              <a:off x="578520" y="72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960" y="72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7040" y="72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920" y="72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25720" y="72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6480" y="72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72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8120" y="5132880"/>
                            <a:ext cx="172980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28836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08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36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144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5040" y="5498640"/>
                            <a:ext cx="374760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57636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616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944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144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780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5924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452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288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088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08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3800" y="5864400"/>
                            <a:ext cx="3172320" cy="289080"/>
                          </a:xfrm>
                        </wpg:grpSpPr>
                        <wps:wsp>
                          <wps:cNvSpPr/>
                          <wps:spPr>
                            <a:xfrm>
                              <a:off x="288360" y="36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4320" y="36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24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240" y="36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6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440" y="36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8880" y="36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160" y="36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080" y="36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520" y="36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230520"/>
                            <a:ext cx="376992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3191400" y="144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560" y="144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240" y="144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0920" y="72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1080" y="72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0760" y="72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72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120" y="72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72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280" y="144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440" y="144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0600" y="144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97880" y="6964200"/>
                            <a:ext cx="28836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52240" y="6597720"/>
                            <a:ext cx="202644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86868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08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12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944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4pt;margin-top:13.75pt;width:432.8pt;height:571.05pt" coordorigin="208,275" coordsize="8656,11421">
                <v:group id="shape_0" style="position:absolute;left:2508;top:275;width:4086;height:454">
                  <v:roundrect id="shape_0" fillcolor="white" stroked="t" o:allowincell="f" style="position:absolute;left:2962;top:275;width:453;height:453;mso-wrap-style:none;v-text-anchor:middle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416;top:275;width:453;height:453;mso-wrap-style:none;v-text-anchor:middle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870;top:275;width:453;height:453;mso-wrap-style:none;v-text-anchor:middle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d8d8d8" stroked="t" o:allowincell="f" style="position:absolute;left:5232;top:275;width:453;height:453;mso-wrap-style:none;v-text-anchor:middle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778;top:275;width:453;height:453;mso-wrap-style:none;v-text-anchor:middle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140;top:275;width:453;height:453;mso-wrap-style:none;v-text-anchor:middle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686;top:275;width:453;height:453;mso-wrap-style:none;v-text-anchor:middle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d8d8d8" stroked="t" o:allowincell="f" style="position:absolute;left:2508;top:275;width:453;height:453;mso-wrap-style:square;v-text-anchor:top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324;top:275;width:453;height:453;mso-wrap-style:none;v-text-anchor:middle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4324;top:851;width:3637;height:454">
                  <v:roundrect id="shape_0" fillcolor="white" stroked="t" o:allowincell="f" style="position:absolute;left:7052;top:851;width:453;height:453;mso-wrap-style:none;v-text-anchor:middle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507;top:851;width:453;height:453;mso-wrap-style:none;v-text-anchor:middle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597;top:851;width:453;height:453;mso-wrap-style:none;v-text-anchor:middle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d8d8d8" stroked="t" o:allowincell="f" style="position:absolute;left:5233;top:851;width:453;height:453;mso-wrap-style:none;v-text-anchor:middle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778;top:851;width:453;height:453;mso-wrap-style:none;v-text-anchor:middle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142;top:851;width:453;height:453;mso-wrap-style:none;v-text-anchor:middle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688;top:851;width:453;height:453;mso-wrap-style:none;v-text-anchor:middle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d8d8d8" stroked="t" o:allowincell="f" style="position:absolute;left:4324;top:851;width:453;height:453;mso-wrap-style:square;v-text-anchor:top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</v:group>
                <v:group id="shape_0" style="position:absolute;left:2962;top:1427;width:2731;height:454">
                  <v:roundrect id="shape_0" fillcolor="white" stroked="t" o:allowincell="f" style="position:absolute;left:4783;top:1427;width:453;height:453;mso-wrap-style:none;v-text-anchor:middle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328;top:1427;width:453;height:453;mso-wrap-style:none;v-text-anchor:middle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872;top:1427;width:453;height:453;mso-wrap-style:none;v-text-anchor:middle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d8d8d8" stroked="t" o:allowincell="f" style="position:absolute;left:5239;top:1427;width:453;height:453;mso-wrap-style:none;v-text-anchor:middle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417;top:1427;width:453;height:453;mso-wrap-style:none;v-text-anchor:middle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d8d8d8" stroked="t" o:allowincell="f" style="position:absolute;left:2962;top:1427;width:453;height:453;mso-wrap-style:square;v-text-anchor:top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</v:group>
                <v:group id="shape_0" style="position:absolute;left:4324;top:2003;width:1828;height:454">
                  <v:roundrect id="shape_0" fillcolor="white" stroked="t" o:allowincell="f" style="position:absolute;left:4782;top:2003;width:453;height:453;mso-wrap-style:none;v-text-anchor:middle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698;top:2003;width:453;height:453;mso-wrap-style:none;v-text-anchor:middle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d8d8d8" stroked="t" o:allowincell="f" style="position:absolute;left:5240;top:2003;width:453;height:453;mso-wrap-style:none;v-text-anchor:middle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  <v:roundrect id="shape_0" fillcolor="#d8d8d8" stroked="t" o:allowincell="f" style="position:absolute;left:4324;top:2003;width:453;height:453;mso-wrap-style:square;v-text-anchor:top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</v:group>
                <v:group id="shape_0" style="position:absolute;left:3870;top:2579;width:3178;height:468">
                  <v:roundrect id="shape_0" fillcolor="white" stroked="t" o:allowincell="f" style="position:absolute;left:6594;top:2587;width:453;height:453;mso-wrap-style:none;v-text-anchor:middle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324;top:2579;width:453;height:453;mso-wrap-style:none;v-text-anchor:middle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686;top:2592;width:453;height:453;mso-wrap-style:none;v-text-anchor:middle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140;top:2594;width:453;height:453;mso-wrap-style:none;v-text-anchor:middle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778;top:2582;width:453;height:453;mso-wrap-style:none;v-text-anchor:middle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d8d8d8" stroked="t" o:allowincell="f" style="position:absolute;left:3870;top:2589;width:453;height:453;mso-wrap-style:square;v-text-anchor:top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  <v:roundrect id="shape_0" fillcolor="#d8d8d8" stroked="t" o:allowincell="f" style="position:absolute;left:5232;top:2584;width:453;height:453;mso-wrap-style:none;v-text-anchor:middle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</v:group>
                <v:group id="shape_0" style="position:absolute;left:4778;top:3170;width:2282;height:457">
                  <v:roundrect id="shape_0" fillcolor="#d8d8d8" stroked="t" o:allowincell="f" style="position:absolute;left:5235;top:3171;width:453;height:453;mso-wrap-style:none;v-text-anchor:middle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692;top:3171;width:453;height:453;mso-wrap-style:none;v-text-anchor:middle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149;top:3172;width:453;height:453;mso-wrap-style:none;v-text-anchor:middle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606;top:3172;width:453;height:453;mso-wrap-style:none;v-text-anchor:middle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d8d8d8" stroked="t" o:allowincell="f" style="position:absolute;left:4778;top:3170;width:453;height:453;mso-wrap-style:square;v-text-anchor:top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</v:group>
                <v:group id="shape_0" style="position:absolute;left:3416;top:3748;width:3190;height:454">
                  <v:roundrect id="shape_0" fillcolor="#d8d8d8" stroked="t" o:allowincell="f" style="position:absolute;left:5240;top:3748;width:453;height:453;mso-wrap-style:none;v-text-anchor:middle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784;top:3748;width:453;height:453;mso-wrap-style:none;v-text-anchor:middle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328;top:3748;width:453;height:453;mso-wrap-style:none;v-text-anchor:middle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872;top:3748;width:453;height:453;mso-wrap-style:none;v-text-anchor:middle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152;top:3748;width:453;height:453;mso-wrap-style:none;v-text-anchor:middle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696;top:3748;width:453;height:453;mso-wrap-style:none;v-text-anchor:middle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d8d8d8" stroked="t" o:allowincell="f" style="position:absolute;left:3416;top:3748;width:453;height:453;mso-wrap-style:square;v-text-anchor:top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</v:group>
                <v:group id="shape_0" style="position:absolute;left:3416;top:4324;width:3182;height:454">
                  <v:roundrect id="shape_0" fillcolor="white" stroked="t" o:allowincell="f" style="position:absolute;left:3870;top:4324;width:453;height:453;mso-wrap-style:none;v-text-anchor:middle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d8d8d8" stroked="t" o:allowincell="f" style="position:absolute;left:5235;top:4324;width:453;height:453;mso-wrap-style:none;v-text-anchor:middle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690;top:4324;width:453;height:453;mso-wrap-style:none;v-text-anchor:middle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325;top:4324;width:453;height:453;mso-wrap-style:none;v-text-anchor:middle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780;top:4324;width:453;height:453;mso-wrap-style:none;v-text-anchor:middle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145;top:4324;width:453;height:453;mso-wrap-style:none;v-text-anchor:middle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d8d8d8" stroked="t" o:allowincell="f" style="position:absolute;left:3416;top:4324;width:453;height:453;mso-wrap-style:square;v-text-anchor:top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</v:group>
                <v:group id="shape_0" style="position:absolute;left:4324;top:4900;width:2304;height:454">
                  <v:roundrect id="shape_0" fillcolor="#d8d8d8" stroked="t" o:allowincell="f" style="position:absolute;left:5248;top:4900;width:453;height:453;mso-wrap-style:none;v-text-anchor:middle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786;top:4900;width:453;height:453;mso-wrap-style:none;v-text-anchor:middle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173;top:4900;width:453;height:453;mso-wrap-style:none;v-text-anchor:middle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710;top:4900;width:453;height:453;mso-wrap-style:none;v-text-anchor:middle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d8d8d8" stroked="t" o:allowincell="f" style="position:absolute;left:4324;top:4900;width:453;height:453;mso-wrap-style:square;v-text-anchor:top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</v:group>
                <v:group id="shape_0" style="position:absolute;left:2054;top:5476;width:5006;height:455">
                  <v:roundrect id="shape_0" fillcolor="white" stroked="t" o:allowincell="f" style="position:absolute;left:2509;top:5477;width:453;height:453;mso-wrap-style:none;v-text-anchor:middle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964;top:5477;width:453;height:453;mso-wrap-style:none;v-text-anchor:middle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330;top:5477;width:453;height:453;mso-wrap-style:none;v-text-anchor:middle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874;top:5477;width:453;height:453;mso-wrap-style:none;v-text-anchor:middle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419;top:5477;width:453;height:453;mso-wrap-style:none;v-text-anchor:middle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d8d8d8" stroked="t" o:allowincell="f" style="position:absolute;left:5240;top:5477;width:453;height:453;mso-wrap-style:none;v-text-anchor:middle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785;top:5477;width:453;height:453;mso-wrap-style:none;v-text-anchor:middle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606;top:5477;width:453;height:453;mso-wrap-style:none;v-text-anchor:middle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150;top:5477;width:453;height:453;mso-wrap-style:none;v-text-anchor:middle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695;top:5477;width:453;height:453;mso-wrap-style:none;v-text-anchor:middle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d8d8d8" stroked="t" o:allowincell="f" style="position:absolute;left:2054;top:5476;width:453;height:453;mso-wrap-style:square;v-text-anchor:top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Calibri" w:cs="Times New Roman"/>
                              <w:color w:val="auto"/>
                              <w:lang w:val="hu-HU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</v:group>
                <v:group id="shape_0" style="position:absolute;left:4778;top:6053;width:2724;height:454">
                  <v:roundrect id="shape_0" fillcolor="white" stroked="t" o:allowincell="f" style="position:absolute;left:7048;top:6053;width:453;height:453;mso-wrap-style:none;v-text-anchor:middle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594;top:6053;width:453;height:453;mso-wrap-style:none;v-text-anchor:middle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d8d8d8" stroked="t" o:allowincell="f" style="position:absolute;left:5232;top:6053;width:453;height:453;mso-wrap-style:none;v-text-anchor:middle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686;top:6053;width:453;height:453;mso-wrap-style:none;v-text-anchor:middle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140;top:6053;width:453;height:453;mso-wrap-style:none;v-text-anchor:middle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d8d8d8" stroked="t" o:allowincell="f" style="position:absolute;left:4778;top:6053;width:453;height:453;mso-wrap-style:square;v-text-anchor:top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</v:group>
                <v:group id="shape_0" style="position:absolute;left:4778;top:6629;width:4086;height:454">
                  <v:roundrect id="shape_0" fillcolor="white" stroked="t" o:allowincell="f" style="position:absolute;left:6140;top:6629;width:453;height:453;mso-wrap-style:none;v-text-anchor:middle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d8d8d8" stroked="t" o:allowincell="f" style="position:absolute;left:5232;top:6629;width:453;height:453;mso-wrap-style:none;v-text-anchor:middle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686;top:6629;width:453;height:453;mso-wrap-style:none;v-text-anchor:middle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594;top:6629;width:453;height:453;mso-wrap-style:none;v-text-anchor:middle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d8d8d8" stroked="t" o:allowincell="f" style="position:absolute;left:4778;top:6629;width:453;height:453;mso-wrap-style:square;v-text-anchor:top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502;top:6629;width:453;height:453;mso-wrap-style:none;v-text-anchor:middle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048;top:6629;width:453;height:453;mso-wrap-style:none;v-text-anchor:middle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8410;top:6629;width:453;height:453;mso-wrap-style:none;v-text-anchor:middle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956;top:6629;width:453;height:453;mso-wrap-style:none;v-text-anchor:middle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4324;top:7205;width:2757;height:454">
                  <v:roundrect id="shape_0" fillcolor="#d8d8d8" stroked="t" o:allowincell="f" style="position:absolute;left:5245;top:7205;width:453;height:453;mso-wrap-style:none;v-text-anchor:middle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784;top:7205;width:453;height:453;mso-wrap-style:none;v-text-anchor:middle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705;top:7205;width:453;height:453;mso-wrap-style:none;v-text-anchor:middle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627;top:7205;width:453;height:453;mso-wrap-style:none;v-text-anchor:middle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166;top:7205;width:453;height:453;mso-wrap-style:none;v-text-anchor:middle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d8d8d8" stroked="t" o:allowincell="f" style="position:absolute;left:4324;top:7205;width:453;height:453;mso-wrap-style:square;v-text-anchor:top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</v:group>
                <v:group id="shape_0" style="position:absolute;left:2508;top:7781;width:3644;height:455">
                  <v:roundrect id="shape_0" fillcolor="white" stroked="t" o:allowincell="f" style="position:absolute;left:3419;top:7782;width:453;height:453;mso-wrap-style:none;v-text-anchor:middle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875;top:7782;width:453;height:453;mso-wrap-style:none;v-text-anchor:middle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330;top:7782;width:453;height:453;mso-wrap-style:none;v-text-anchor:middle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d8d8d8" stroked="t" o:allowincell="f" style="position:absolute;left:5242;top:7782;width:453;height:453;mso-wrap-style:none;v-text-anchor:middle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  <v:roundrect id="shape_0" fillcolor="#d8d8d8" stroked="t" o:allowincell="f" style="position:absolute;left:2508;top:7781;width:453;height:453;mso-wrap-style:square;v-text-anchor:top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698;top:7782;width:453;height:453;mso-wrap-style:none;v-text-anchor:middle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786;top:7782;width:453;height:453;mso-wrap-style:none;v-text-anchor:middle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963;top:7782;width:453;height:453;mso-wrap-style:none;v-text-anchor:middle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3449;top:8358;width:2724;height:454">
                  <v:roundrect id="shape_0" fillcolor="white" stroked="t" o:allowincell="f" style="position:absolute;left:3903;top:8358;width:453;height:453;mso-wrap-style:none;v-text-anchor:middle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d8d8d8" stroked="t" o:allowincell="f" style="position:absolute;left:5265;top:8358;width:453;height:453;mso-wrap-style:none;v-text-anchor:middle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357;top:8358;width:453;height:453;mso-wrap-style:none;v-text-anchor:middle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719;top:8358;width:453;height:453;mso-wrap-style:none;v-text-anchor:middle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811;top:8358;width:453;height:453;mso-wrap-style:none;v-text-anchor:middle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d8d8d8" stroked="t" o:allowincell="f" style="position:absolute;left:3449;top:8358;width:453;height:453;mso-wrap-style:square;v-text-anchor:top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</v:group>
                <v:group id="shape_0" style="position:absolute;left:1633;top:8934;width:5901;height:454">
                  <v:roundrect id="shape_0" fillcolor="white" stroked="t" o:allowincell="f" style="position:absolute;left:2541;top:8934;width:453;height:453;mso-wrap-style:none;v-text-anchor:middle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d8d8d8" stroked="t" o:allowincell="f" style="position:absolute;left:5265;top:8934;width:453;height:453;mso-wrap-style:none;v-text-anchor:middle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357;top:8934;width:453;height:453;mso-wrap-style:none;v-text-anchor:middle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903;top:8934;width:453;height:453;mso-wrap-style:none;v-text-anchor:middle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811;top:8934;width:453;height:453;mso-wrap-style:none;v-text-anchor:middle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d8d8d8" stroked="t" o:allowincell="f" style="position:absolute;left:1633;top:8934;width:453;height:453;mso-wrap-style:square;v-text-anchor:top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081;top:8934;width:453;height:453;mso-wrap-style:none;v-text-anchor:middle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719;top:8934;width:453;height:453;mso-wrap-style:none;v-text-anchor:middle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173;top:8934;width:453;height:453;mso-wrap-style:none;v-text-anchor:middle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627;top:8934;width:453;height:453;mso-wrap-style:none;v-text-anchor:middle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449;top:8934;width:453;height:453;mso-wrap-style:none;v-text-anchor:middle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995;top:8934;width:453;height:453;mso-wrap-style:none;v-text-anchor:middle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087;top:8934;width:453;height:453;mso-wrap-style:none;v-text-anchor:middle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1600;top:9510;width:4996;height:455">
                  <v:roundrect id="shape_0" fillcolor="white" stroked="t" o:allowincell="f" style="position:absolute;left:2054;top:9511;width:453;height:453;mso-wrap-style:none;v-text-anchor:middle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142;top:9511;width:453;height:453;mso-wrap-style:none;v-text-anchor:middle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687;top:9510;width:453;height:453;mso-wrap-style:none;v-text-anchor:middle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d8d8d8" stroked="t" o:allowincell="f" style="position:absolute;left:5233;top:9511;width:453;height:453;mso-wrap-style:none;v-text-anchor:middle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508;top:9511;width:453;height:453;mso-wrap-style:none;v-text-anchor:middle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416;top:9511;width:453;height:453;mso-wrap-style:none;v-text-anchor:middle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779;top:9511;width:453;height:453;mso-wrap-style:none;v-text-anchor:middle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871;top:9511;width:453;height:453;mso-wrap-style:none;v-text-anchor:middle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962;top:9511;width:453;height:453;mso-wrap-style:none;v-text-anchor:middle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325;top:9511;width:453;height:453;mso-wrap-style:none;v-text-anchor:middle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d8d8d8" stroked="t" o:allowincell="f" style="position:absolute;left:1600;top:9511;width:453;height:453;mso-wrap-style:square;v-text-anchor:top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</v:group>
                <v:group id="shape_0" style="position:absolute;left:208;top:10087;width:5937;height:456">
                  <v:roundrect id="shape_0" fillcolor="#d8d8d8" stroked="t" o:allowincell="f" style="position:absolute;left:5234;top:10089;width:453;height:453;mso-wrap-style:none;v-text-anchor:middle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691;top:10089;width:453;height:453;mso-wrap-style:none;v-text-anchor:middle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777;top:10089;width:453;height:453;mso-wrap-style:none;v-text-anchor:middle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863;top:10088;width:453;height:453;mso-wrap-style:none;v-text-anchor:middle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320;top:10088;width:453;height:453;mso-wrap-style:none;v-text-anchor:middle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d8d8d8" stroked="t" o:allowincell="f" style="position:absolute;left:208;top:10087;width:453;height:453;mso-wrap-style:square;v-text-anchor:top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406;top:10088;width:453;height:453;mso-wrap-style:none;v-text-anchor:middle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64;top:10088;width:453;height:453;mso-wrap-style:none;v-text-anchor:middle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578;top:10088;width:453;height:453;mso-wrap-style:none;v-text-anchor:middle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121;top:10088;width:453;height:453;mso-wrap-style:none;v-text-anchor:middle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035;top:10089;width:453;height:453;mso-wrap-style:none;v-text-anchor:middle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492;top:10089;width:453;height:453;mso-wrap-style:none;v-text-anchor:middle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949;top:10089;width:453;height:453;mso-wrap-style:none;v-text-anchor:middle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roundrect id="shape_0" fillcolor="#d8d8d8" stroked="t" o:allowincell="f" style="position:absolute;left:5244;top:11242;width:453;height:453;mso-wrap-style:square;v-text-anchor:top;mso-position-horizontal:center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roundrect>
                <v:group id="shape_0" style="position:absolute;left:2495;top:10665;width:3191;height:454">
                  <v:roundrect id="shape_0" fillcolor="white" stroked="t" o:allowincell="f" style="position:absolute;left:3863;top:10665;width:453;height:453;mso-wrap-style:none;v-text-anchor:middle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d8d8d8" stroked="t" o:allowincell="f" style="position:absolute;left:5232;top:10665;width:453;height:453;mso-wrap-style:none;v-text-anchor:middle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775;top:10665;width:453;height:453;mso-wrap-style:none;v-text-anchor:middle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319;top:10665;width:453;height:453;mso-wrap-style:none;v-text-anchor:middle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d8d8d8" stroked="t" o:allowincell="f" style="position:absolute;left:2495;top:10665;width:453;height:453;mso-wrap-style:square;v-text-anchor:top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951;top:10665;width:453;height:453;mso-wrap-style:none;v-text-anchor:middle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407;top:10665;width:453;height:453;mso-wrap-style:none;v-text-anchor:middle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3165</wp:posOffset>
                </wp:positionH>
                <wp:positionV relativeFrom="paragraph">
                  <wp:posOffset>205105</wp:posOffset>
                </wp:positionV>
                <wp:extent cx="874395" cy="14039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440" cy="1404000"/>
                          <a:chOff x="0" y="0"/>
                          <a:chExt cx="874440" cy="1404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874440" cy="140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5440" y="1044000"/>
                            <a:ext cx="360000" cy="360000"/>
                          </a:xfrm>
                          <a:prstGeom prst="flowChartConnector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95pt;margin-top:16.15pt;width:68.85pt;height:110.55pt" coordorigin="1879,323" coordsize="1377,2211">
                <v:shape id="shape_0" stroked="f" o:allowincell="f" style="position:absolute;left:1879;top:323;width:1376;height:221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#c00000" stroked="f" o:allowincell="f" style="position:absolute;left:2675;top:1967;width:566;height:566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3fff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020</wp:posOffset>
                </wp:positionH>
                <wp:positionV relativeFrom="paragraph">
                  <wp:posOffset>274955</wp:posOffset>
                </wp:positionV>
                <wp:extent cx="950595" cy="125984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760" cy="1260000"/>
                          <a:chOff x="0" y="0"/>
                          <a:chExt cx="950760" cy="1260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0840" y="0"/>
                            <a:ext cx="889560" cy="12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0" y="448920"/>
                            <a:ext cx="360000" cy="360000"/>
                          </a:xfrm>
                          <a:prstGeom prst="flowChartConnector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5pt;margin-top:21.65pt;width:74.85pt;height:99.2pt" coordorigin="-53,433" coordsize="1497,1984">
                <v:shape id="shape_0" stroked="f" o:allowincell="f" style="position:absolute;left:44;top:433;width:1400;height:198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#c00000" stroked="f" o:allowincell="f" style="position:absolute;left:-52;top:1140;width:566;height:566;flip:x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3fff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2800</wp:posOffset>
                </wp:positionH>
                <wp:positionV relativeFrom="paragraph">
                  <wp:posOffset>266700</wp:posOffset>
                </wp:positionV>
                <wp:extent cx="958215" cy="133223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320" cy="1332360"/>
                          <a:chOff x="0" y="0"/>
                          <a:chExt cx="958320" cy="1332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flipH="1">
                            <a:off x="71640" y="0"/>
                            <a:ext cx="886320" cy="133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84000"/>
                            <a:ext cx="360000" cy="360000"/>
                          </a:xfrm>
                          <a:prstGeom prst="flowChartConnector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pt;margin-top:21pt;width:75.45pt;height:104.9pt" coordorigin="7280,420" coordsize="1509,2098">
                <v:shape id="shape_0" stroked="f" o:allowincell="f" style="position:absolute;left:7393;top:420;width:1395;height:209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#c00000" stroked="f" o:allowincell="f" style="position:absolute;left:7280;top:1497;width:566;height:566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3fff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0455</wp:posOffset>
                </wp:positionH>
                <wp:positionV relativeFrom="paragraph">
                  <wp:posOffset>120015</wp:posOffset>
                </wp:positionV>
                <wp:extent cx="938530" cy="13474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" cy="1347480"/>
                          <a:chOff x="0" y="0"/>
                          <a:chExt cx="938520" cy="13474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912960" cy="12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8520" y="987480"/>
                            <a:ext cx="360000" cy="360000"/>
                          </a:xfrm>
                          <a:prstGeom prst="flowChartConnector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65pt;margin-top:9.45pt;width:73.9pt;height:106.1pt" coordorigin="1733,189" coordsize="1478,2122">
                <v:shape id="shape_0" stroked="f" o:allowincell="f" style="position:absolute;left:1733;top:189;width:1437;height:198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#c00000" stroked="f" o:allowincell="f" style="position:absolute;left:2644;top:1744;width:566;height:566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3fff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38065</wp:posOffset>
                </wp:positionH>
                <wp:positionV relativeFrom="paragraph">
                  <wp:posOffset>306070</wp:posOffset>
                </wp:positionV>
                <wp:extent cx="1224280" cy="10998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360" cy="1099800"/>
                          <a:chOff x="0" y="0"/>
                          <a:chExt cx="1224360" cy="1099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22436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840600" y="739800"/>
                            <a:ext cx="360000" cy="360000"/>
                          </a:xfrm>
                          <a:prstGeom prst="flowChartConnector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95pt;margin-top:24.1pt;width:96.4pt;height:86.6pt" coordorigin="7619,482" coordsize="1928,1732">
                <v:shape id="shape_0" stroked="f" o:allowincell="f" style="position:absolute;left:7619;top:482;width:1927;height:163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#c00000" stroked="f" o:allowincell="f" style="position:absolute;left:8943;top:1647;width:566;height:566;flip:x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3fff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0340</wp:posOffset>
                </wp:positionH>
                <wp:positionV relativeFrom="paragraph">
                  <wp:posOffset>120015</wp:posOffset>
                </wp:positionV>
                <wp:extent cx="1182370" cy="12598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2240" cy="1260000"/>
                          <a:chOff x="0" y="0"/>
                          <a:chExt cx="1182240" cy="12600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182240" cy="12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5520" y="389880"/>
                            <a:ext cx="360000" cy="360000"/>
                          </a:xfrm>
                          <a:prstGeom prst="flowChartConnector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pt;margin-top:9.45pt;width:93.1pt;height:99.2pt" coordorigin="-284,189" coordsize="1862,1984">
                <v:shape id="shape_0" stroked="f" o:allowincell="f" style="position:absolute;left:-284;top:189;width:1861;height:198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#c00000" stroked="f" o:allowincell="f" style="position:absolute;left:953;top:803;width:566;height:566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#3fff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165</wp:posOffset>
                </wp:positionH>
                <wp:positionV relativeFrom="paragraph">
                  <wp:posOffset>252730</wp:posOffset>
                </wp:positionV>
                <wp:extent cx="1080135" cy="981075"/>
                <wp:effectExtent l="0" t="0" r="0" b="311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981000"/>
                          <a:chOff x="0" y="0"/>
                          <a:chExt cx="1080000" cy="9810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080000" cy="77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70800" y="621000"/>
                            <a:ext cx="360000" cy="360000"/>
                          </a:xfrm>
                          <a:prstGeom prst="flowChartConnector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5pt;margin-top:19.9pt;width:85.05pt;height:77.25pt" coordorigin="79,398" coordsize="1701,1545">
                <v:shape id="shape_0" stroked="f" o:allowincell="f" style="position:absolute;left:79;top:398;width:1700;height:122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#c00000" stroked="f" o:allowincell="f" style="position:absolute;left:663;top:1376;width:566;height:566;flip:x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#3fff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38065</wp:posOffset>
                </wp:positionH>
                <wp:positionV relativeFrom="paragraph">
                  <wp:posOffset>252730</wp:posOffset>
                </wp:positionV>
                <wp:extent cx="1368425" cy="654050"/>
                <wp:effectExtent l="635" t="0" r="0" b="304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8360" cy="654120"/>
                          <a:chOff x="0" y="0"/>
                          <a:chExt cx="1368360" cy="6541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720" y="0"/>
                            <a:ext cx="136764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0" y="294120"/>
                            <a:ext cx="360000" cy="360000"/>
                          </a:xfrm>
                          <a:prstGeom prst="flowChartConnector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9pt;margin-top:19.9pt;width:107.8pt;height:51.5pt" coordorigin="7618,398" coordsize="2156,1030">
                <v:shape id="shape_0" stroked="f" o:allowincell="f" style="position:absolute;left:7620;top:398;width:2153;height:73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fillcolor="#c00000" stroked="f" o:allowincell="f" style="position:absolute;left:7619;top:861;width:566;height:566;flip:x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#3fff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3665</wp:posOffset>
                </wp:positionH>
                <wp:positionV relativeFrom="paragraph">
                  <wp:posOffset>57150</wp:posOffset>
                </wp:positionV>
                <wp:extent cx="1259840" cy="83185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00" cy="831960"/>
                          <a:chOff x="0" y="0"/>
                          <a:chExt cx="1260000" cy="8319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260000" cy="76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71960"/>
                            <a:ext cx="360000" cy="360000"/>
                          </a:xfrm>
                          <a:prstGeom prst="flowChartConnector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95pt;margin-top:4.5pt;width:99.2pt;height:65.5pt" coordorigin="2179,90" coordsize="1984,1310">
                <v:shape id="shape_0" stroked="f" o:allowincell="f" style="position:absolute;left:2179;top:90;width:1983;height:1210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fillcolor="#c00000" stroked="f" o:allowincell="f" style="position:absolute;left:2179;top:833;width:566;height:566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#3fff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5940</wp:posOffset>
                </wp:positionH>
                <wp:positionV relativeFrom="paragraph">
                  <wp:posOffset>58420</wp:posOffset>
                </wp:positionV>
                <wp:extent cx="1403985" cy="7289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0" cy="729000"/>
                          <a:chOff x="0" y="0"/>
                          <a:chExt cx="1404000" cy="7290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404000" cy="7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60" y="312480"/>
                            <a:ext cx="360000" cy="360000"/>
                          </a:xfrm>
                          <a:prstGeom prst="flowChartConnector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2pt;margin-top:4.6pt;width:110.55pt;height:57.4pt" coordorigin="6844,92" coordsize="2211,1148">
                <v:shape id="shape_0" stroked="f" o:allowincell="f" style="position:absolute;left:6844;top:92;width:2210;height:114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fillcolor="#c00000" stroked="f" o:allowincell="f" style="position:absolute;left:6853;top:584;width:566;height:566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#3fff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3020</wp:posOffset>
                </wp:positionH>
                <wp:positionV relativeFrom="paragraph">
                  <wp:posOffset>243205</wp:posOffset>
                </wp:positionV>
                <wp:extent cx="1092835" cy="1212850"/>
                <wp:effectExtent l="635" t="0" r="0" b="311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960" cy="1212840"/>
                          <a:chOff x="0" y="0"/>
                          <a:chExt cx="1092960" cy="12128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72360" y="0"/>
                            <a:ext cx="102060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0" y="852840"/>
                            <a:ext cx="360000" cy="360000"/>
                          </a:xfrm>
                          <a:prstGeom prst="flowChartConnector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5pt;margin-top:19.15pt;width:86.1pt;height:95.55pt" coordorigin="-53,383" coordsize="1722,1911">
                <v:shape id="shape_0" stroked="f" o:allowincell="f" style="position:absolute;left:62;top:383;width:1606;height:1700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fillcolor="#c00000" stroked="f" o:allowincell="f" style="position:absolute;left:-52;top:1726;width:566;height:566;flip:x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#3fff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76165</wp:posOffset>
                </wp:positionH>
                <wp:positionV relativeFrom="paragraph">
                  <wp:posOffset>140970</wp:posOffset>
                </wp:positionV>
                <wp:extent cx="1080135" cy="935990"/>
                <wp:effectExtent l="0" t="0" r="0" b="304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936000"/>
                          <a:chOff x="0" y="0"/>
                          <a:chExt cx="1080000" cy="9360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080000" cy="87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1080" y="576000"/>
                            <a:ext cx="360000" cy="360000"/>
                          </a:xfrm>
                          <a:prstGeom prst="flowChartConnector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95pt;margin-top:11.1pt;width:85.05pt;height:73.75pt" coordorigin="7679,222" coordsize="1701,1475">
                <v:shape id="shape_0" stroked="f" o:allowincell="f" style="position:absolute;left:7679;top:222;width:1700;height:136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fillcolor="#c00000" stroked="f" o:allowincell="f" style="position:absolute;left:8531;top:1129;width:566;height:566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#3fff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51655</wp:posOffset>
                </wp:positionH>
                <wp:positionV relativeFrom="paragraph">
                  <wp:posOffset>315595</wp:posOffset>
                </wp:positionV>
                <wp:extent cx="1003300" cy="1080135"/>
                <wp:effectExtent l="0" t="0" r="635" b="304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3320" cy="1080000"/>
                          <a:chOff x="0" y="0"/>
                          <a:chExt cx="1003320" cy="10800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83700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3320" y="720000"/>
                            <a:ext cx="360000" cy="360000"/>
                          </a:xfrm>
                          <a:prstGeom prst="flowChartConnector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65pt;margin-top:24.85pt;width:79pt;height:85.05pt" coordorigin="6853,497" coordsize="1580,1701">
                <v:shape id="shape_0" stroked="f" o:allowincell="f" style="position:absolute;left:6853;top:497;width:1317;height:1700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fillcolor="#c00000" stroked="f" o:allowincell="f" style="position:absolute;left:7866;top:1631;width:566;height:566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#3fff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" w:leader="none"/>
          <w:tab w:val="left" w:pos="778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9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80340</wp:posOffset>
                </wp:positionH>
                <wp:positionV relativeFrom="paragraph">
                  <wp:posOffset>112395</wp:posOffset>
                </wp:positionV>
                <wp:extent cx="1510665" cy="10801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0560" cy="1080000"/>
                          <a:chOff x="0" y="0"/>
                          <a:chExt cx="1510560" cy="10800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51056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149840" y="118800"/>
                            <a:ext cx="360000" cy="360000"/>
                          </a:xfrm>
                          <a:prstGeom prst="flowChartConnector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pt;margin-top:8.85pt;width:118.95pt;height:85.05pt" coordorigin="-284,177" coordsize="2379,1701">
                <v:shape id="shape_0" stroked="f" o:allowincell="f" style="position:absolute;left:-284;top:177;width:2378;height:1700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fillcolor="#c00000" stroked="f" o:allowincell="f" style="position:absolute;left:1527;top:364;width:566;height:566;flip:x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#3fff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  <w:tab w:val="left" w:pos="504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97330</wp:posOffset>
                </wp:positionH>
                <wp:positionV relativeFrom="paragraph">
                  <wp:posOffset>103505</wp:posOffset>
                </wp:positionV>
                <wp:extent cx="981075" cy="1080135"/>
                <wp:effectExtent l="0" t="0" r="0" b="311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000" cy="1080000"/>
                          <a:chOff x="0" y="0"/>
                          <a:chExt cx="981000" cy="10800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98100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09520" y="720000"/>
                            <a:ext cx="360000" cy="360000"/>
                          </a:xfrm>
                          <a:prstGeom prst="flowChartConnector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9pt;margin-top:8.15pt;width:77.25pt;height:85.05pt" coordorigin="2358,163" coordsize="1545,1701">
                <v:shape id="shape_0" stroked="f" o:allowincell="f" style="position:absolute;left:2358;top:163;width:1544;height:1700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fillcolor="#c00000" stroked="f" o:allowincell="f" style="position:absolute;left:2688;top:1297;width:566;height:566;flip:x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#3fff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1915</wp:posOffset>
                </wp:positionH>
                <wp:positionV relativeFrom="paragraph">
                  <wp:posOffset>36830</wp:posOffset>
                </wp:positionV>
                <wp:extent cx="768985" cy="1146810"/>
                <wp:effectExtent l="0" t="0" r="0" b="304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960" cy="1146960"/>
                          <a:chOff x="0" y="0"/>
                          <a:chExt cx="768960" cy="114696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65160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8960" y="786600"/>
                            <a:ext cx="360000" cy="360000"/>
                          </a:xfrm>
                          <a:prstGeom prst="flowChartConnector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45pt;margin-top:2.9pt;width:60.55pt;height:90.25pt" coordorigin="4129,58" coordsize="1211,1805">
                <v:shape id="shape_0" stroked="f" o:allowincell="f" style="position:absolute;left:4129;top:58;width:1025;height:1700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fillcolor="#c00000" stroked="f" o:allowincell="f" style="position:absolute;left:4773;top:1297;width:566;height:566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#3fff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9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19855</wp:posOffset>
                </wp:positionH>
                <wp:positionV relativeFrom="paragraph">
                  <wp:posOffset>1905</wp:posOffset>
                </wp:positionV>
                <wp:extent cx="1562100" cy="979170"/>
                <wp:effectExtent l="635" t="0" r="0" b="311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979200"/>
                          <a:chOff x="0" y="0"/>
                          <a:chExt cx="1562040" cy="97920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22040" y="0"/>
                            <a:ext cx="144036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0" y="619200"/>
                            <a:ext cx="360000" cy="360000"/>
                          </a:xfrm>
                          <a:prstGeom prst="flowChartConnector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6pt;margin-top:0.15pt;width:123.05pt;height:77.1pt" coordorigin="6172,3" coordsize="2461,1542">
                <v:shape id="shape_0" stroked="f" o:allowincell="f" style="position:absolute;left:6365;top:3;width:2267;height:134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fillcolor="#c00000" stroked="f" o:allowincell="f" style="position:absolute;left:6173;top:978;width:566;height:566;flip:x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#3fff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jc w:val="center"/>
        <w:rPr>
          <w:rFonts w:ascii="Papyrus" w:hAnsi="Papyrus" w:cs="Papyrus"/>
          <w:color w:val="FF0000"/>
          <w:sz w:val="44"/>
          <w:szCs w:val="44"/>
        </w:rPr>
      </w:pPr>
      <w:r>
        <w:rPr>
          <w:rFonts w:cs="Papyrus" w:ascii="Papyrus" w:hAnsi="Papyrus"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jc w:val="center"/>
        <w:rPr>
          <w:rFonts w:ascii="Papyrus" w:hAnsi="Papyrus" w:cs="Papyrus"/>
          <w:color w:val="FF0000"/>
          <w:sz w:val="44"/>
          <w:szCs w:val="44"/>
          <w:lang w:val="en-US" w:eastAsia="en-US"/>
        </w:rPr>
      </w:pPr>
      <w:r>
        <w:rPr>
          <w:rFonts w:cs="Papyrus" w:ascii="Papyrus" w:hAnsi="Papyrus"/>
          <w:color w:val="FF000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496560" cy="7252335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6480" cy="7252200"/>
                          <a:chOff x="0" y="0"/>
                          <a:chExt cx="5496480" cy="7252200"/>
                        </a:xfrm>
                      </wpg:grpSpPr>
                      <wpg:grpSp>
                        <wpg:cNvGrpSpPr/>
                        <wpg:grpSpPr>
                          <a:xfrm>
                            <a:off x="1460520" y="0"/>
                            <a:ext cx="259452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28836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672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472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2980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144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0616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1816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308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3600" y="365760"/>
                            <a:ext cx="230940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173232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2140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324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744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836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452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616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48880" y="731520"/>
                            <a:ext cx="173412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115632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724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780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576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3600" y="1097280"/>
                            <a:ext cx="116064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29088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264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176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25240" y="1463040"/>
                            <a:ext cx="2018160" cy="297720"/>
                          </a:xfrm>
                        </wpg:grpSpPr>
                        <wps:wsp>
                          <wps:cNvSpPr/>
                          <wps:spPr>
                            <a:xfrm>
                              <a:off x="1729800" y="504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836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3440" y="828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1440" y="936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6720" y="180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5080" y="324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01960" y="1838160"/>
                            <a:ext cx="144900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290160" y="72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0320" y="72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0480" y="144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60640" y="144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37240" y="2205360"/>
                            <a:ext cx="202572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115812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868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888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944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3736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756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37240" y="2571120"/>
                            <a:ext cx="202104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28800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488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396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708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616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3268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3600" y="2936880"/>
                            <a:ext cx="146232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58680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340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7432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020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72160" y="3302640"/>
                            <a:ext cx="3178800" cy="289080"/>
                          </a:xfrm>
                        </wpg:grpSpPr>
                        <wps:wsp>
                          <wps:cNvSpPr/>
                          <wps:spPr>
                            <a:xfrm>
                              <a:off x="289080" y="72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7800" y="72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5400" y="72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5600" y="72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6880" y="72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23200" y="72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34120" y="72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90440" y="72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01000" y="72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11920" y="72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Calibri" w:cs="Times New Roman"/>
                                    <w:color w:val="auto"/>
                                    <w:lang w:val="hu-HU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01960" y="3669120"/>
                            <a:ext cx="172980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144144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308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836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672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472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01960" y="4034880"/>
                            <a:ext cx="259452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86472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836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672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308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2980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144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0616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1816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3600" y="4400640"/>
                            <a:ext cx="175068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58500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232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696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6232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6964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60520" y="4766400"/>
                            <a:ext cx="2314080" cy="289080"/>
                          </a:xfrm>
                        </wpg:grpSpPr>
                        <wps:wsp>
                          <wps:cNvSpPr/>
                          <wps:spPr>
                            <a:xfrm>
                              <a:off x="578520" y="72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7960" y="72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7040" y="72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35920" y="72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25720" y="72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6480" y="72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9080" y="72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8120" y="5132880"/>
                            <a:ext cx="172980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28836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308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636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144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472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5040" y="5498640"/>
                            <a:ext cx="374760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57636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0616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2944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144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1780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5924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9452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8288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7088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308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472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800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83800" y="5864400"/>
                            <a:ext cx="3172320" cy="289080"/>
                          </a:xfrm>
                        </wpg:grpSpPr>
                        <wps:wsp>
                          <wps:cNvSpPr/>
                          <wps:spPr>
                            <a:xfrm>
                              <a:off x="288360" y="36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84320" y="36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9524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07240" y="36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6720" y="36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3440" y="36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18880" y="36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2160" y="36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5080" y="36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30520" y="36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230520"/>
                            <a:ext cx="376992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3191400" y="144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81560" y="144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01240" y="144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20920" y="72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11080" y="72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0760" y="72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9440" y="72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0120" y="72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9600" y="72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60280" y="144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50440" y="144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40600" y="144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197880" y="6964200"/>
                            <a:ext cx="28836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52240" y="6597720"/>
                            <a:ext cx="202644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86868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3808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792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812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944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924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4pt;margin-top:64.55pt;width:432.8pt;height:571.05pt" coordorigin="208,1291" coordsize="8656,11421">
                <v:group id="shape_0" style="position:absolute;left:2508;top:1291;width:4086;height:454">
                  <v:roundrect id="shape_0" fillcolor="white" stroked="t" o:allowincell="f" style="position:absolute;left:2962;top:1291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416;top:1291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870;top:1291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d8d8d8" stroked="t" o:allowincell="f" style="position:absolute;left:5232;top:1291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778;top:1291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140;top:1291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686;top:1291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d8d8d8" stroked="t" o:allowincell="f" style="position:absolute;left:2508;top:1291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324;top:1291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4324;top:1867;width:3637;height:454">
                  <v:roundrect id="shape_0" fillcolor="white" stroked="t" o:allowincell="f" style="position:absolute;left:7052;top:1867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507;top:1867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597;top:1867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d8d8d8" stroked="t" o:allowincell="f" style="position:absolute;left:5233;top:1867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778;top:1867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142;top:1867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688;top:1867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d8d8d8" stroked="t" o:allowincell="f" style="position:absolute;left:4324;top:1867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</v:group>
                <v:group id="shape_0" style="position:absolute;left:2962;top:2443;width:2731;height:454">
                  <v:roundrect id="shape_0" fillcolor="white" stroked="t" o:allowincell="f" style="position:absolute;left:4783;top:2443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328;top:2443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872;top:2443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d8d8d8" stroked="t" o:allowincell="f" style="position:absolute;left:5239;top:2443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417;top:2443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d8d8d8" stroked="t" o:allowincell="f" style="position:absolute;left:2962;top:2443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</v:group>
                <v:group id="shape_0" style="position:absolute;left:4324;top:3019;width:1828;height:454">
                  <v:roundrect id="shape_0" fillcolor="white" stroked="t" o:allowincell="f" style="position:absolute;left:4782;top:3019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698;top:3019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d8d8d8" stroked="t" o:allowincell="f" style="position:absolute;left:5240;top:3019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  <v:roundrect id="shape_0" fillcolor="#d8d8d8" stroked="t" o:allowincell="f" style="position:absolute;left:4324;top:3019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</v:group>
                <v:group id="shape_0" style="position:absolute;left:3870;top:3595;width:3178;height:469">
                  <v:roundrect id="shape_0" fillcolor="white" stroked="t" o:allowincell="f" style="position:absolute;left:6594;top:3603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324;top:3595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686;top:3608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140;top:3610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778;top:3598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d8d8d8" stroked="t" o:allowincell="f" style="position:absolute;left:3870;top:3605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  <v:roundrect id="shape_0" fillcolor="#d8d8d8" stroked="t" o:allowincell="f" style="position:absolute;left:5232;top:3600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</v:group>
                <v:group id="shape_0" style="position:absolute;left:4778;top:4186;width:2282;height:456">
                  <v:roundrect id="shape_0" fillcolor="#d8d8d8" stroked="t" o:allowincell="f" style="position:absolute;left:5235;top:4187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692;top:4187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149;top:4188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606;top:4188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d8d8d8" stroked="t" o:allowincell="f" style="position:absolute;left:4778;top:4186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</v:group>
                <v:group id="shape_0" style="position:absolute;left:3416;top:4764;width:3190;height:454">
                  <v:roundrect id="shape_0" fillcolor="#d8d8d8" stroked="t" o:allowincell="f" style="position:absolute;left:5240;top:4764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784;top:4764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328;top:4764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872;top:4764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152;top:4764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696;top:4764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d8d8d8" stroked="t" o:allowincell="f" style="position:absolute;left:3416;top:4764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</v:group>
                <v:group id="shape_0" style="position:absolute;left:3416;top:5340;width:3182;height:454">
                  <v:roundrect id="shape_0" fillcolor="white" stroked="t" o:allowincell="f" style="position:absolute;left:3870;top:5340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d8d8d8" stroked="t" o:allowincell="f" style="position:absolute;left:5235;top:5340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690;top:5340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325;top:5340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780;top:5340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145;top:5340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d8d8d8" stroked="t" o:allowincell="f" style="position:absolute;left:3416;top:5340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</v:group>
                <v:group id="shape_0" style="position:absolute;left:4324;top:5916;width:2304;height:454">
                  <v:roundrect id="shape_0" fillcolor="#d8d8d8" stroked="t" o:allowincell="f" style="position:absolute;left:5248;top:5916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786;top:5916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173;top:5916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710;top:5916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d8d8d8" stroked="t" o:allowincell="f" style="position:absolute;left:4324;top:5916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</v:group>
                <v:group id="shape_0" style="position:absolute;left:2054;top:6492;width:5006;height:455">
                  <v:roundrect id="shape_0" fillcolor="white" stroked="t" o:allowincell="f" style="position:absolute;left:2509;top:6493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964;top:6493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330;top:6493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874;top:6493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419;top:6493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d8d8d8" stroked="t" o:allowincell="f" style="position:absolute;left:5240;top:6493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785;top:6493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606;top:6493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150;top:6493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695;top:6493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d8d8d8" stroked="t" o:allowincell="f" style="position:absolute;left:2054;top:6492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Calibri" w:cs="Times New Roman"/>
                              <w:color w:val="auto"/>
                              <w:lang w:val="hu-HU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</v:group>
                <v:group id="shape_0" style="position:absolute;left:4778;top:7069;width:2724;height:454">
                  <v:roundrect id="shape_0" fillcolor="white" stroked="t" o:allowincell="f" style="position:absolute;left:7048;top:7069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594;top:7069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d8d8d8" stroked="t" o:allowincell="f" style="position:absolute;left:5232;top:7069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686;top:7069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140;top:7069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d8d8d8" stroked="t" o:allowincell="f" style="position:absolute;left:4778;top:7069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</v:group>
                <v:group id="shape_0" style="position:absolute;left:4778;top:7645;width:4086;height:454">
                  <v:roundrect id="shape_0" fillcolor="white" stroked="t" o:allowincell="f" style="position:absolute;left:6140;top:7645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d8d8d8" stroked="t" o:allowincell="f" style="position:absolute;left:5232;top:7645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686;top:7645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594;top:7645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d8d8d8" stroked="t" o:allowincell="f" style="position:absolute;left:4778;top:7645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502;top:7645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048;top:7645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8410;top:7645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956;top:7645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4324;top:8221;width:2757;height:454">
                  <v:roundrect id="shape_0" fillcolor="#d8d8d8" stroked="t" o:allowincell="f" style="position:absolute;left:5245;top:8221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784;top:8221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705;top:8221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627;top:8221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166;top:8221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d8d8d8" stroked="t" o:allowincell="f" style="position:absolute;left:4324;top:8221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</v:group>
                <v:group id="shape_0" style="position:absolute;left:2508;top:8797;width:3644;height:455">
                  <v:roundrect id="shape_0" fillcolor="white" stroked="t" o:allowincell="f" style="position:absolute;left:3419;top:8798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875;top:8798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330;top:8798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d8d8d8" stroked="t" o:allowincell="f" style="position:absolute;left:5242;top:8798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  <v:roundrect id="shape_0" fillcolor="#d8d8d8" stroked="t" o:allowincell="f" style="position:absolute;left:2508;top:8797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698;top:8798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786;top:8798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963;top:8798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3449;top:9374;width:2724;height:454">
                  <v:roundrect id="shape_0" fillcolor="white" stroked="t" o:allowincell="f" style="position:absolute;left:3903;top:9374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d8d8d8" stroked="t" o:allowincell="f" style="position:absolute;left:5265;top:9374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357;top:9374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719;top:9374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811;top:9374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d8d8d8" stroked="t" o:allowincell="f" style="position:absolute;left:3449;top:9374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</v:group>
                <v:group id="shape_0" style="position:absolute;left:1633;top:9950;width:5901;height:454">
                  <v:roundrect id="shape_0" fillcolor="white" stroked="t" o:allowincell="f" style="position:absolute;left:2541;top:9950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d8d8d8" stroked="t" o:allowincell="f" style="position:absolute;left:5265;top:9950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357;top:9950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903;top:9950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811;top:9950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d8d8d8" stroked="t" o:allowincell="f" style="position:absolute;left:1633;top:9950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081;top:9950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719;top:9950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173;top:9950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627;top:9950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449;top:9950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995;top:9950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087;top:9950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1600;top:10526;width:4996;height:454">
                  <v:roundrect id="shape_0" fillcolor="white" stroked="t" o:allowincell="f" style="position:absolute;left:2054;top:10527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142;top:10527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687;top:10526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d8d8d8" stroked="t" o:allowincell="f" style="position:absolute;left:5233;top:10527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508;top:10527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416;top:10527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779;top:10527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871;top:10527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962;top:10527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325;top:10527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d8d8d8" stroked="t" o:allowincell="f" style="position:absolute;left:1600;top:10527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</v:group>
                <v:group id="shape_0" style="position:absolute;left:208;top:11103;width:5937;height:456">
                  <v:roundrect id="shape_0" fillcolor="#d8d8d8" stroked="t" o:allowincell="f" style="position:absolute;left:5234;top:11105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691;top:11105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777;top:11105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863;top:11104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320;top:11104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d8d8d8" stroked="t" o:allowincell="f" style="position:absolute;left:208;top:11103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406;top:11104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64;top:11104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578;top:11104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121;top:11104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035;top:11105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492;top:11105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949;top:11105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roundrect id="shape_0" fillcolor="#d8d8d8" stroked="t" o:allowincell="f" style="position:absolute;left:5244;top:12258;width:453;height:453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roundrect>
                <v:group id="shape_0" style="position:absolute;left:2495;top:11681;width:3191;height:454">
                  <v:roundrect id="shape_0" fillcolor="white" stroked="t" o:allowincell="f" style="position:absolute;left:3863;top:11681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d8d8d8" stroked="t" o:allowincell="f" style="position:absolute;left:5232;top:11681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775;top:11681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319;top:11681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d8d8d8" stroked="t" o:allowincell="f" style="position:absolute;left:2495;top:11681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951;top:11681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407;top:11681;width:453;height:45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Papyrus" w:hAnsi="Papyrus" w:cs="Papyrus"/>
          <w:color w:val="FF0000"/>
          <w:sz w:val="44"/>
          <w:szCs w:val="44"/>
        </w:rPr>
      </w:pPr>
      <w:r>
        <w:rPr>
          <w:rFonts w:cs="Papyrus" w:ascii="Papyrus" w:hAnsi="Papyrus"/>
          <w:color w:val="FF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1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42:00Z</dcterms:created>
  <dc:creator>Kissné TóthEdit</dc:creator>
  <dc:description/>
  <cp:keywords/>
  <dc:language>en-US</dc:language>
  <cp:lastModifiedBy>Kissné TóthEdit</cp:lastModifiedBy>
  <dcterms:modified xsi:type="dcterms:W3CDTF">2013-03-14T05:26:00Z</dcterms:modified>
  <cp:revision>23</cp:revision>
  <dc:subject/>
  <dc:title/>
</cp:coreProperties>
</file>