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571500</wp:posOffset>
                </wp:positionV>
                <wp:extent cx="6642735" cy="9851390"/>
                <wp:effectExtent l="13970" t="260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851400"/>
                          <a:chOff x="0" y="0"/>
                          <a:chExt cx="6642720" cy="9851400"/>
                        </a:xfrm>
                      </wpg:grpSpPr>
                      <wps:wsp>
                        <wps:cNvSpPr/>
                        <wps:spPr>
                          <a:xfrm>
                            <a:off x="0" y="520200"/>
                            <a:ext cx="6642720" cy="933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6612840" cy="44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ASTER BOARD GA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89312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828216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830196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7642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6924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76924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708336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71330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71330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0833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523200"/>
                            <a:ext cx="638640" cy="91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658368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654372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5232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463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98428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04404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604404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98428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9238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59943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15784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5692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3066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33066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325692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56920"/>
                            <a:ext cx="649080" cy="90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706840"/>
                            <a:ext cx="63864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76732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276732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7068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10744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16792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6383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5984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98856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464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5144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55144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464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464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905360"/>
                            <a:ext cx="63864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965120"/>
                            <a:ext cx="649080" cy="91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96512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90536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0536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3758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44355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44355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3758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7580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79620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85632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8962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7962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962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86418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101800"/>
                            <a:ext cx="649080" cy="91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74829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5618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0226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3926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995000"/>
                            <a:ext cx="63864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91608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0760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5816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30760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658160"/>
                            <a:ext cx="64908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02888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490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669240"/>
                            <a:ext cx="638640" cy="90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638640"/>
                            <a:ext cx="649080" cy="91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9011160"/>
                            <a:ext cx="3592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9201240"/>
                            <a:ext cx="629280" cy="35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" w:cs="Comic Sans MS"/>
                                  <w:color w:val="FFFFFF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8761680"/>
                            <a:ext cx="3592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8791560"/>
                            <a:ext cx="36972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9121320"/>
                            <a:ext cx="35928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640" y="8571960"/>
                            <a:ext cx="3592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920" y="7942680"/>
                            <a:ext cx="36972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8172360"/>
                            <a:ext cx="36972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8172360"/>
                            <a:ext cx="3592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8052480"/>
                            <a:ext cx="42912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847224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751284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751284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757296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4640" y="757296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784224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69829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701280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695340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696348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9364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37344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643392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43392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646380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646380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3360" y="643392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592380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594432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588456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590436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588456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541476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531504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531504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534492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539496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3360" y="539496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3840" y="484488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87476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48049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479556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8049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43459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423612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422604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422604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42958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3360" y="432576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3840" y="37465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74652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368604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368604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368604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273672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312660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312660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321696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32068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273672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0980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255708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256716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2517120"/>
                            <a:ext cx="38916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206748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204804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01816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144828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106884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138816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478160"/>
                            <a:ext cx="3992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948600"/>
                            <a:ext cx="629280" cy="35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" w:cs="Comic Sans MS"/>
                                  <w:color w:val="FFFFFF"/>
                                  <w:lang w:val="de-DE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5pt;width:523.05pt;height:775.7pt" coordorigin="-744,-900" coordsize="10461,15514">
                <v:oval id="shape_0" fillcolor="#00b0f0" stroked="t" o:allowincell="f" style="position:absolute;left:-744;top:-81;width:10460;height:14694;mso-wrap-style:none;v-text-anchor:middle">
                  <v:fill o:detectmouseclick="t" color2="whit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left:-728;top:-900;width:10413;height:707;mso-wrap-style:none;v-text-anchor:middle" type="_x0000_t136">
                  <v:path textpathok="t"/>
                  <v:textpath on="t" fitshape="t" string="EASTER BOARD GAME" style="font-family:&quot;Arial Black&quot;;font-size:12pt"/>
                  <v:fill o:detectmouseclick="t" color2="#3366ff"/>
                  <v:stroke color="red" weight="25560" joinstyle="miter" endcap="flat"/>
                  <v:shadow on="t" obscured="f" color="#5a5a5a"/>
                  <w10:wrap type="none"/>
                </v:shape>
                <v:oval id="shape_0" stroked="t" o:allowincell="f" style="position:absolute;left:3865;top:13165;width:1021;height:1446;mso-wrap-style:none;v-text-anchor:middle">
                  <v:imagedata r:id="rId7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47;top:12142;width:1005;height:1430;mso-wrap-style:none;v-text-anchor:middle">
                  <v:imagedata r:id="rId7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761;top:12174;width:1021;height:1446;mso-wrap-style:none;v-text-anchor:middle">
                  <v:imagedata r:id="rId7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150;top:11136;width:1021;height:1430;mso-wrap-style:none;v-text-anchor:middle">
                  <v:imagedata r:id="rId7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912;top:11214;width:1021;height:1446;mso-wrap-style:none;v-text-anchor:middle">
                  <v:imagedata r:id="rId7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721;top:11214;width:1021;height:1446;mso-wrap-style:none;v-text-anchor:middle">
                  <v:imagedata r:id="rId7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78;top:10255;width:1005;height:1430;mso-wrap-style:none;v-text-anchor:middle">
                  <v:imagedata r:id="rId7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824;top:10333;width:1021;height:1446;mso-wrap-style:none;v-text-anchor:middle">
                  <v:imagedata r:id="rId7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6633;top:10333;width:1021;height:1446;mso-wrap-style:none;v-text-anchor:middle">
                  <v:imagedata r:id="rId7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222;top:10255;width:1021;height:1430;mso-wrap-style:none;v-text-anchor:middle">
                  <v:imagedata r:id="rId79" o:detectmouseclick="t"/>
                  <v:stroke color="red" weight="25560" joinstyle="miter" endcap="flat"/>
                  <w10:wrap type="none"/>
                </v:oval>
                <v:oval id="shape_0" fillcolor="#3366ff" stroked="t" o:allowincell="f" style="position:absolute;left:4006;top:9372;width:1005;height:1446;mso-wrap-style:none;v-text-anchor:middle">
                  <v:fill o:detectmouseclick="t" color2="#ff3399"/>
                  <v:stroke color="red" weight="25560" joinstyle="miter" endcap="flat"/>
                  <w10:wrap type="none"/>
                </v:oval>
                <v:oval id="shape_0" stroked="t" o:allowincell="f" style="position:absolute;left:5752;top:9468;width:1021;height:1430;mso-wrap-style:none;v-text-anchor:middle">
                  <v:imagedata r:id="rId8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7562;top:9405;width:1021;height:1446;mso-wrap-style:none;v-text-anchor:middle">
                  <v:imagedata r:id="rId8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150;top:9372;width:1021;height:1446;mso-wrap-style:none;v-text-anchor:middle">
                  <v:imagedata r:id="rId8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72;top:9279;width:1021;height:1430;mso-wrap-style:none;v-text-anchor:middle">
                  <v:imagedata r:id="rId8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110;top:8524;width:1021;height:1430;mso-wrap-style:none;v-text-anchor:middle">
                  <v:imagedata r:id="rId8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903;top:8618;width:1021;height:1430;mso-wrap-style:none;v-text-anchor:middle">
                  <v:imagedata r:id="rId8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6681;top:8618;width:1021;height:1430;mso-wrap-style:none;v-text-anchor:middle">
                  <v:imagedata r:id="rId8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269;top:8524;width:1021;height:1430;mso-wrap-style:none;v-text-anchor:middle">
                  <v:imagedata r:id="rId8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-492;top:8429;width:1021;height:1446;mso-wrap-style:none;v-text-anchor:middle">
                  <v:imagedata r:id="rId8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8474;top:8540;width:1021;height:1430;mso-wrap-style:none;v-text-anchor:middle">
                  <v:imagedata r:id="rId89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975;top:2498;width:1005;height:1430;mso-wrap-style:none;v-text-anchor:middle">
                  <v:imagedata r:id="rId9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006;top:4229;width:1005;height:1430;mso-wrap-style:none;v-text-anchor:middle">
                  <v:imagedata r:id="rId9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847;top:4307;width:1021;height:1446;mso-wrap-style:none;v-text-anchor:middle">
                  <v:imagedata r:id="rId9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7609;top:4307;width:1021;height:1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</w:p>
                    </w:txbxContent>
                  </v:textbox>
                  <v:imagedata r:id="rId9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150;top:4229;width:1021;height:1430;mso-wrap-style:none;v-text-anchor:middle">
                  <v:imagedata r:id="rId94" o:detectmouseclick="t"/>
                  <v:stroke color="red" weight="25560" joinstyle="miter" endcap="flat"/>
                  <w10:wrap type="none"/>
                </v:oval>
                <v:oval id="shape_0" fillcolor="#3366ff" stroked="t" o:allowincell="f" style="position:absolute;left:278;top:4229;width:1021;height:1430;mso-wrap-style:none;v-text-anchor:middle">
                  <v:fill o:detectmouseclick="t" color2="#ff3399"/>
                  <v:stroke color="red" weight="25560" joinstyle="miter" endcap="flat"/>
                  <w10:wrap type="none"/>
                </v:oval>
                <v:oval id="shape_0" stroked="t" o:allowincell="f" style="position:absolute;left:3078;top:3362;width:1005;height:1446;mso-wrap-style:none;v-text-anchor:middle">
                  <v:imagedata r:id="rId9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903;top:3458;width:1021;height:1446;mso-wrap-style:none;v-text-anchor:middle">
                  <v:imagedata r:id="rId9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6712;top:3458;width:1021;height:1446;mso-wrap-style:none;v-text-anchor:middle">
                  <v:imagedata r:id="rId9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222;top:3362;width:1021;height:1446;mso-wrap-style:none;v-text-anchor:middle">
                  <v:imagedata r:id="rId9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166;top:2419;width:1021;height:1430;mso-wrap-style:none;v-text-anchor:middle">
                  <v:imagedata r:id="rId99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737;top:2514;width:1021;height:1430;mso-wrap-style:none;v-text-anchor:middle">
                  <v:imagedata r:id="rId10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78;top:1680;width:1021;height:1430;mso-wrap-style:none;v-text-anchor:middle">
                  <v:imagedata r:id="rId10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840;top:1617;width:1021;height:1430;mso-wrap-style:none;v-text-anchor:middle">
                  <v:imagedata r:id="rId10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006;top:657;width:1005;height:1430;mso-wrap-style:none;v-text-anchor:middle">
                  <v:imagedata r:id="rId10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069;top:7706;width:1021;height:1430;mso-wrap-style:none;v-text-anchor:middle">
                  <v:imagedata r:id="rId10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815;top:7784;width:1021;height:1446;mso-wrap-style:none;v-text-anchor:middle">
                  <v:imagedata r:id="rId10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7577;top:7784;width:1021;height:1446;mso-wrap-style:none;v-text-anchor:middle">
                  <v:imagedata r:id="rId10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229;top:7706;width:1021;height:1430;mso-wrap-style:none;v-text-anchor:middle">
                  <v:imagedata r:id="rId10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57;top:7706;width:1021;height:1430;mso-wrap-style:none;v-text-anchor:middle">
                  <v:imagedata r:id="rId10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950;top:6825;width:1005;height:1446;mso-wrap-style:none;v-text-anchor:middle">
                  <v:imagedata r:id="rId109" o:detectmouseclick="t"/>
                  <v:stroke color="red" weight="25560" joinstyle="miter" endcap="flat"/>
                  <w10:wrap type="none"/>
                </v:oval>
                <v:oval id="shape_0" fillcolor="white" stroked="t" o:allowincell="f" style="position:absolute;left:6728;top:6919;width:1021;height:1446;mso-wrap-style:none;v-text-anchor:middle">
                  <v:fill o:detectmouseclick="t" color2="#00b050"/>
                  <v:stroke color="red" weight="25560" joinstyle="miter" endcap="flat"/>
                  <w10:wrap type="none"/>
                </v:oval>
                <v:oval id="shape_0" stroked="t" o:allowincell="f" style="position:absolute;left:8505;top:6919;width:1021;height:1446;mso-wrap-style:none;v-text-anchor:middle">
                  <v:imagedata r:id="rId11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94;top:6825;width:1021;height:1446;mso-wrap-style:none;v-text-anchor:middle">
                  <v:imagedata r:id="rId11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222;top:6825;width:1021;height:1446;mso-wrap-style:none;v-text-anchor:middle">
                  <v:imagedata r:id="rId11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038;top:5991;width:1021;height:1446;mso-wrap-style:none;v-text-anchor:middle">
                  <v:imagedata r:id="rId11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847;top:6085;width:1021;height:1430;mso-wrap-style:none;v-text-anchor:middle">
                  <v:imagedata r:id="rId11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7609;top:6085;width:1021;height:1430;mso-wrap-style:none;v-text-anchor:middle">
                  <v:imagedata r:id="rId11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197;top:5991;width:1021;height:1446;mso-wrap-style:none;v-text-anchor:middle">
                  <v:imagedata r:id="rId11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25;top:5991;width:1021;height:1446;mso-wrap-style:none;v-text-anchor:middle">
                  <v:imagedata r:id="rId11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950;top:5078;width:1005;height:1430;mso-wrap-style:none;v-text-anchor:middle">
                  <v:imagedata r:id="rId11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6728;top:5173;width:1021;height:1430;mso-wrap-style:none;v-text-anchor:middle">
                  <v:imagedata r:id="rId119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8505;top:5236;width:1021;height:1446;mso-wrap-style:none;v-text-anchor:middle">
                  <v:imagedata r:id="rId12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94;top:5078;width:1021;height:1430;mso-wrap-style:none;v-text-anchor:middle">
                  <v:imagedata r:id="rId12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222;top:5078;width:1021;height:1430;mso-wrap-style:none;v-text-anchor:middle">
                  <v:imagedata r:id="rId12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800;top:12709;width:1021;height:1430;mso-wrap-style:none;v-text-anchor:middle">
                  <v:imagedata r:id="rId123" o:detectmouseclick="t"/>
                  <v:stroke color="red" weight="25560" joinstyle="miter" endcap="flat"/>
                  <w10:wrap type="none"/>
                </v:oval>
                <v:oval id="shape_0" fillcolor="#3366ff" stroked="t" o:allowincell="f" style="position:absolute;left:6744;top:11858;width:1021;height:1446;mso-wrap-style:none;v-text-anchor:middle">
                  <v:fill o:detectmouseclick="t" color2="#ff3399"/>
                  <v:stroke color="red" weight="25560" joinstyle="miter" endcap="flat"/>
                  <w10:wrap type="none"/>
                </v:oval>
                <v:oval id="shape_0" stroked="t" o:allowincell="f" style="position:absolute;left:7609;top:10884;width:1021;height:1430;mso-wrap-style:none;v-text-anchor:middle">
                  <v:imagedata r:id="rId12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993;top:12583;width:1021;height:1446;mso-wrap-style:none;v-text-anchor:middle">
                  <v:imagedata r:id="rId12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033;top:11734;width:1021;height:1430;mso-wrap-style:none;v-text-anchor:middle">
                  <v:imagedata r:id="rId12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47;top:10742;width:1021;height:1430;mso-wrap-style:none;v-text-anchor:middle">
                  <v:imagedata r:id="rId127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-712;top:6966;width:1005;height:1446;mso-wrap-style:none;v-text-anchor:middle">
                  <v:imagedata r:id="rId128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-649;top:5267;width:1021;height:1430;mso-wrap-style:none;v-text-anchor:middle">
                  <v:imagedata r:id="rId129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31;top:2734;width:1005;height:1430;mso-wrap-style:none;v-text-anchor:middle">
                  <v:imagedata r:id="rId130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1159;top:1711;width:1005;height:1430;mso-wrap-style:none;v-text-anchor:middle">
                  <v:imagedata r:id="rId131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7703;top:2734;width:1021;height:1430;mso-wrap-style:none;v-text-anchor:middle">
                  <v:imagedata r:id="rId132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6791;top:1711;width:1021;height:1430;mso-wrap-style:none;v-text-anchor:middle">
                  <v:imagedata r:id="rId133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5973;top:720;width:1021;height:1446;mso-wrap-style:none;v-text-anchor:middle">
                  <v:imagedata r:id="rId134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2008;top:752;width:1021;height:1446;mso-wrap-style:none;v-text-anchor:middle">
                  <v:imagedata r:id="rId135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3015;top:154;width:1005;height:1430;mso-wrap-style:none;v-text-anchor:middle">
                  <v:imagedata r:id="rId136" o:detectmouseclick="t"/>
                  <v:stroke color="red" weight="25560" joinstyle="miter" endcap="flat"/>
                  <w10:wrap type="none"/>
                </v:oval>
                <v:oval id="shape_0" stroked="t" o:allowincell="f" style="position:absolute;left:4982;top:105;width:1021;height:1446;mso-wrap-style:none;v-text-anchor:middle">
                  <v:imagedata r:id="rId137" o:detectmouseclick="t"/>
                  <v:stroke color="red" weight="25560" joinstyle="miter" endcap="flat"/>
                  <w10:wrap type="none"/>
                </v:oval>
                <v:oval id="shape_0" fillcolor="white" stroked="t" o:allowincell="f" style="position:absolute;left:2197;top:13291;width:565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3880;top:13590;width:990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" w:cs="Comic Sans MS"/>
                            <w:color w:val="FFFFFF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aqua"/>
                  <v:stroke color="#00b0f0" weight="9360" joinstyle="miter" endcap="flat"/>
                  <w10:wrap type="none"/>
                </v:oval>
                <v:oval id="shape_0" fillcolor="white" stroked="t" o:allowincell="f" style="position:absolute;left:3251;top:12898;width:565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2;top:12945;width:581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6;top:13464;width:565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0;top:12599;width:565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9;top:11608;width:581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11970;width:581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2;top:11970;width:565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5;top:11781;width:675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;top:12442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10931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7;top:10931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3;top:11026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11026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;top:11450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8;top:10096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10143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1005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0066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;top:9956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3;top:9137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2;top:9232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8;top:9232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8;top:9279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1;top:9279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0;top:9232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8;top:8429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4;top:8461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4;top:8367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3;top:8398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;top:8367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39;top:7627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7470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7;top:747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9;top:7517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2;top:7596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0;top:7596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3;top:6729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6;top:6777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7;top:6667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6652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6667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60;top:5944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5771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4;top:5755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9;top:5755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1;top:5865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0;top:5912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3;top:5000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6;top:500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5;top:4905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5;top:4905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;top:4905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;top:341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4023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7;top:4023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4166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1;top:415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6;top:3410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5;top:2404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6;top:3127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4;top:3142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0;top:3064;width:612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8;top:2356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7;top:2325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9;top:2278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3;top:1380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2;top:783;width:61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1286;width:628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2;top:1428;width:628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3015;top:594;width:990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" w:cs="Comic Sans MS"/>
                            <w:color w:val="FFFFFF"/>
                            <w:lang w:val="de-DE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aqua"/>
                  <v:stroke color="#00b0f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780415</wp:posOffset>
                </wp:positionV>
                <wp:extent cx="6643370" cy="9777095"/>
                <wp:effectExtent l="14605" t="14605" r="14605" b="14605"/>
                <wp:wrapNone/>
                <wp:docPr id="2" name="Gruppieren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9777240"/>
                          <a:chOff x="0" y="0"/>
                          <a:chExt cx="6643440" cy="9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rabb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gg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olour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i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ra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y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ne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gg hu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ast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hicke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wee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look f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ask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tuli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57" style="position:absolute;margin-left:-35.35pt;margin-top:-61.45pt;width:523.1pt;height:769.8pt" coordorigin="-707,-1229" coordsize="10462,15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07;top:-122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rabbi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8;top:-122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gg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43;top:-122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oloured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07;top:135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id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8;top:135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ras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43;top:135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un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9;top:392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y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5;top:392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nes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0;top:392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gg hun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9;top:653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aster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5;top:653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0;top:653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hicke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9;top:91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weet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5;top:91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0;top:91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look for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9;top:1170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aske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5;top:1170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tulip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0;top:1170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-666115</wp:posOffset>
                </wp:positionV>
                <wp:extent cx="6643370" cy="9777095"/>
                <wp:effectExtent l="14605" t="14605" r="14605" b="14605"/>
                <wp:wrapNone/>
                <wp:docPr id="3" name="Gruppieren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9777240"/>
                          <a:chOff x="0" y="0"/>
                          <a:chExt cx="6643440" cy="9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toy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hocol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r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hildre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aster wee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l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oil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ecor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olou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resur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of Jesu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tradi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festivi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ffodi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opul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ust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lam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new lif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6" style="position:absolute;margin-left:-35.3pt;margin-top:-52.45pt;width:523.15pt;height:769.85pt" coordorigin="-706,-1049" coordsize="10463,15397">
                <v:shape id="shape_0" stroked="t" o:allowincell="f" style="position:absolute;left:-706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toy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9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hocolat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44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ring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06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hildre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9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aster week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44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Fri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8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l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6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oiled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1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ecorat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8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olour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6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resurr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of Jesu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1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traditio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8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festivit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6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ffodil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1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opular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698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ustom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26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lamb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51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new lif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66115</wp:posOffset>
                </wp:positionV>
                <wp:extent cx="6643370" cy="9777095"/>
                <wp:effectExtent l="14605" t="14605" r="14605" b="14605"/>
                <wp:wrapNone/>
                <wp:docPr id="4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9777240"/>
                          <a:chOff x="0" y="0"/>
                          <a:chExt cx="6643440" cy="9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ymboliz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un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arde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u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ai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oli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alm Sun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atter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und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ribb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ood Fri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ara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hristi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-36pt;margin-top:-52.45pt;width:523.1pt;height:769.85pt" coordorigin="-720,-1049" coordsize="10462,15397">
                <v:shape id="shape_0" stroked="t" o:allowincell="f" style="position:absolute;left:-720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ymboliz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05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unn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0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arde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20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ush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05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ain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0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man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oli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alm Sun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atter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under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tre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ribbo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ood Fri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arad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hristian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66115</wp:posOffset>
                </wp:positionV>
                <wp:extent cx="6643370" cy="977709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9777240"/>
                          <a:chOff x="0" y="0"/>
                          <a:chExt cx="6643440" cy="9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ymbo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made o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6383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ard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app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7168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weath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morn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ot Cross Bun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492876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cand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lil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onn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56712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Maundy Thurs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famil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8214840"/>
                            <a:ext cx="2162160" cy="156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2.45pt;width:523.1pt;height:769.85pt" coordorigin="-720,-1049" coordsize="10462,15397">
                <v:shape id="shape_0" stroked="t" o:allowincell="f" style="position:absolute;left:-720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ymbol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05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0;top:-1049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a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20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made of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05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iv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0;top:1531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ard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app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read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410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weather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morning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ot Cross Buns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671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cand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lil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onnet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9293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Maundy Thursda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712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fir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2812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family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6337;top:11888;width:340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structions: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Verdana" w:ascii="Verdana" w:hAnsi="Verdana"/>
          <w:b/>
          <w:sz w:val="20"/>
          <w:szCs w:val="20"/>
        </w:rPr>
        <w:t>You´ll need tokens and dice to play. Cut out the cards. Each time a student rolls the dice he/she must pick up a word card. The student reads it and must use  the word in a sentence. Then the student can move forward. The one who is the first to reach the top is  the winner. There 72 word cards.</w:t>
      </w:r>
    </w:p>
    <w:p>
      <w:pPr>
        <w:pStyle w:val="Normal"/>
        <w:spacing w:before="0" w:after="20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0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2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1.png"/><Relationship Id="rId53" Type="http://schemas.openxmlformats.org/officeDocument/2006/relationships/image" Target="media/image17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4.png"/><Relationship Id="rId57" Type="http://schemas.openxmlformats.org/officeDocument/2006/relationships/image" Target="media/image10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8.png"/><Relationship Id="rId66" Type="http://schemas.openxmlformats.org/officeDocument/2006/relationships/image" Target="media/image1.png"/><Relationship Id="rId67" Type="http://schemas.openxmlformats.org/officeDocument/2006/relationships/image" Target="media/image11.pn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2.png"/><Relationship Id="rId88" Type="http://schemas.openxmlformats.org/officeDocument/2006/relationships/image" Target="media/image6.png"/><Relationship Id="rId89" Type="http://schemas.openxmlformats.org/officeDocument/2006/relationships/image" Target="media/image5.png"/><Relationship Id="rId90" Type="http://schemas.openxmlformats.org/officeDocument/2006/relationships/image" Target="media/image13.png"/><Relationship Id="rId91" Type="http://schemas.openxmlformats.org/officeDocument/2006/relationships/image" Target="media/image4.png"/><Relationship Id="rId92" Type="http://schemas.openxmlformats.org/officeDocument/2006/relationships/image" Target="media/image1.png"/><Relationship Id="rId93" Type="http://schemas.openxmlformats.org/officeDocument/2006/relationships/image" Target="media/image9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12.png"/><Relationship Id="rId102" Type="http://schemas.openxmlformats.org/officeDocument/2006/relationships/image" Target="media/image14.png"/><Relationship Id="rId103" Type="http://schemas.openxmlformats.org/officeDocument/2006/relationships/image" Target="media/image1.png"/><Relationship Id="rId104" Type="http://schemas.openxmlformats.org/officeDocument/2006/relationships/image" Target="media/image9.png"/><Relationship Id="rId105" Type="http://schemas.openxmlformats.org/officeDocument/2006/relationships/image" Target="media/image13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5.png"/><Relationship Id="rId109" Type="http://schemas.openxmlformats.org/officeDocument/2006/relationships/image" Target="media/image10.png"/><Relationship Id="rId110" Type="http://schemas.openxmlformats.org/officeDocument/2006/relationships/image" Target="media/image1.png"/><Relationship Id="rId111" Type="http://schemas.openxmlformats.org/officeDocument/2006/relationships/image" Target="media/image7.png"/><Relationship Id="rId112" Type="http://schemas.openxmlformats.org/officeDocument/2006/relationships/image" Target="media/image14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2.png"/><Relationship Id="rId118" Type="http://schemas.openxmlformats.org/officeDocument/2006/relationships/image" Target="media/image12.png"/><Relationship Id="rId119" Type="http://schemas.openxmlformats.org/officeDocument/2006/relationships/image" Target="media/image16.png"/><Relationship Id="rId120" Type="http://schemas.openxmlformats.org/officeDocument/2006/relationships/image" Target="media/image1.png"/><Relationship Id="rId121" Type="http://schemas.openxmlformats.org/officeDocument/2006/relationships/image" Target="media/image17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4.png"/><Relationship Id="rId125" Type="http://schemas.openxmlformats.org/officeDocument/2006/relationships/image" Target="media/image10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.png"/><Relationship Id="rId129" Type="http://schemas.openxmlformats.org/officeDocument/2006/relationships/image" Target="media/image12.png"/><Relationship Id="rId130" Type="http://schemas.openxmlformats.org/officeDocument/2006/relationships/image" Target="media/image7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8.png"/><Relationship Id="rId134" Type="http://schemas.openxmlformats.org/officeDocument/2006/relationships/image" Target="media/image1.png"/><Relationship Id="rId135" Type="http://schemas.openxmlformats.org/officeDocument/2006/relationships/image" Target="media/image11.png"/><Relationship Id="rId136" Type="http://schemas.openxmlformats.org/officeDocument/2006/relationships/image" Target="media/image1.png"/><Relationship Id="rId137" Type="http://schemas.openxmlformats.org/officeDocument/2006/relationships/image" Target="media/image5.pn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0:00Z</dcterms:created>
  <dc:creator>regina zechner</dc:creator>
  <dc:description/>
  <cp:keywords/>
  <dc:language>en-US</dc:language>
  <cp:lastModifiedBy>regina zechner</cp:lastModifiedBy>
  <dcterms:modified xsi:type="dcterms:W3CDTF">2012-02-24T20:01:00Z</dcterms:modified>
  <cp:revision>7</cp:revision>
  <dc:subject/>
  <dc:title/>
</cp:coreProperties>
</file>