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310" cy="10391775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697865</wp:posOffset>
                </wp:positionV>
                <wp:extent cx="3203575" cy="1343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34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Colou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the bow red and the basket - brown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the Easter Bunny - pink and grey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the chicks - yellow and orange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the eggs and the flowers as you want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252.25pt;height:105.75pt;mso-wrap-distance-left:9.05pt;mso-wrap-distance-right:9.05pt;mso-wrap-distance-top:0pt;mso-wrap-distance-bottom:0pt;margin-top:54.95pt;mso-position-vertical-relative:text;margin-left:269.7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Colou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the bow red and the basket - brown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the Easter Bunny - pink and grey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the chicks - yellow and orange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the eggs and the flowers as you w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2376170</wp:posOffset>
                </wp:positionV>
                <wp:extent cx="225361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Can you find these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n the word-search below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5.5pt;mso-wrap-distance-left:9.05pt;mso-wrap-distance-right:9.05pt;mso-wrap-distance-top:0pt;mso-wrap-distance-bottom:0pt;margin-top:187.1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Can you find these word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in the word-search bel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4685030</wp:posOffset>
                </wp:positionV>
                <wp:extent cx="95250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h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un  -  eg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affod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6.75pt;mso-wrap-distance-left:9.05pt;mso-wrap-distance-right:9.05pt;mso-wrap-distance-top:0pt;mso-wrap-distance-bottom:0pt;margin-top:368.9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h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un  -  eg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affod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hoc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4513580</wp:posOffset>
                </wp:positionV>
                <wp:extent cx="1186815" cy="1400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lamb  -  card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abbit  - 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easter bunn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unday  -  l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0.25pt;mso-wrap-distance-left:9.05pt;mso-wrap-distance-right:9.05pt;mso-wrap-distance-top:0pt;mso-wrap-distance-bottom:0pt;margin-top:355.4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ask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lamb  -  card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abbit  - 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easter bunn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sunday  -  l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3:00Z</dcterms:created>
  <dc:creator>chiara</dc:creator>
  <dc:description/>
  <cp:keywords/>
  <dc:language>en-US</dc:language>
  <cp:lastModifiedBy>COMPUTER</cp:lastModifiedBy>
  <dcterms:modified xsi:type="dcterms:W3CDTF">2015-03-27T13:14:00Z</dcterms:modified>
  <cp:revision>15</cp:revision>
  <dc:subject/>
  <dc:title/>
</cp:coreProperties>
</file>